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Број: 401-</w:t>
      </w:r>
      <w:r>
        <w:rPr>
          <w:b/>
          <w:lang w:val="sr-Latn-RS"/>
        </w:rPr>
        <w:t>9</w:t>
      </w:r>
      <w:r>
        <w:rPr>
          <w:b/>
          <w:bCs/>
          <w:color w:val="000000"/>
          <w:lang w:val="sr-CS"/>
        </w:rPr>
        <w:t>/2018-IV/01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Дана, </w:t>
      </w:r>
      <w:r>
        <w:rPr>
          <w:b/>
          <w:lang w:val="sr-CS"/>
        </w:rPr>
        <w:t>9</w:t>
      </w:r>
      <w:r>
        <w:rPr>
          <w:b/>
          <w:bCs/>
          <w:color w:val="000000"/>
          <w:lang w:val="sr-CS"/>
        </w:rPr>
        <w:t>. фебруара 2018. год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С Е Н Т А </w:t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општу управу и друштвене делатности Општинске управе општине Сента, на основу члана 41. став 2. Закона о црквама и верским заједницама ( „Службени гласник РС“ бр. 36/2006), члана 3. </w:t>
      </w:r>
      <w:r>
        <w:rPr>
          <w:lang w:val="sr-CS" w:eastAsia="ar-SA"/>
        </w:rPr>
        <w:t>става 1.  тачка 7. Одлуке о Општинској управи општине Сента (''Службени лист општине Сента'', број 26/2016 и 7/2017) и</w:t>
      </w:r>
      <w:r>
        <w:rPr>
          <w:color w:val="FF0000"/>
          <w:lang w:val="sr-CS" w:eastAsia="ar-SA"/>
        </w:rPr>
        <w:t xml:space="preserve"> </w:t>
      </w:r>
      <w:r>
        <w:rPr>
          <w:lang w:val="sr-CS"/>
        </w:rPr>
        <w:t xml:space="preserve">члана 3. став 1. Одлуке о расподели буџетских средстава црквама и верским заједницама („Службени  лист општине Сента“ бр. 14/2011) распис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А ДОДЕЛУ БУЏЕТСКИХ СРЕДСТАВА ЦРКВАМА И ВЕРСКИМ ЗАЈЕДНИЦАМА КОЈЕ ДЕЛУЈУ НА ТЕРИТОРИЈИ ОПШТИНЕ СЕНТА ЗА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2018.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248" w:hanging="0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   </w:t>
      </w:r>
      <w:r>
        <w:rPr>
          <w:b/>
          <w:bCs/>
          <w:lang w:val="sr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списује се конкурс за доделу буџетских средстава црквама и верским заједницама које делују на територији општине Сента за 2018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овог конкурса расподелиће се </w:t>
      </w:r>
      <w:r>
        <w:rPr>
          <w:b/>
          <w:bCs/>
          <w:lang w:val="sr-CS"/>
        </w:rPr>
        <w:t>1.440.000,00</w:t>
      </w:r>
      <w:r>
        <w:rPr>
          <w:lang w:val="sr-CS"/>
        </w:rPr>
        <w:t xml:space="preserve"> динара, која  новчана средства су планирана Одлуком о буџету општине Сента за 2018. годину (“Службени лист општине Сента” бр. 26/2017), код програма под називом „Развој културе и информисања“, под програмском класификацијом број 1201-0003, описаном као „Унапређење система очувања и представљања културно-историјског наслеђа“, као функција број 840 (Верске и остале услуге) и као економска класификација број 481 (Услуге по уговору-верске заједнице),  од којих </w:t>
      </w:r>
      <w:r>
        <w:rPr>
          <w:b/>
          <w:bCs/>
          <w:lang w:val="sr-CS"/>
        </w:rPr>
        <w:t>1.120.000,00</w:t>
      </w:r>
      <w:r>
        <w:rPr>
          <w:lang w:val="sr-CS"/>
        </w:rPr>
        <w:t xml:space="preserve"> динара су намењена 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 xml:space="preserve">овог конкурса, а </w:t>
      </w:r>
      <w:r>
        <w:rPr>
          <w:b/>
          <w:bCs/>
          <w:lang w:val="sr-CS"/>
        </w:rPr>
        <w:t>320.000,00</w:t>
      </w:r>
      <w:r>
        <w:rPr>
          <w:lang w:val="sr-CS"/>
        </w:rPr>
        <w:t xml:space="preserve"> динара за остале намене из поглавља </w:t>
      </w:r>
      <w:r>
        <w:rPr>
          <w:b/>
          <w:bCs/>
          <w:lang w:val="sr-CS"/>
        </w:rPr>
        <w:t>IV</w:t>
      </w:r>
      <w:r>
        <w:rPr>
          <w:lang w:val="sr-CS"/>
        </w:rPr>
        <w:t xml:space="preserve"> ов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о учешћа на овом конкурсу за доделу буџетских средстава имају цркве и верске заједнице које су одређене као традиционалне Законом о црквама и верским заједницама („Службени гласник РС“ бр. 36/2006), а  које  делују на територији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. става 2. Одлуке о расподели буџетских средстава црквама и верским заједницама („Службени лист општине Сента“ бр. 14/2011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традиционалне цркве које делују на територији општине Сента су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Српска Православна Црква - Црква Светог Арханђела Михајла, Сен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Римокатоличка Црква: Црква „Kis Szent Teréz Plébánia” Сента, „Szent István Király Plébánia” Сента, „Jézus Szent Szive Plébánia” Сента, „ Páduai Szent Antal Plébánia” Сента, „Szent Ferenc Plébánia” Сента, „Szent József, a Munkás Plébánia”  Горњи Брег, „Szent Anna Plébánia” Богараш, „Szűz Mária, Rózsafűzér Királynője Plébánia” Кеви és „Szűz Mária, Magyarok Nagyasszonya Plébánia” Торњош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Реформатска Хришћанска Црква Сен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оване традиционалне цркве и верске заједнице које нису наведене у смислу става 2. овог поглавља не могу бити учесници овог конкурса. Њима се средства расподељују на основу поднетих захтева о којима одлучује Председник општине без конкурс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е распоређују за обављање делатности овлашћених субјеката из поглавља II ове Одлуке, које они обављају у складу са Законом и другим прописима, а нарочито з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нвестиционе радове на црквеним објект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остојећих црквених објеката који су без обнове дуже времена преко 10 и више година, а посебно црквених објеката који су споменици култур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арохијских домова и верских објеката-споме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ђење и ревитализацију простора верских гробаљ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и обнову капела на гробљ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нових и обнову пропалих торњева и зво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икона, верских и сакралних предме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тављање нових фасада и кречење црквених објека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крова који прокишњ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анирање влаге на црквеним зидов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пропалих ограда око цркв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се распоређују за обављање делатности овлашћених субјеката из поглавља II ове Одлуке, које они обављају у складу са Законом и другим прописима  и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трошкове стручних услуга који су настали у поступку враћања имовине црквама и верским заједниц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традиционалних годишњица који су посвећени имену које црква нос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црквених манифест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еговање и развој рада црквених хоро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учна истраживања везана за цркв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стручних, научних скупова, панел дискусија, везаних за религију и црк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е додељују у складу са планом о распоређивању средстава на основу критеријума утврђених Одлуком о расподели буџетских средстава црквама и верским заједницам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расподеле средстава између учесника који имају право учешћа на овом конкурсу  предност има црква са већим бројем верских објеката или са већим бројем ве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градитељске радове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а ли је верски објекат под заштитом као културно благо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у каквом се стању објекат налази - да ли су хитни инвестициони захвати и да ли је због руинираности угрожена безбедност вер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 да цркви нису додељена средства из буџета општине у дужем временском периоду и колико су у задњих 10 година  додељена средст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аргументованост надлежних органа о неопходности инвестирања (мишљење Завода за заштиту споменика културе или надлежне организационе јединице за урбанизам Општинске управе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добротворне и научне делатности, као и ради пружања финансијске помоћи у поступку враћања имовине црквама и верским заједницама,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карактер и значај црквене манифестациј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арактер стручних и научних скупова,  добротворно-хуманитарних делатности и значај стручних и научних скупова односно значај пројекта везаног за ту делатнос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висина утврђене вредности имовине која је предмет враћ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радиционалне цркве које делују на територији општине Сента у смислу члана 2. став 2. Одлуке о расподели буџетских средстава црквама и верским заједницама могу да подносе писмене пријаве на овај конкурс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у року од 15 дана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од дана објављивања на огласној табли Општинске управе која се налази у згради „Градске куће“  на адреси Главни трг бр. 1.  у Сенти. Пријаву на конкурс треба поднети на јединственом обрасцу који је саставни део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 се објављује и на званичној веб страници Општине Сента </w:t>
      </w:r>
      <w:hyperlink r:id="rId2">
        <w:r>
          <w:rPr>
            <w:rStyle w:val="InternetLink"/>
            <w:b/>
            <w:bCs/>
            <w:color w:val="000000"/>
            <w:lang w:val="sr-CS"/>
          </w:rPr>
          <w:t>www.zenta-senta.co.rs</w:t>
        </w:r>
      </w:hyperlink>
      <w:r>
        <w:rPr>
          <w:lang w:val="sr-CS"/>
        </w:rPr>
        <w:t xml:space="preserve">, </w:t>
      </w:r>
    </w:p>
    <w:p>
      <w:pPr>
        <w:pStyle w:val="TextBody"/>
        <w:kinsoku w:val="false"/>
        <w:overflowPunct w:val="false"/>
        <w:spacing w:lineRule="auto" w:line="242" w:before="40" w:after="140"/>
        <w:ind w:right="106" w:hanging="0"/>
        <w:jc w:val="both"/>
        <w:rPr>
          <w:lang w:val="sr-CS"/>
        </w:rPr>
      </w:pPr>
      <w:r>
        <w:rPr>
          <w:lang w:val="sr-CS"/>
        </w:rPr>
        <w:t xml:space="preserve">а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обавештење</w:t>
      </w:r>
      <w:r>
        <w:rPr>
          <w:lang w:val="sr-CS"/>
        </w:rPr>
        <w:t xml:space="preserve">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асписаном</w:t>
      </w:r>
      <w:r>
        <w:rPr>
          <w:spacing w:val="57"/>
          <w:w w:val="102"/>
          <w:lang w:val="sr-CS"/>
        </w:rPr>
        <w:t xml:space="preserve"> </w:t>
      </w:r>
      <w:r>
        <w:rPr>
          <w:spacing w:val="-1"/>
          <w:lang w:val="sr-CS"/>
        </w:rPr>
        <w:t>конкурсу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има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јавног</w:t>
      </w:r>
      <w:r>
        <w:rPr>
          <w:spacing w:val="20"/>
          <w:lang w:val="sr-CS"/>
        </w:rPr>
        <w:t xml:space="preserve"> </w:t>
      </w:r>
      <w:r>
        <w:rPr>
          <w:spacing w:val="-2"/>
          <w:lang w:val="sr-CS"/>
        </w:rPr>
        <w:t>информисања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на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језицим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лужбеној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употреби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општини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додели средстава корисницима одлучује Председник општине решењем у року од 8 дана од истека рока за подношење пријава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из става 1. овог поглавља је коначно и против њега се не може употребити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решења става 1. овог поглавља, општина Сента и корисник средстава закључују угов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ељење за привреду и финансије Општинске управе општине Сента преноси додељена средства на рачун корисника отворен код Управе за трезор, у складу са динамиком прилива средстава у буџет општине Сента на основу налога за пренос Председник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је дужан да средства користи искључиво за намену за које су она додељена,  а неутрошена средства да врати у корист буџет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средстава је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ник средстава је у обавези да на крају календарске године, до 31. децембра 2018. године поднесе Општинској управи организационој јединици за буџет и финансије извештај о наменскo утрошеним средствима,  са одговарајућ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сумње да додељена средства нису наменски коришћена, Председник општине ће покренути поступак ради контроле законитог и наменског коришћења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да се додељена средства нису наменски коришћен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ваког радног дана у термину од 7,00 до 15,00 часова, у згради </w:t>
      </w:r>
      <w:r>
        <w:rPr>
          <w:bCs/>
          <w:lang w:val="sr-CS"/>
        </w:rPr>
        <w:t>Скупштине општине у Сенти, Главни трг бр. 1.,</w:t>
      </w:r>
      <w:r>
        <w:rPr>
          <w:lang w:val="sr-CS"/>
        </w:rPr>
        <w:t xml:space="preserve">  канцелариј</w:t>
      </w:r>
      <w:r>
        <w:rPr>
          <w:bCs/>
          <w:lang w:val="sr-CS"/>
        </w:rPr>
        <w:t>a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бр. 3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е са наведеном документацијом предају се у затвореној коверти лично или путем поште на адресу: Општинска управа општине Сента, Одељење за општу управу и друштвене делатности, 24400 Сента, Главни трг бр. 1., пријемна канцелар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назначити: ЗА КОНКУРС ЗА ДОДЕЛУ БУЏЕТСКИХ СРЕДСТАВА ЦРКВАМА И ВЕРСКИМ ЗАЈЕДНИЦАМА, НЕ ОТВАРАТИ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поднете од стране подносиоца који немају право учешћа на овом конкурсу, неблаговремене пријаве, пријаве са непотпуном документацијом или поднете на неодговарајућем обрасцу или за намене супротне овом конкурсу, као и пријаве достављене путем факса или електронском поштом, као и непотписане пријаве неће се разматр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не вра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иже информације могу се добити у канцеларији бр. 30. Скупштине општине Сента (24400 Сента, Главни трг 1.) или на телефон (024) 655-427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Начелник Општинске управе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  <w:tab/>
        <w:t xml:space="preserve">                                    Едит Шарњаи Рожа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дипл. правник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6:00Z</dcterms:created>
  <dc:creator>User</dc:creator>
  <dc:description/>
  <cp:keywords/>
  <dc:language>en-US</dc:language>
  <cp:lastModifiedBy>Kecsked Dezso</cp:lastModifiedBy>
  <cp:lastPrinted>2018-02-09T08:14:00Z</cp:lastPrinted>
  <dcterms:modified xsi:type="dcterms:W3CDTF">2018-02-09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