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/>
        <w:t>У складу са чланом 17. Одлуке о одобравању и финансирању програма којима се задовољавају потребе и интереси грађана у области спорта у општини Сента (“Сл</w:t>
      </w:r>
      <w:r>
        <w:rPr>
          <w:lang w:val="sr-RS"/>
        </w:rPr>
        <w:t>у</w:t>
      </w:r>
      <w:r>
        <w:rPr/>
        <w:t>жбени лист општине Сента “  бр. 5/2017) Општинско веће општине Сента</w:t>
      </w:r>
      <w:r>
        <w:rPr>
          <w:lang w:val="sr-RS"/>
        </w:rPr>
        <w:t xml:space="preserve">, дана   </w:t>
      </w:r>
      <w:r>
        <w:rPr>
          <w:lang w:val="hu-HU"/>
        </w:rPr>
        <w:t>09.</w:t>
      </w:r>
      <w:r>
        <w:rPr>
          <w:lang w:val="sr-RS"/>
        </w:rPr>
        <w:t xml:space="preserve">  марта 2018. године </w:t>
      </w:r>
      <w:r>
        <w:rPr/>
        <w:t xml:space="preserve"> објављује 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Ј  А  В  Н  О      О  Б  А  В  Е  Ш  Т  Е  Њ  Е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 максималним расположивим износима у буџету општине Сент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за финансирање годишњих програма и финансирање посебних програм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</w:t>
      </w:r>
      <w:r>
        <w:rPr>
          <w:bCs/>
          <w:color w:val="000000"/>
          <w:lang w:val="sr-RS"/>
        </w:rPr>
        <w:t>за поједине области општег интереса у области спорта</w:t>
      </w:r>
      <w:r>
        <w:rPr/>
        <w:t xml:space="preserve"> у 201</w:t>
      </w:r>
      <w:r>
        <w:rPr>
          <w:lang w:val="sr-RS"/>
        </w:rPr>
        <w:t>8</w:t>
      </w:r>
      <w:r>
        <w:rPr/>
        <w:t>. години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Одлуком о буџету општине Сента  за 201</w:t>
      </w:r>
      <w:r>
        <w:rPr>
          <w:lang w:val="sr-RS"/>
        </w:rPr>
        <w:t>8</w:t>
      </w:r>
      <w:r>
        <w:rPr/>
        <w:t>. годину ( “</w:t>
      </w:r>
      <w:r>
        <w:rPr>
          <w:lang w:val="sr-RS"/>
        </w:rPr>
        <w:t>Службени лист општине Сента„</w:t>
      </w:r>
      <w:r>
        <w:rPr>
          <w:lang w:val="hu-HU"/>
        </w:rPr>
        <w:t xml:space="preserve"> br. 26 / </w:t>
      </w:r>
      <w:r>
        <w:rPr>
          <w:lang w:val="sr-RS"/>
        </w:rPr>
        <w:t>201</w:t>
      </w:r>
      <w:r>
        <w:rPr>
          <w:lang w:val="hu-HU"/>
        </w:rPr>
        <w:t>7</w:t>
      </w:r>
      <w:r>
        <w:rPr>
          <w:lang w:val="sr-RS"/>
        </w:rPr>
        <w:t xml:space="preserve">)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планирана су средства за остваривање општег интереса у области спорта  у делу  ПРОГРАМ 14- Развој спорта и омладине у следећим износима : </w:t>
      </w:r>
    </w:p>
    <w:p>
      <w:pPr>
        <w:pStyle w:val="NormalWeb"/>
        <w:spacing w:lineRule="auto" w:line="240" w:before="0" w:after="0"/>
        <w:ind w:left="360" w:hanging="0"/>
        <w:jc w:val="both"/>
        <w:rPr>
          <w:rFonts w:ascii="TimesNewRoman;Times New Roman" w:hAnsi="TimesNewRoman;Times New Roman" w:cs="TimesNewRoman;Times New Roman"/>
          <w:b/>
          <w:b/>
          <w:sz w:val="36"/>
          <w:szCs w:val="36"/>
          <w:lang w:val="sr-RS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ГРАМ 14: РАЗВОЈ СПОРТА И ОМЛАДИНЕ;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шка локалним спортским организацијама, удружењима и савезима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  <w:t>Услуга рекреације и спорта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1301-0001-810-421   Стални трошкови                                            </w:t>
      </w:r>
      <w:r>
        <w:rPr>
          <w:b/>
          <w:lang w:val="sr-RS"/>
        </w:rPr>
        <w:t>1 700 000,00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1301-0001-810-425   Текуће поправке и одржавање                          </w:t>
      </w:r>
      <w:r>
        <w:rPr>
          <w:b/>
          <w:lang w:val="sr-RS"/>
        </w:rPr>
        <w:t>500 000,00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1301-0001-810-481   Дотације невладиним организацијама        </w:t>
      </w:r>
      <w:r>
        <w:rPr>
          <w:b/>
          <w:lang w:val="sr-RS"/>
        </w:rPr>
        <w:t>23 320 000,00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1301-0001-810-472   Накнаде за соц. зашт из буџета                        </w:t>
      </w:r>
      <w:r>
        <w:rPr>
          <w:b/>
          <w:lang w:val="sr-RS"/>
        </w:rPr>
        <w:t>300 000,00</w:t>
      </w:r>
    </w:p>
    <w:p>
      <w:pPr>
        <w:pStyle w:val="Normal"/>
        <w:jc w:val="both"/>
        <w:rPr>
          <w:lang w:val="sr-RS"/>
        </w:rPr>
      </w:pPr>
      <w:r>
        <w:rPr>
          <w:bCs/>
          <w:color w:val="000000"/>
          <w:lang w:val="sr-RS"/>
        </w:rPr>
        <w:t>Максимално износи по програму за поједине области општег интереса у области спорта,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jc w:val="both"/>
        <w:rPr/>
      </w:pPr>
      <w:r>
        <w:rPr>
          <w:lang w:val="sr-RS"/>
        </w:rPr>
        <w:t xml:space="preserve">   </w:t>
      </w:r>
      <w:r>
        <w:rPr>
          <w:u w:val="single"/>
          <w:lang w:val="sr-RS"/>
        </w:rPr>
        <w:t xml:space="preserve">  </w:t>
      </w:r>
      <w:r>
        <w:rPr>
          <w:b/>
          <w:u w:val="single"/>
          <w:lang w:val="sr-RS"/>
        </w:rPr>
        <w:t>Спортски годишњи програми                                                25 020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1- сеоски спорт                                                                                   70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2- спорт за све                                                                                  275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3- школски спорт                                                                             400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4- спортске организације-категоризација                               12 235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5- стални - функционални трошкови                   1700 000,00 +1810 000,00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6- спортске стипендије</w:t>
        <w:tab/>
        <w:t xml:space="preserve">                                                             950 000,00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7- стручно усавршавање спортских рад.                                      100 000,00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8- Спортски савез општине Сента                                              7480 000,00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портске организације и заинтересовани субјекти у области спорта могу поднети пријаве за суфинансирање годишњих програма Спортском савезу општине Сента до 16. марта 2018. године путем образаца и друге потребне документације прописаним </w:t>
      </w:r>
      <w:r>
        <w:rPr>
          <w:bCs/>
        </w:rPr>
        <w:t>Правилник</w:t>
      </w:r>
      <w:r>
        <w:rPr>
          <w:bCs/>
          <w:lang w:val="sr-RS"/>
        </w:rPr>
        <w:t>ом</w:t>
      </w:r>
      <w:r>
        <w:rPr>
          <w:bCs/>
        </w:rPr>
        <w:t xml:space="preserve"> о критеријумима и начину одобравања финансирања и суфинанирања програма  из области спорта у општини Сента</w:t>
      </w:r>
      <w:r>
        <w:rPr>
          <w:bCs/>
          <w:lang w:val="sr-RS"/>
        </w:rPr>
        <w:t>,који се објављује у прилогу овог Јавног обавештењ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Cs/>
          <w:lang w:val="sr-RS"/>
        </w:rPr>
        <w:t xml:space="preserve">Спортски савез општине Сента је у обавези да </w:t>
      </w:r>
      <w:r>
        <w:rPr>
          <w:bCs/>
          <w:color w:val="000000"/>
          <w:lang w:val="sr-RS"/>
        </w:rPr>
        <w:t xml:space="preserve">разматра приспеле предлоге организација у области спорта, утврђује коначне предлоге годишњих програма који би се финансирали из буџета општине, врши ревизију предлога и обрасца предлога програма и доставља предлоге Општинском већу односно  Стручној комисији  на прописаним обрасцима, заједно са обједињеном рекапитулацијом предложених програма по овом Јавном обевештењу до 23. марта 2018. године, сагласно одредбама </w:t>
      </w:r>
      <w:r>
        <w:rPr/>
        <w:t xml:space="preserve"> Одлук</w:t>
      </w:r>
      <w:r>
        <w:rPr>
          <w:lang w:val="sr-RS"/>
        </w:rPr>
        <w:t>е</w:t>
      </w:r>
      <w:r>
        <w:rPr/>
        <w:t xml:space="preserve"> о одобравању и финансирању програма којима се задовољавају потребе грађана и интереса грађана у области спорта у општини Сента, је објвљена у “ Службеном листу Општине Сента “  , број 5/2017 ,  15. марта 2017. године.</w:t>
      </w:r>
    </w:p>
    <w:p>
      <w:pPr>
        <w:pStyle w:val="Normal"/>
        <w:ind w:left="36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20"/>
      </w:tblGrid>
      <w:tr>
        <w:trPr>
          <w:trHeight w:val="985" w:hRule="atLeast"/>
        </w:trPr>
        <w:tc>
          <w:tcPr>
            <w:tcW w:w="4181" w:type="dxa"/>
            <w:tcBorders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Република Србија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Аутономна Покрајина Војводина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пштина Сента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Општинско веће општине Сента </w:t>
            </w:r>
          </w:p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 xml:space="preserve">Број: 66- </w:t>
            </w:r>
            <w:r>
              <w:rPr/>
              <w:t>6</w:t>
            </w:r>
            <w:r>
              <w:rPr>
                <w:lang w:val="sr-RS"/>
              </w:rPr>
              <w:t xml:space="preserve">  /2018 -III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Дана: </w:t>
            </w:r>
            <w:r>
              <w:rPr/>
              <w:t>08.03.</w:t>
            </w:r>
            <w:r>
              <w:rPr>
                <w:lang w:val="sr-RS"/>
              </w:rPr>
              <w:t xml:space="preserve">2018. године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С е н т а</w:t>
            </w:r>
            <w:r>
              <w:rPr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Председник Општинског веће општине Сента </w:t>
            </w:r>
          </w:p>
          <w:p>
            <w:pPr>
              <w:pStyle w:val="Default"/>
              <w:tabs>
                <w:tab w:val="clear" w:pos="720"/>
                <w:tab w:val="left" w:pos="1320" w:leader="none"/>
              </w:tabs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          </w:t>
            </w:r>
            <w:r>
              <w:rPr>
                <w:sz w:val="23"/>
                <w:szCs w:val="23"/>
                <w:lang w:val="sr-RS"/>
              </w:rPr>
              <w:t>Рудолф Цегледи дипл.инж.грађ. с.р.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területén a polgároknak a sport területén a szükségleteik és érdekeik kielégítése céljából a programok jóváhagyásáról és finanszírozásáról szóló rendelet (Zenta Község Hivatalos Lapja,  5/2017. sz.) 17. szakaszával, Zenta község Községi Tanácsa 2018. március 9-én közzéteszi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 Y I L V Á N O S    T Á J É K O Z T A T Á S 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ben a maximálisan rendelkezésre álló eszközökről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18-as évben a  sport területén az  egyes általános érdekű területek   éves  és külön programjainak a  finanszírozásáról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2018-as évi költségvetéséről szóló rendelettel (Zenta Község Hivatalos Lapja,  26/2017. sz.) a sport területén  az általános  érdek  megvalósítására  a  14-es PROGRAM részében  - Sport-  és  ifjúságfejlesztés az alábbi összegekben lett tervezv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4. PROGRAM: SPORT- ÉS IFJÚSÁGFEJLESZTÉS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ámogatás a helyi  portszervezeteknek, egyesületeknek és  szövetségeknek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Rekreációs és sportszolgáltatá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1301-0001-810-421   Állandó költségek                                             </w:t>
      </w:r>
      <w:r>
        <w:rPr>
          <w:b/>
          <w:lang w:val="hu-HU"/>
        </w:rPr>
        <w:t>1 700 000,0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1301-0001-810-425   Folyó javítások és karbantartás                            </w:t>
      </w:r>
      <w:r>
        <w:rPr>
          <w:b/>
          <w:lang w:val="hu-HU"/>
        </w:rPr>
        <w:t>500 000,00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1301-0001-810-481   Kormányon kívüli szervezetek dotálása          </w:t>
      </w:r>
      <w:r>
        <w:rPr>
          <w:b/>
          <w:lang w:val="hu-HU"/>
        </w:rPr>
        <w:t>23 320 000,00</w:t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1301-0001-810-472   Szoc. véd. térítések a költségvetésből                  </w:t>
      </w:r>
      <w:r>
        <w:rPr>
          <w:b/>
          <w:lang w:val="hu-HU"/>
        </w:rPr>
        <w:t>300 000,00</w:t>
      </w:r>
    </w:p>
    <w:p>
      <w:pPr>
        <w:pStyle w:val="Normal"/>
        <w:jc w:val="both"/>
        <w:rPr>
          <w:lang w:val="hu-HU"/>
        </w:rPr>
      </w:pPr>
      <w:r>
        <w:rPr>
          <w:bCs/>
          <w:color w:val="000000"/>
          <w:lang w:val="hu-HU"/>
        </w:rPr>
        <w:t>A programonkénti maximális összegek a sport területén az  egyes általános érdekek terére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jc w:val="both"/>
        <w:rPr/>
      </w:pPr>
      <w:r>
        <w:rPr>
          <w:lang w:val="hu-HU"/>
        </w:rPr>
        <w:t xml:space="preserve">   </w:t>
      </w:r>
      <w:r>
        <w:rPr>
          <w:u w:val="single"/>
          <w:lang w:val="hu-HU"/>
        </w:rPr>
        <w:t xml:space="preserve">  </w:t>
      </w:r>
      <w:r>
        <w:rPr>
          <w:b/>
          <w:u w:val="single"/>
          <w:lang w:val="hu-HU"/>
        </w:rPr>
        <w:t>Éves sportprogramok                                                                  25 020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1- falusi sport                                                                                      70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2- sport mindenkinek                                                                         275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3- iskolai sport                                                                                    400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4- sportszervezetek – kategorizálás                                               12 235 000,00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5- állandó – működési költségek                                1700 000,00 +1810 000,0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6- sportösztöndíjak       </w:t>
        <w:tab/>
        <w:t xml:space="preserve">                                                               950 000,0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7- a sportmunkások szakmai továbbképzése                                       100 000,0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8- Zenta község sportszövetsége                                                       7480 000,00</w:t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0" w:leader="none"/>
        </w:tabs>
        <w:jc w:val="both"/>
        <w:rPr>
          <w:lang w:val="hu-HU"/>
        </w:rPr>
      </w:pPr>
      <w:r>
        <w:rPr>
          <w:lang w:val="hu-HU"/>
        </w:rPr>
        <w:t xml:space="preserve">A sportszervezetek  és a sport területén  érdekelt  alanyok 2018. március  16-áig benyújthatják kérelmeiket  Zenta Község Sportszövetségének   az éves  programjaik   társfinanszírozására az űrlapok útján és  más  szükséges dokumentációt,  amelyet  Zenta  község területén  a sport terén  a  programok  finanszírozása és társfinanszírozása kritériumairól  és  jóváhagyásuk módjáról  szóló  szabályzat  irányoz elő,  amelyet közzé teszünk a jelen nyilvános hirdetmény csatolmányában. </w:t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90" w:leader="none"/>
        </w:tabs>
        <w:jc w:val="both"/>
        <w:rPr>
          <w:lang w:val="hu-HU"/>
        </w:rPr>
      </w:pPr>
      <w:r>
        <w:rPr>
          <w:lang w:val="hu-HU"/>
        </w:rPr>
        <w:t>Zenta Község Sportszövetsége  köteles  megvitatni  a  sport terén  a  szervezetek beérkezett  javaslatait,  megállapítani  a  végső éves  programjavaslatokat, amelyeket  Zenta  község  költségvetéséből finanszírozunk,  elvégezni  a  javaslatok  és  a  programjavaslatok  űrlapjainak a felülvizsgálatát és  megküldeni a javaslatát  a Községi Tanácsnak,  illetve  a  szakmai  bizottságnak  az előirányozott űrlapokon,  együtt a javasolt  programok egységes összegzésével a jelen nyilvános tájékoztatás szerint  2018. március  23-áig,  összhangban Zenta község területén a polgároknak a sportterületén a szükségleteik és érdekeik kielégítése céljából a programok jóváhagyásáról és finanszírozásáról szóló rendelettel, amely Zenta Község Hivatalos Lapjának az  5/2017. számában jelent  meg  2017. március 15-én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 xml:space="preserve">Szerb Köztársaság 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>Vajdaság Autonóm Tartomány</w:t>
        <w:tab/>
        <w:tab/>
        <w:t xml:space="preserve">        Ceglédi Rudolf, okl. építőmérnök  s. k. 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 xml:space="preserve">Zenta község </w:t>
        <w:tab/>
        <w:tab/>
        <w:tab/>
        <w:tab/>
        <w:tab/>
        <w:t xml:space="preserve">   Zenta község Községi Tanácsának az elnöke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>Zenta község Községi Tanácsa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>Szám: 66-6/2018-III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>Kelt: 2018.03.08-án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  <w:t xml:space="preserve">Z e n t a </w:t>
      </w:r>
    </w:p>
    <w:p>
      <w:pPr>
        <w:pStyle w:val="Normal"/>
        <w:ind w:left="-720" w:right="-72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59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590" w:leader="none"/>
        </w:tabs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867"/>
    </w:pPr>
    <w:rPr>
      <w:lang w:val="hu-HU"/>
    </w:rPr>
  </w:style>
  <w:style w:type="paragraph" w:styleId="Stil2zakon">
    <w:name w:val="stil_2zakon"/>
    <w:basedOn w:val="Normal"/>
    <w:qFormat/>
    <w:pPr>
      <w:spacing w:before="280" w:after="280"/>
    </w:pPr>
    <w:rPr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8:00Z</dcterms:created>
  <dc:creator>Pasztor Maria</dc:creator>
  <dc:description/>
  <cp:keywords/>
  <dc:language>en-US</dc:language>
  <cp:lastModifiedBy>Repas Erika</cp:lastModifiedBy>
  <cp:lastPrinted>2018-03-08T10:51:00Z</cp:lastPrinted>
  <dcterms:modified xsi:type="dcterms:W3CDTF">2018-03-09T12:15:00Z</dcterms:modified>
  <cp:revision>10</cp:revision>
  <dc:subject/>
  <dc:title>У складу са чланом 17</dc:title>
</cp:coreProperties>
</file>