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екте удружења</w:t>
      </w:r>
    </w:p>
    <w:p>
      <w:pPr>
        <w:pStyle w:val="Normal"/>
        <w:rPr/>
      </w:pPr>
      <w:r>
        <w:rPr>
          <w:lang w:val="sr-CS"/>
        </w:rPr>
        <w:t xml:space="preserve">од </w:t>
      </w:r>
      <w:r>
        <w:rPr>
          <w:lang w:val="sr-Latn-RS"/>
        </w:rPr>
        <w:t>јавног</w:t>
      </w:r>
      <w:r>
        <w:rPr>
          <w:lang w:val="sr-CS"/>
        </w:rPr>
        <w:t xml:space="preserve"> интереса за општину Сента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342-1/2018-II</w:t>
      </w:r>
    </w:p>
    <w:p>
      <w:pPr>
        <w:pStyle w:val="Normal"/>
        <w:rPr/>
      </w:pPr>
      <w:r>
        <w:rPr>
          <w:lang w:val="sr-CS"/>
        </w:rPr>
        <w:t xml:space="preserve">Дана, 29. марта 2018. године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а за доделу средстава за програме од јавног интереса за општину Сента, на седници одржанoj  дана  29. марта 2018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/>
      </w:pPr>
      <w:r>
        <w:rPr>
          <w:b/>
          <w:lang w:val="sr-CS"/>
        </w:rPr>
        <w:t>пријављених програма и пројеката удружења од јавног интереса за општину Сента у области водног саобраћаја - обављања превоза скелом преко реке Тиса поводом јавног конкурса објављеног 26. јануара 2018. године на званичној интернет страници oпштине Сента 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b/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лаже се Председнику општине Сента да у 2018. години општина Сента финансира програм односно пројекат удружења од јавног интереса за општину Сента у области водног саобраћаја - обављања превоза скелом преко реке Тиса, под редним бројем 1, закључно са редним бројем  1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6"/>
        <w:gridCol w:w="1293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2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одобравају 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“Батка” Сен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Bátka Polgárok Egyesülete Zenta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ављање превоза скелом преко реке Тис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Komppal történő szállítás a Tisza folyón keresztül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Latn-RS"/>
        </w:rPr>
        <w:t xml:space="preserve">                                         </w:t>
      </w:r>
      <w:r>
        <w:rPr>
          <w:color w:val="000000"/>
          <w:lang w:val="sr-Latn-RS"/>
        </w:rPr>
        <w:t xml:space="preserve">Ukupno:   </w:t>
      </w:r>
      <w:r>
        <w:rPr>
          <w:b/>
          <w:color w:val="000000"/>
          <w:lang w:val="sr-CS"/>
        </w:rPr>
        <w:t>590.000,00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екте удружења од јавног интереса за општину Сента, на адресу: Општина Сента, 24400 Сента, Главни трг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ind w:left="9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 xml:space="preserve">Арпад Нађ </w:t>
      </w:r>
      <w:r>
        <w:rPr>
          <w:lang w:val="sr-Latn-RS"/>
        </w:rPr>
        <w:t>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Kecskes Dezso</dc:creator>
  <dc:description/>
  <cp:keywords/>
  <dc:language>en-US</dc:language>
  <cp:lastModifiedBy>Kecsked Dezso</cp:lastModifiedBy>
  <cp:lastPrinted>2018-03-29T13:59:00Z</cp:lastPrinted>
  <dcterms:modified xsi:type="dcterms:W3CDTF">2018-03-29T12:00:00Z</dcterms:modified>
  <cp:revision>6</cp:revision>
  <dc:subject/>
  <dc:title/>
</cp:coreProperties>
</file>