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>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számára jelentős egyesületek programjaira és projektumai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ben illetékes bizott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342-1/2018-I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 2018. március 29-é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 E N T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közérdekeit szolgáló egyesületek programjai és projektumai finanszírozásáról és társfinanszírozásáról szóló rendelet (Zenta Község Hivatalos Lapja,  29/2016. sz.) 15. szakasza alapján, a község számára különleges érdekkel   bíró  programokra  az  eszközök  odaítélésében  illetékes bizottság a 2018. március 29-én tartott ülésén  elkészítette  az 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TÉKELÉSI ÉS RANGSOROLÁSI  JEGYZÉKE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 község  számára a vízi forgalom terén az egyesületek bejelentett programjaira  és  projektumaira a  nyilvános pályázat kapcsán, amely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8.  január  26-án  tettünk közzé  Zenta  község  hivatalos honlapján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http://www.zenta-senta.co.rs/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Javasoljuk a község polgármesterének, hogy a 2018. évben Zenta község finanszírozza és társfinanszírozza Zenta község számára  jelentős    egyesületek programjait, illetve  projektumait – a  vízi forgalom terén – a Tiszán  a  kompon való szállítás ellátását az 1. sorszámtól az  1. sorszámmal bezárólag, éspedig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6"/>
        <w:gridCol w:w="1310"/>
        <w:gridCol w:w="1616"/>
        <w:gridCol w:w="1710"/>
        <w:gridCol w:w="1375"/>
        <w:gridCol w:w="873"/>
      </w:tblGrid>
      <w:tr>
        <w:trPr>
          <w:trHeight w:val="630" w:hRule="atLeast"/>
        </w:trPr>
        <w:tc>
          <w:tcPr>
            <w:tcW w:w="8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.</w:t>
            </w:r>
          </w:p>
        </w:tc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esület</w:t>
            </w:r>
          </w:p>
        </w:tc>
        <w:tc>
          <w:tcPr>
            <w:tcW w:w="13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rogram, illetve projektum neve</w:t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jóváhagyott  pénzeszközök összege dinárban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ontszámok minden kritérium szerint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ontok teljes száma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kritérium M.E. 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“Бат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omppal történő szállítás a Tisza folyón keresztül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Összesen:   </w:t>
      </w:r>
      <w:r>
        <w:rPr>
          <w:b/>
          <w:color w:val="000000"/>
          <w:lang w:val="sr-CS"/>
        </w:rPr>
        <w:t>590.000,0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elen  értékelési  és  rangsorolási  jegyzéket közzé kell  tenni  Zenta  község  hivatalo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és  az e - Közigazgatás portálj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résztvevői jogosultak a betekintésre  a  benyújtott jelentkezéseket  és  a  csatolt  dokumentációt illetően a bejelentett  programok  értékelése  és  rangsorolása jegyzékének  megállapítását követően,  a jegyzék közzétételétől számított  három napon belü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elen jegyzékre a pályázat résztvevői jogosultak a fellebbezésre, annak közzétételétől számított öt napon belül.  A fellebbezéseket  a község számára  különös érdekű egyesületek  programjaira és projektumaira az  eszközök odaítélésében  illetékes bizottságának kell benyújtani,  a Zenta község, 24400 Zenta, Fő tér 1. sz. alatti címe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ENDA: A pontozási ismérvek megjelölésének jelenté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1) A program  vagy projektum referenciái: a terület,  amelyen a programot vagy projektumot megvalósítják,  a  program vagy projektum tartama,  a személyek száma, akik bekapcsolódnak a  programba vagy projektumba,  a  program  vagy projektum fejlesztésének  lehetősége és  annak fenntarthatósága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) Az elérendő célok: a közérdek kielégítésének terjedelme a területen, amelyen a  programot vagy projektumot  megvalósítják,  a terület állapotának előmozdítási foka,  amelyen a programot vagy projektumot megvalósítják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) A program- vagy projektumhordozó teljesítménye (összesen  2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program- vagy projektumhordozó teljesítményén az eddigi tapasztalat és  eredmények  értendőek  a  területen, amelyen a  programot vagy projektumot megvalósítják,  az egyesület  minősége és  szerepe  a  közeg  művelődési  életébe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4) A program vagy projektum minősége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5) Az egyesület székhelye Zenta község területén található (összesen 2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) Költségvetés (összesen  1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- a költségszerkezet összehangoltsága a  program vagy projektum aktivitásaival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- a költségek  használatának gazdaságosság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7) A program vagy projektum társfinanszírozása más forrásokból: saját bevételek,  a  területi autonómia  vagy  a  helyi önkormányzat költségvetése,  az Európai Unió alapjai,  ajándékok,  adományok,  hagyományok, hitelek és más,  az eszközök egy részének  hiánya esetén  a  program  vagy a projektum  finanszírozására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8) Az eszközök törvényes és hatékony használata és az előző programok vagy projektumok fenntarthatósága: használták-e már korábban a községi költségvetés eszközeit, és ha igen, eleget tettek-e a szerződött kötelezettségüknek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 Árpás s. k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elnök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0:00Z</dcterms:created>
  <dc:creator>Milenkovic Vali</dc:creator>
  <dc:description/>
  <dc:language>en-US</dc:language>
  <cp:lastModifiedBy>Viktor Farkas</cp:lastModifiedBy>
  <dcterms:modified xsi:type="dcterms:W3CDTF">2018-04-16T11:50:00Z</dcterms:modified>
  <cp:revision>2</cp:revision>
  <dc:subject/>
  <dc:title/>
</cp:coreProperties>
</file>