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екте удружења у области заштите животне средине</w:t>
      </w:r>
    </w:p>
    <w:p>
      <w:pPr>
        <w:pStyle w:val="Normal"/>
        <w:rPr/>
      </w:pPr>
      <w:r>
        <w:rPr>
          <w:lang w:val="sr-CS"/>
        </w:rPr>
        <w:t>Број: 501-11/2018-II</w:t>
      </w:r>
    </w:p>
    <w:p>
      <w:pPr>
        <w:pStyle w:val="Normal"/>
        <w:rPr/>
      </w:pPr>
      <w:r>
        <w:rPr>
          <w:lang w:val="sr-CS"/>
        </w:rPr>
        <w:t xml:space="preserve">Дана, 16. априла  2018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и пројекте удружења у области заштите животне средине, на седници одржанoj  дана  5. фебруара 2018. годинe, сачинила 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удружења у области у области заштите животне средине поводом јавног конкурса објављеног 5. фебруара 2018. годинe на званичној интернет страници oпштине Сента 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18. години oпштина Сента финансира и суфинансира програме и пројекте удружења у области заштите животне средине од редног броја 1, закључно са редним бројем  6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54"/>
        <w:gridCol w:w="1936"/>
        <w:gridCol w:w="1401"/>
        <w:gridCol w:w="1908"/>
        <w:gridCol w:w="1471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Лоцатор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ocator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 грађана који живе на територији општине Сента за еколошки свесни и одржив живот, и укључивање младих у јавне рад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Zenta község területén élő polgárok környezettudatos  és fenntartható életre való nevelése és a fiatalok bevonása közhasznú munkákba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.000.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ки и грађана „Фемина“ – центар за пружање подршке жен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Femina" Nőket Támogató Központ Polgáro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ом  против амброзије, сузбијање амброзије у руралној среди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Fölvilágosítással a parlagfű ellen, a parlagfű visszaszorítása a vidéki környezetben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Herőce"  Polgárok Egyesülete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епшавање нашег села. Реконштрукција торњошког пар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alunk szebbététele. A tornyosi park felujjítása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Адахатар“Удржење пријатеља салаш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Adahatár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nyakedvelő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лећна радна акција у околини школе у Адахатару-истребљивање амброзије и кор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vaszi munkaakció az adahatári iskola körül- parlagfű és gaz kiirtása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за заштиту животиња и животне средине „ЛАЈ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LAJKA Állatvédő és Környezetvédő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мовисање одговорног узгајања животиња, борба против мучења животиња и лечење, неговање и свакодневно старање о болесним и повређеним  животињ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Afelelős állattartás népszerűsítése, küzdelem az állatkínzás ellen, valamint  beteg, sérült állatok gyógyítása, gondozása, mindennapi ellátása.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Mentő csapat Tisza" Egyesület,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водно чишчење Тисе код плаже ради подизања нивоа безбедности купача и предавање на тему заштите животне сре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isza önkéntes takarítása a strandnál, annak érdekében, hogy növelje a fürdőzés biztonságát és előadások megtartása környezetvédelmi témában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 xml:space="preserve">Укупно:         400.000,00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o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од јавног интереса за општину Сента у области противпожарне заштите, на адресу: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bCs/>
          <w:lang w:val="sr-CS"/>
        </w:rPr>
        <w:t>Пал Б</w:t>
      </w:r>
      <w:r>
        <w:rPr>
          <w:lang w:val="sr-CS"/>
        </w:rPr>
        <w:t>ата с.р.</w:t>
      </w:r>
      <w:r>
        <w:rPr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4-16T13:28:00Z</cp:lastPrinted>
  <dcterms:modified xsi:type="dcterms:W3CDTF">2018-04-16T12:56:00Z</dcterms:modified>
  <cp:revision>17</cp:revision>
  <dc:subject/>
  <dc:title/>
</cp:coreProperties>
</file>