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>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rnyezetvédelem terén az egyesületek  programjaira és projektumai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ben illetékes bizott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501-11/2018-I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 2018. április 16-á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 E N T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érdekeit szolgáló egyesületek programjai és projektumai finanszírozásáról és társfinanszírozásáról szóló rendelet (Zenta Község Hivatalos Lapja,  29/2016. sz.) 15. szakasza alapján a környezetvédelem terén az egyesületek  programjaira és projektumai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szközök odaítélésében illetékes bizottság a 2018. február 5-én tartott ülésén  elkészítette  az 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TÉKELÉSI ÉS RANGSOROLÁSI  JEGYZÉK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örnyezetvédelem terén  az egyesületek bejelentett programjaira  és  projektumai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 nyilvános pályázat kapcsán, amely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8. február 5-én  tettünk közzé  Zenta  község  hivatalos honlapján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http://www.zenta-senta.co.rs/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vasoljuk a község polgármesterének, hogy a  2018. évben Zenta község  finanszírozza és társfinanszírozza a  környezetvédelem terén az  egyesületek programjait és projektumait az 1. sorszámtól a  6. sorszámmal bezárólag, éspedig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54"/>
        <w:gridCol w:w="1936"/>
        <w:gridCol w:w="1616"/>
        <w:gridCol w:w="1470"/>
        <w:gridCol w:w="1550"/>
        <w:gridCol w:w="873"/>
      </w:tblGrid>
      <w:tr>
        <w:trPr>
          <w:trHeight w:val="630" w:hRule="atLeast"/>
        </w:trPr>
        <w:tc>
          <w:tcPr>
            <w:tcW w:w="10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orszám</w:t>
            </w:r>
            <w:r>
              <w:rPr>
                <w:b/>
                <w:bCs/>
                <w:color w:val="000000"/>
                <w:lang w:val="sr-CS"/>
              </w:rPr>
              <w:t xml:space="preserve">     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 program, illetve projektum neve 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jóváhagyott pénzeszköz9k  összege dinárban</w:t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számok minden kritérium szerint</w:t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ontok  teljes összege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kritérium M.E. 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Лоцатор“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ocator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 грађана који живе на територији општине Сента за еколошки свесни и одржив живот, и укључивање младих у јавне рад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Zenta község területén élő polgárok környezettudatos  és fenntartható életre való nevelése és a fiatalok bevonása közhasznú munkákba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.000.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ки и грађана „Фемина“ – центар за пружање подршке жен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Femina" Nőket Támogató Központ Polgáro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јаом  против амброзије, сузбијање амброзије у руралној среди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ölvilágosítással a parlagfű ellen, a parlagfű visszaszorítása a vidéki környezetben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Herőce"  Polgárok Egyesülete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епшавање нашег села. Реконштрукција торњошког парк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Falunk szebbététele. A tornyosi park felujítása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Адахатар“Удржење пријатеља салаш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Adahatár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nyakedvelők Egyesülete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лећна радна акција у околини школе у Адахатару-истребљивање амброзије и кор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vaszi munkaakció az adahatári iskola körül- parlagfű és gaz kiirtása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5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за заштиту животиња и животне средине „ЛАЈ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LAJKA Állatvédő és Környezetvédő Egyesület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мовисање одговорног узгајања животиња, борба против мучења животиња и лечење, неговање и свакодневно старање о болесним и повређеним  животињам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felelős állattartás népszerűsítése, küzdelem az állatkínzás ellen, valamint  beteg, sérült állatok gyógyítása, gondozása, mindennapi ellátása.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Mentő csapat Tisza" Egyesület, Zenta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водно чишчење Тисе код плаже ради подизања нивоа безбедности купача и предавање на тему заштите животне сре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isza önkéntes takarítása a strandnál, annak érdekében, hogy növelje a fürdőzés biztonságát és előadások megtartása környezetvédelmi témában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Összesen:           400.000,00 diná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elen  értékelési  és  rangsorolási  jegyzéket közzé kell  tenni  Zenta  község  hivatalo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és  az e - Közigazgatás portálj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résztvevői jogosultak  a betekintésre  a  benyújtott jelentkezéseket  és  a  csatolt  dokumentációt illetően a bejelentett  programok  értékelése  és  rangsorolása jegyzékének  megállapítását követően,  a jegyzék közzétételétől számított  három napon belü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 jegyzékre a pályázat résztvevői jogosultak a fellebbezésre, annak közzétételétől számított öt napon belül.  A fellebbezéseket  a község számára  különös érdekű egyesületek  programjaira és projektumaira az  eszközök odaítélésében  illetékes bizottságának kell benyújtani,  a Zenta község, 24400 Zenta, Fő tér 1. sz. alatti címe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ENDA: A pontozási ismérvek megjelölésének jelenté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1) A program  vagy projektum referenciái: a terület,  amelyen a programot vagy projektumot megvalósítják,  a  program vagy projektum tartama,  a személyek száma, akik bekapcsolódnak a  programba vagy projektumba,  a  program  vagy projektum fejlesztésének  lehetősége és  annak fenntarthatósága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) Az elérendő célok: a közérdek kielégítésének terjedelme a területen, amelyen a  programot vagy projektumot  megvalósítják,  a terület állapotának előmozdítási foka,  amelyen a programot vagy projektumot megvalósítják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) A program- vagy projektumhordozó teljesítménye (összesen  2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program- vagy projektumhordozó teljesítményén az eddigi tapasztalat és  eredmények  értendőek  a  területen, amelyen a  programot vagy projektumot megvalósítják,  az egyesület  minősége és  szerepe  a  közeg  művelődési  életébe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4) A program vagy projektum minősége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5) Az egyesület székhelye Zenta község területén található (összesen 2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) Költségvetés (összesen  1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- a költségszerkezet összehangoltsága a  program vagy projektum aktivitásaival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- a költségek  használatának gazdaságosság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7) A program vagy projektum társfinanszírozása más forrásokból: saját bevételek,  a  területi autonómia  vagy  a  helyi önkormányzat költségvetése,  az Európai Unió alapjai,  ajándékok,  adományok,  hagyományok, hitelek és más,  az eszközök egy részének  hiánya esetén  a  program  vagy a projektum  finanszírozására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8) Az eszközök törvényes és hatékony használata és az előző programok vagy projektumok fenntarthatósága: használták-e már korábban a községi költségvetés eszközeit, és ha igen, eleget tettek-e a szerződött kötelezettségüknek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ata Pál s. k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Milenkovic Vali</dc:creator>
  <dc:description/>
  <dc:language>en-US</dc:language>
  <cp:lastModifiedBy>Viktor Farkas</cp:lastModifiedBy>
  <dcterms:modified xsi:type="dcterms:W3CDTF">2018-04-17T06:30:00Z</dcterms:modified>
  <cp:revision>2</cp:revision>
  <dc:subject/>
  <dc:title/>
</cp:coreProperties>
</file>