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општине Сент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општу управу и друштвене делатности</w:t>
      </w:r>
    </w:p>
    <w:p>
      <w:pPr>
        <w:pStyle w:val="Normal"/>
        <w:rPr/>
      </w:pPr>
      <w:r>
        <w:rPr>
          <w:lang w:val="sr-CS"/>
        </w:rPr>
        <w:t xml:space="preserve">Комисија за доделу средстава за програме из области социјалне заштит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 </w:t>
      </w:r>
      <w:r>
        <w:rPr>
          <w:lang w:val="sr-Latn-RS"/>
        </w:rPr>
        <w:t>јавног</w:t>
      </w:r>
      <w:r>
        <w:rPr>
          <w:lang w:val="sr-CS"/>
        </w:rPr>
        <w:t xml:space="preserve"> интереса за општину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55-</w:t>
      </w:r>
      <w:r>
        <w:rPr>
          <w:lang w:val="sr-Latn-RS"/>
        </w:rPr>
        <w:t>1</w:t>
      </w:r>
      <w:r>
        <w:rPr>
          <w:lang w:val="sr-CS"/>
        </w:rPr>
        <w:t>/201</w:t>
      </w:r>
      <w:r>
        <w:rPr>
          <w:lang w:val="sr-Latn-RS"/>
        </w:rPr>
        <w:t>8</w:t>
      </w:r>
      <w:r>
        <w:rPr>
          <w:lang w:val="sr-CS"/>
        </w:rPr>
        <w:t>-II</w:t>
      </w:r>
    </w:p>
    <w:p>
      <w:pPr>
        <w:pStyle w:val="Normal"/>
        <w:rPr>
          <w:lang w:val="sr-CS"/>
        </w:rPr>
      </w:pPr>
      <w:r>
        <w:rPr>
          <w:lang w:val="sr-CS"/>
        </w:rPr>
        <w:t>Дана, 2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aприла </w:t>
      </w:r>
      <w:r>
        <w:rPr>
          <w:lang w:val="sr-CS"/>
        </w:rPr>
        <w:t xml:space="preserve">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из области социјалне заштите од </w:t>
      </w:r>
      <w:r>
        <w:rPr>
          <w:lang w:val="sr-Latn-RS"/>
        </w:rPr>
        <w:t xml:space="preserve">јавног </w:t>
      </w:r>
      <w:r>
        <w:rPr>
          <w:lang w:val="sr-CS"/>
        </w:rPr>
        <w:t xml:space="preserve"> интереса за општину, на седници одржаној  дана  2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aприла </w:t>
      </w:r>
      <w:r>
        <w:rPr>
          <w:lang w:val="sr-CS"/>
        </w:rPr>
        <w:t xml:space="preserve"> 2018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пријављених програма и пројеката удружења у области социјалне заштите ради пружањ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саветодавно-терапијских и социјално-едукативних услуга јавног конкурса објављеног 2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. јануара 2018. </w:t>
      </w:r>
      <w:r>
        <w:rPr>
          <w:b/>
          <w:lang w:val="sr-Latn-RS"/>
        </w:rPr>
        <w:t>г</w:t>
      </w:r>
      <w:r>
        <w:rPr>
          <w:b/>
          <w:lang w:val="sr-CS"/>
        </w:rPr>
        <w:t>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да у  2018. години Општина Сента финансира и суфинансира програме и пројекте удружења у области социјалне заштите ради пружања  саветодавно-терапијских и социјално-едукативних услуга  од редног броја 1, закључно са редним бројем  </w:t>
      </w:r>
      <w:r>
        <w:rPr>
          <w:lang w:val="sr-Latn-RS"/>
        </w:rPr>
        <w:t>6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7"/>
        <w:gridCol w:w="2110"/>
        <w:gridCol w:w="1831"/>
        <w:gridCol w:w="2345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211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83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  <w:tc>
          <w:tcPr>
            <w:tcW w:w="23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Рука у Руци” Друштво за помоћ и заштиту ментално и физички оштећених лица Се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Kéz a kézben” Értelmi Foggyatékosok és Segítők Civil Szervezete Zenta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нје радионица на територији општине Сента за младе са сметнјама у развоју од 7 до 40 го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 községben foglalkoztató műhely működtetése a fogyatékossággal élő 7-40 éves korú fiatalok számá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.000,0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eз инвалида рада Војводине Општинска организација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Munkarokkantak Szövetsége Zenta Község Munkarokkantak  Egyesülete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ње социјалне заштите и популисање креативности помоћу едукативног 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ociális védelem megszervezese és a kreativitás népszerűsítése, edukativ munka ál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ђуопштинска организација глувих и наглувих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ketek és Nagyothallók Községközi Szervez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штита гарђана  са оштећеним слухом и говором(глувих и наглувих), као и њихових породица у оквиру Стратегије развоја социјалне заштите у РС,  те подизање квалитета живота ист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hallás és beszédsérült polgárok  (siketek és nagyothallók) valamint családjaik védelme a Szerb Köztársaság szociális védelmre vonatkozó fejlesztési stratégiájja keretén belül, tehát ezek életminőségének javítás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.0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ћанско удружење слепих и слабовид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kok és Gyengénlátók Zentai Egyesül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збедити функционисања Сенћанског удружења слепих и слабовид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Vakok és Gyengénlátók Zentai Egyesület működési költség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00.0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жење оболелих од мултипле склерозе северно банатског округa  Нови Кнежев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klerózis Multiplexben Szenvedők Észak-bánáti Körzeti Egyesülete, Törökkaniz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e obolele od MS-a i sličnih oboljenja uključiti u rad radionica i na taj način ih izvesti iz kuća, rodići im svet i popraviti im raspolože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SzM-ben és hasonló betegségben szenvedők bekapcsolása a műhely munkába, és ezáltal kimozdítása az otthonukból, amely kiterjeszti világukat és hangulatukat javitj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en-US"/>
        </w:rPr>
        <w:t xml:space="preserve">                       </w:t>
      </w:r>
      <w:r>
        <w:rPr>
          <w:lang w:val="sr-Latn-RS"/>
        </w:rPr>
        <w:t xml:space="preserve">  </w:t>
      </w:r>
      <w:r>
        <w:rPr>
          <w:lang w:val="sr-Latn-RS"/>
        </w:rPr>
        <w:t xml:space="preserve">Укупно:                          </w:t>
      </w:r>
      <w:r>
        <w:rPr>
          <w:b/>
          <w:lang w:val="sr-Latn-RS"/>
        </w:rPr>
        <w:t xml:space="preserve">2.250.000,00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од посебног интереса за општину  у области социјалне заштите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</w:t>
      </w:r>
      <w:r>
        <w:rPr>
          <w:lang w:val="sr-Latn-RS"/>
        </w:rPr>
        <w:t>ца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Марта Барши </w:t>
      </w:r>
      <w:r>
        <w:rPr>
          <w:lang w:val="sr-Latn-R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0:00Z</dcterms:created>
  <dc:creator>Kecskes Dezso</dc:creator>
  <dc:description/>
  <cp:keywords/>
  <dc:language>en-US</dc:language>
  <cp:lastModifiedBy>Kecsked Dezso</cp:lastModifiedBy>
  <cp:lastPrinted>2018-04-30T07:40:00Z</cp:lastPrinted>
  <dcterms:modified xsi:type="dcterms:W3CDTF">2018-04-30T07:30:00Z</dcterms:modified>
  <cp:revision>7</cp:revision>
  <dc:subject/>
  <dc:title/>
</cp:coreProperties>
</file>