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022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 xml:space="preserve">, на седници одржаној  дана  </w:t>
      </w: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здравствене заштите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26</w:t>
      </w:r>
      <w:r>
        <w:rPr>
          <w:b/>
          <w:lang w:val="sr-CS"/>
        </w:rPr>
        <w:t>. јануара 2018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</w:t>
      </w:r>
      <w:r>
        <w:rPr>
          <w:lang w:val="sr-Latn-RS"/>
        </w:rPr>
        <w:t>здравствене заштите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Latn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4"/>
        <w:gridCol w:w="2117"/>
        <w:gridCol w:w="1843"/>
        <w:gridCol w:w="2359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1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235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rtban az Еgészség Civil Szervezet Zenta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апређење  образованје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ovábbképzés, oktatás és tájékoztat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egyesítés határok felett a sport, a hit és a kultúra eszközeiv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Живи свој живот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d az életed! Egysüle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лековитих биљака, упознавање и промовисање свакодневне употребе лековитих биљ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ógynövénynap célja, hogy megismertesse és népszerűsítse a gyógynövények mindennapi használat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корака за дијабетич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0 lépés a cukorbetegeké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ско удружење Богар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 Egyesület Bogaras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ћање квалитета здравља Рома у Богарашу кроз превентивне радионице из области здравља и хигије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omák egészsége minőségének növelése Bogarasban, egészségügyi és higiéniai megelőző műhelyeken keresztü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савремено друштво Урбана Иницијатив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szerű Társadalom Központja - Urbánus kezdeményezés Zenta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ележавање светског дана борбе против ХИВ/АИДС-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V/AIDS elleni vlágnap megjelölése Zen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грађана  „Панон Фенкс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ретним  програмима  побољшати квалитет сеоског живота, нарочито предшколским и школским децама узраста закључно са четвртим разре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onkrét programokkal elősegíteni a falusi élet minőségét, elsősorban az iskolás előtti  és iskolás korú gyermekek részére  a negyedik osztályal bezáróla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335.000.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</w:t>
      </w:r>
      <w:r>
        <w:rPr>
          <w:lang w:val="sr-Latn-RS"/>
        </w:rPr>
        <w:t>ни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0:00Z</dcterms:created>
  <dc:creator>Kecskes Dezso</dc:creator>
  <dc:description/>
  <cp:keywords/>
  <dc:language>en-US</dc:language>
  <cp:lastModifiedBy>Kecsked Dezso</cp:lastModifiedBy>
  <cp:lastPrinted>2018-04-26T11:20:00Z</cp:lastPrinted>
  <dcterms:modified xsi:type="dcterms:W3CDTF">2018-04-30T07:17:00Z</dcterms:modified>
  <cp:revision>11</cp:revision>
  <dc:subject/>
  <dc:title/>
</cp:coreProperties>
</file>