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/>
      </w:pPr>
      <w:r>
        <w:rPr>
          <w:lang w:val="sr-CS"/>
        </w:rPr>
        <w:t xml:space="preserve">Комисија за доделу средстава за програме </w:t>
      </w:r>
      <w:r>
        <w:rPr/>
        <w:t>и пројекте удружења у области  туризма од  јавног  интереса за општину Сента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CS"/>
        </w:rPr>
        <w:t>332-</w:t>
      </w:r>
      <w:r>
        <w:rPr>
          <w:lang w:val="sr-Latn-RS"/>
        </w:rPr>
        <w:t>3</w:t>
      </w:r>
      <w:r>
        <w:rPr>
          <w:lang w:val="sr-CS"/>
        </w:rPr>
        <w:t>/20</w:t>
      </w:r>
      <w:r>
        <w:rPr>
          <w:lang w:val="sr-Latn-RS"/>
        </w:rPr>
        <w:t>18</w:t>
      </w:r>
      <w:r>
        <w:rPr>
          <w:lang w:val="sr-CS"/>
        </w:rPr>
        <w:t>-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Latn-RS"/>
        </w:rPr>
        <w:t>5. априла 2</w:t>
      </w:r>
      <w:r>
        <w:rPr>
          <w:lang w:val="sr-CS"/>
        </w:rPr>
        <w:t>018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а за доделу средстава за програме </w:t>
      </w:r>
      <w:r>
        <w:rPr/>
        <w:t>и пројекте удружења у области  туризма од  јавног  интереса за општину Сента</w:t>
      </w:r>
      <w:r>
        <w:rPr>
          <w:lang w:val="sr-CS"/>
        </w:rPr>
        <w:t xml:space="preserve">, на седници одржаној  дана  </w:t>
      </w:r>
      <w:r>
        <w:rPr>
          <w:lang w:val="sr-Latn-RS"/>
        </w:rPr>
        <w:t>5. априла 2</w:t>
      </w:r>
      <w:r>
        <w:rPr>
          <w:lang w:val="sr-CS"/>
        </w:rPr>
        <w:t xml:space="preserve">018. године, сачинила ј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у области </w:t>
      </w:r>
      <w:r>
        <w:rPr>
          <w:b/>
        </w:rPr>
        <w:t>туризма</w:t>
      </w:r>
      <w:r>
        <w:rPr>
          <w:b/>
          <w:lang w:val="sr-CS"/>
        </w:rPr>
        <w:t xml:space="preserve"> поводом јавног конкурса објављеног 5. фебруара 20</w:t>
      </w:r>
      <w:r>
        <w:rPr>
          <w:b/>
          <w:lang w:val="sr-Latn-RS"/>
        </w:rPr>
        <w:t>18</w:t>
      </w:r>
      <w:r>
        <w:rPr>
          <w:b/>
          <w:lang w:val="sr-CS"/>
        </w:rPr>
        <w:t>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CS"/>
        </w:rPr>
        <w:t>(</w:t>
      </w:r>
      <w:hyperlink r:id="rId2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лаже се Председнику општине да у  2018. години Општина Сента финансира и суфинансира програме и пројекте удружења у области </w:t>
      </w:r>
      <w:r>
        <w:rPr/>
        <w:t>туризма</w:t>
      </w:r>
      <w:r>
        <w:rPr>
          <w:lang w:val="sr-CS"/>
        </w:rPr>
        <w:t xml:space="preserve"> од редног броја 1, закључно са редним бројем  </w:t>
      </w:r>
      <w:r>
        <w:rPr>
          <w:lang w:val="sr-Latn-RS"/>
        </w:rPr>
        <w:t>8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49"/>
        <w:gridCol w:w="2191"/>
        <w:gridCol w:w="1814"/>
        <w:gridCol w:w="2329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84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19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81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  <w:tc>
          <w:tcPr>
            <w:tcW w:w="232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вилни центар  „ЦИ-ФИ“ С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I-FI Civilközpont Zenta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Дечји фестивал „Море осмех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X.Mosolytenger Gyermekfesztivál   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000,00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 Клуb “Зинтхарев„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yntharew Zenta Motoros Klub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шњи програм удруења  (Бал Валентин мотоциклиста,</w:t>
            </w:r>
          </w:p>
          <w:p>
            <w:pPr>
              <w:pStyle w:val="Normal"/>
              <w:jc w:val="center"/>
              <w:rPr/>
            </w:pPr>
            <w:r>
              <w:rPr/>
              <w:t>Међународна тура мотоциклиста, XI међународни сусрет  мотоцикиста у Сенти, Бакљада мотоциклиста на дан града,  Завршна забава на Чарни, Живот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egyesület évi programja ( Motoros Valentin Bál, Nemzetközi Motoros Túra, XI. tardícionális Zentai Nemzetközi Motoros Találkozó, Város Napi Motoros Fáklyás Felvonulás,  Évadzáró Buli a Csárdán, Klubélet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одни истраживачи Војводи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jdasági Vizalatti Kutatók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да дигиталне карте подводих историјских локација у кориту Тисе поред града Сенте, ради развијања посебне туристичке пону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gitális térkép kidolgozása a vízalatti történelmi helyszínekről a Tisza-medrében, Zenta város melett, egy különleges turisztikai kínálat kialakítása érdekéb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 Клуб Фреедом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to Klub Freedom Zenta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љада Сенћански мотоциклиста у знак сећања на Сенћанску бит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áklyás motoros</w:t>
            </w:r>
          </w:p>
          <w:p>
            <w:pPr>
              <w:pStyle w:val="Normal"/>
              <w:jc w:val="center"/>
              <w:rPr/>
            </w:pPr>
            <w:r>
              <w:rPr/>
              <w:t>felvonulás a zentai csat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mlékére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„Војвођански легендариум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lvidéki Legendárium Polgári Egyesület 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раживање легенде”Сенћанске камене козе“ и експлоатација његовог туристичког потенциј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„Zentai kőkecske” legendájának felkutatása és idegenforgalmi potencijaljénak kihasznál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МО-Дестинација Менеџмент Организација Сент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DM-Zenta  Turisztikai Destinációs Menedzsment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ување гастрономских традиција, Кулинарско првенство Војводине, Бранд Војводина, Представљање локалних произ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sztronómiai hagyományok fennmaradása, kulináris bajnokság Vajdasági Brand Vajdasági Helyi termékek rendszer bemutat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нарски клуб „Сента-Zent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Сента-Zentа“ Hőlégbаllon klub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 са ваздушним  балонима како би серија догађаја на дан града била разнобојнија, ојачавала туристички потенцијал и препознатљивост гр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őlégbаllon repülés a városnapi rendezvénysorozat szinesebbé tétele, imázsának növelésecéljából, a város turisztikai potenciáljának és felismerhetőségének erősítése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000,0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драђана „Љубитељи Тисе“-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szakedvelők Polgari Szervezete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да са бакљама на броду на фестивалу „Тисин цвет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áklyás hajós felvonulás a Tiszavirág fesztiválon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МО-Дестинација Менеџмент Организација Сент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DM-Zenta Turisztikai Destinációs Menedzsment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сирање Сенћанске бит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csata megrendezése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Према конкурсу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у</w:t>
            </w:r>
            <w:r>
              <w:rPr>
                <w:lang w:val="sr-CS"/>
              </w:rPr>
              <w:t>дружење може да конкурише са једним програмом или пројектом из исте области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lang w:val="en-US"/>
        </w:rPr>
        <w:t xml:space="preserve">                            </w:t>
      </w:r>
      <w:r>
        <w:rPr>
          <w:lang w:val="sr-Latn-RS"/>
        </w:rPr>
        <w:t xml:space="preserve"> </w:t>
      </w:r>
      <w:r>
        <w:rPr>
          <w:lang w:val="sr-Latn-RS"/>
        </w:rPr>
        <w:t xml:space="preserve">Укупно:                       </w:t>
      </w:r>
      <w:r>
        <w:rPr>
          <w:b/>
          <w:lang w:val="sr-Latn-RS"/>
        </w:rPr>
        <w:t xml:space="preserve">750.000,00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од дана њеног објављивања. Приговоре треба доставити Комисији за доделу средстава за програме </w:t>
      </w:r>
      <w:r>
        <w:rPr/>
        <w:t>и пројекте удружења у области  туризма од  јавног  интереса за општину Сента</w:t>
      </w:r>
      <w:r>
        <w:rPr>
          <w:lang w:val="sr-CS"/>
        </w:rPr>
        <w:t>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</w:t>
      </w:r>
      <w:r>
        <w:rPr/>
        <w:t xml:space="preserve"> Комисиј</w:t>
      </w:r>
      <w:r>
        <w:rPr>
          <w:lang w:val="sr-RS"/>
        </w:rPr>
        <w:t>е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</w:t>
      </w:r>
      <w:r>
        <w:rPr/>
        <w:t xml:space="preserve">Корнел Лашковић  </w:t>
      </w:r>
      <w:r>
        <w:rPr>
          <w:lang w:val="sr-RS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18-04-26T11:20:00Z</cp:lastPrinted>
  <dcterms:modified xsi:type="dcterms:W3CDTF">2018-05-03T09:36:00Z</dcterms:modified>
  <cp:revision>46</cp:revision>
  <dc:subject/>
  <dc:title/>
</cp:coreProperties>
</file>