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Број: : </w:t>
      </w:r>
      <w:r>
        <w:rPr>
          <w:lang w:val="sr-Latn-RS"/>
        </w:rPr>
        <w:t>022</w:t>
      </w:r>
      <w:r>
        <w:rPr>
          <w:lang w:val="sr-CS"/>
        </w:rPr>
        <w:t>-</w:t>
      </w:r>
      <w:r>
        <w:rPr>
          <w:lang w:val="sr-Latn-RS"/>
        </w:rPr>
        <w:t>2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8</w:t>
      </w:r>
      <w:r>
        <w:rPr>
          <w:lang w:val="sr-CS"/>
        </w:rPr>
        <w:t>.</w:t>
      </w:r>
      <w:r>
        <w:rPr>
          <w:lang w:val="sr-Latn-RS"/>
        </w:rPr>
        <w:t>маја</w:t>
      </w:r>
      <w:r>
        <w:rPr>
          <w:lang w:val="sr-CS"/>
        </w:rPr>
        <w:t xml:space="preserve"> 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 xml:space="preserve"> од </w:t>
      </w:r>
      <w:r>
        <w:rPr>
          <w:lang w:val="sr-Latn-RS"/>
        </w:rPr>
        <w:t>2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, Председник општине Сента,  дана </w:t>
      </w:r>
      <w:r>
        <w:rPr>
          <w:lang w:val="sr-Latn-RS"/>
        </w:rPr>
        <w:t>8</w:t>
      </w:r>
      <w:r>
        <w:rPr>
          <w:lang w:val="sr-CS"/>
        </w:rPr>
        <w:t>.</w:t>
      </w:r>
      <w:r>
        <w:rPr>
          <w:lang w:val="sr-Latn-RS"/>
        </w:rPr>
        <w:t>маја</w:t>
      </w:r>
      <w:r>
        <w:rPr>
          <w:lang w:val="sr-CS"/>
        </w:rPr>
        <w:t xml:space="preserve"> 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области </w:t>
      </w:r>
      <w:r>
        <w:rPr>
          <w:b/>
          <w:lang w:val="sr-Latn-RS"/>
        </w:rPr>
        <w:t>здравствене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</w:t>
      </w:r>
      <w:r>
        <w:rPr>
          <w:lang w:val="sr-Latn-RS"/>
        </w:rPr>
        <w:t>здравствене заштите</w:t>
      </w:r>
      <w:r>
        <w:rPr>
          <w:lang w:val="sr-CS"/>
        </w:rPr>
        <w:t xml:space="preserve"> од редног броја 1, закључно са редним бројем  8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21"/>
        <w:gridCol w:w="3407"/>
        <w:gridCol w:w="241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302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3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24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 У спорту је зравље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rtban az Еgészség Civil Szervezet Zenta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апређење  образованје и информ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ovábbképzés, oktatás és tájékoztat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egyesítés határok felett a sport, a hit és a kultúra eszközeive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Живи свој живот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d az életed! Egysület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лековитих биљака, упознавање и промовисање свакодневне употребе лековитих биљ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ógynövénynap célja, hogy megismertesse és népszerűsítse a gyógynövények mindennapi használatá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корака за дијабетич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0 lépés a cukorbetegekért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ско удружење Богар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 Egyesület Bogaras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ћање квалитета здравља Рома у Богарашу кроз превентивне радионице из области здравља и хигије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romák egészsége minőségének növelése Bogarasban, egészségügyi és higiéniai megelőző műhelyeken keresztül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савремено друштво Урбана Иницијатив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szerű Társadalom Központja - Urbánus kezdeményezés Zenta</w:t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бележавање светског дана борбе против ХИВ/АИДС-а у Сен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V/AIDS elleni vlágnap megjelölése Zent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грађана  „Панон Фенкс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ретним  програмима  побољшати квалитет сеоског живота, нарочито предшколским и школским децама узраста закључно са четвртим разре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onkrét programokkal elősegíteni a falusi élet minőségét, elsősorban az iskolás előtti  és iskolás korú gyermekek részére  a negyedik osztályal bezárólag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2</w:t>
      </w:r>
      <w:r>
        <w:rPr>
          <w:lang w:val="sr-Latn-RS"/>
        </w:rPr>
        <w:t>6</w:t>
      </w:r>
      <w:r>
        <w:rPr>
          <w:lang w:val="sr-CS"/>
        </w:rPr>
        <w:t>. јануара 201</w:t>
      </w:r>
      <w:r>
        <w:rPr>
          <w:lang w:val="sr-Latn-RS"/>
        </w:rPr>
        <w:t>8</w:t>
      </w:r>
      <w:r>
        <w:rPr>
          <w:lang w:val="sr-CS"/>
        </w:rPr>
        <w:t>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</w:t>
      </w:r>
      <w:r>
        <w:rPr>
          <w:lang w:val="sr-Latn-RS"/>
        </w:rPr>
        <w:t>здравствене заштите</w:t>
      </w:r>
      <w:r>
        <w:rPr>
          <w:lang w:val="sr-CS"/>
        </w:rPr>
        <w:t>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Здравствена заштита“, под програмском класификацијом број 8001-0003, описаном као „Спровођење активности из области друштвене бриге за јавно здравље“, као функција број 740 (Услуге јавног здравства) и као економска класификација број 481 (Дотације невладиним организацијама), у износу од 34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доделу средстава за програме из области социјалне заштите 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, дана 2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aприла </w:t>
      </w:r>
      <w:r>
        <w:rPr>
          <w:lang w:val="sr-CS"/>
        </w:rPr>
        <w:t xml:space="preserve"> 2018. године одржала је седницу на којој је утврдила да поводом конкурса, у области здравствене заштите, приспеле су 8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>здравствене заштите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26</w:t>
      </w:r>
      <w:r>
        <w:rPr>
          <w:b/>
          <w:lang w:val="sr-CS"/>
        </w:rPr>
        <w:t>. јануара 2018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</w:t>
      </w:r>
      <w:r>
        <w:rPr>
          <w:lang w:val="sr-Latn-RS"/>
        </w:rPr>
        <w:t>здравствене заштите</w:t>
      </w:r>
      <w:r>
        <w:rPr>
          <w:lang w:val="sr-CS"/>
        </w:rPr>
        <w:t xml:space="preserve"> од редног броја 1, закључно са редним бројем  </w:t>
      </w:r>
      <w:r>
        <w:rPr>
          <w:lang w:val="sr-Latn-RS"/>
        </w:rPr>
        <w:t>8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2"/>
        <w:gridCol w:w="1870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18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 У спорту је зравље"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rtban az Еgészség Civil Szervezet Zenta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апређење  образованје и информисањ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ovábbképzés, oktatás és tájékoztat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egyesítés határok felett a sport, a hit és a kultúra eszközeive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Живи свој живот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d az életed! Egysüle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 лековитих биљака, упознавање и промовисање свакодневне употребе лековитих биљ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gyógynövénynap célja, hogy megismertesse és népszerűsítse a gyógynövények mindennapi használatá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корака за дијабетича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0 lépés a cukorbetegekér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ско удружење Богар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ma Egyesület Bogara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ћање квалитета здравља Рома у Богарашу кроз превентивне радионице из области здравља и хигије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romák egészsége minőségének növelése Bogarasban, egészségügyi és higiéniai megelőző műhelyeken keresztü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савремено друштво Урбана Иницијатив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szerű Társadalom Központja - Urbánus kezdeményezés Zenta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бележавање светског дана борбе против ХИВ/АИДС-а у Сен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V/AIDS elleni vlágnap megjelölése Zent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грађана  „Панон Фенкс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nnon Phoenix“ Polgárok Egyesülete Tornyos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ретним  програмима  побољшати квалитет сеоског живота, нарочито предшколским и школским децама узраста закључно са четвртим разре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onkrét programokkal elősegíteni a falusi élet minőségét, elsősorban az iskolás előtti  és iskolás korú gyermekek részére  a negyedik osztályal bezárólag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</w:t>
      </w:r>
      <w:r>
        <w:rPr>
          <w:lang w:val="sr-Latn-RS"/>
        </w:rPr>
        <w:t xml:space="preserve">Укупно:                          </w:t>
      </w:r>
      <w:r>
        <w:rPr>
          <w:b/>
          <w:lang w:val="sr-Latn-RS"/>
        </w:rPr>
        <w:t xml:space="preserve">335.000.00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удружења у области </w:t>
      </w:r>
      <w:r>
        <w:rPr>
          <w:lang w:val="sr-Latn-RS"/>
        </w:rPr>
        <w:t>здравствене заштит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08T11:15:00Z</cp:lastPrinted>
  <dcterms:modified xsi:type="dcterms:W3CDTF">2018-05-08T09:16:00Z</dcterms:modified>
  <cp:revision>62</cp:revision>
  <dc:subject/>
  <dc:title/>
</cp:coreProperties>
</file>