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: Број: 55-</w:t>
      </w:r>
      <w:r>
        <w:rPr>
          <w:lang w:val="sr-Latn-RS"/>
        </w:rPr>
        <w:t>1</w:t>
      </w:r>
      <w:r>
        <w:rPr>
          <w:lang w:val="sr-CS"/>
        </w:rPr>
        <w:t>/201</w:t>
      </w:r>
      <w:r>
        <w:rPr>
          <w:lang w:val="sr-Latn-RS"/>
        </w:rPr>
        <w:t>8</w:t>
      </w:r>
      <w:r>
        <w:rPr>
          <w:lang w:val="sr-CS"/>
        </w:rPr>
        <w:t>-II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>
          <w:lang w:val="sr-Latn-RS"/>
        </w:rPr>
        <w:t>8</w:t>
      </w:r>
      <w:r>
        <w:rPr>
          <w:lang w:val="sr-CS"/>
        </w:rPr>
        <w:t xml:space="preserve">. </w:t>
      </w:r>
      <w:r>
        <w:rPr>
          <w:lang w:val="sr-Latn-RS"/>
        </w:rPr>
        <w:t>маја</w:t>
      </w:r>
      <w:r>
        <w:rPr>
          <w:lang w:val="sr-CS"/>
        </w:rPr>
        <w:t xml:space="preserve"> 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о локалној самоуправи („Службени гласник РС“, број 129/2007,  83/2014 - др. закон и 101/2016 ), члана 75. став 1. тачка 8) Статута општине Сента („Службени лист општине Сента“, бр. 25/2017 – пречишћени текст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з области социјалне заштите од </w:t>
      </w:r>
      <w:r>
        <w:rPr>
          <w:lang w:val="sr-Latn-RS"/>
        </w:rPr>
        <w:t>јавног</w:t>
      </w:r>
      <w:r>
        <w:rPr>
          <w:lang w:val="sr-CS"/>
        </w:rPr>
        <w:t xml:space="preserve"> интереса за општину   од 2</w:t>
      </w: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 xml:space="preserve">aприла </w:t>
      </w:r>
      <w:r>
        <w:rPr>
          <w:lang w:val="sr-CS"/>
        </w:rPr>
        <w:t xml:space="preserve"> 2018. године, Председник општине Сента,  дана , </w:t>
      </w:r>
      <w:r>
        <w:rPr>
          <w:lang w:val="sr-Latn-RS"/>
        </w:rPr>
        <w:t>8</w:t>
      </w:r>
      <w:r>
        <w:rPr>
          <w:lang w:val="sr-CS"/>
        </w:rPr>
        <w:t xml:space="preserve">. </w:t>
      </w:r>
      <w:r>
        <w:rPr>
          <w:lang w:val="sr-Latn-RS"/>
        </w:rPr>
        <w:t>маја</w:t>
      </w:r>
      <w:r>
        <w:rPr>
          <w:lang w:val="sr-CS"/>
        </w:rPr>
        <w:t xml:space="preserve">  2018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 xml:space="preserve">програма и пројеката удружења </w:t>
      </w:r>
      <w:r>
        <w:rPr>
          <w:b/>
          <w:lang w:val="sr-RS"/>
        </w:rPr>
        <w:t xml:space="preserve">у </w:t>
      </w:r>
      <w:r>
        <w:rPr>
          <w:b/>
          <w:lang w:val="sr-CS"/>
        </w:rPr>
        <w:t>области социјалне заштите ради пружањ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саветодавно-терапијских и социјално-едукативних услуг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I  У  2018. години oпштина Сента ће финансирати и суфинансирати програме и пројекте удружења у области области социјалне заштите ради пружања</w:t>
      </w:r>
      <w:r>
        <w:rPr>
          <w:lang w:val="sr-Latn-RS"/>
        </w:rPr>
        <w:t xml:space="preserve"> </w:t>
      </w:r>
      <w:r>
        <w:rPr>
          <w:lang w:val="sr-CS"/>
        </w:rPr>
        <w:t xml:space="preserve">саветодавно-терапијских и социјално-едукативних услуга од редног броја 1, закључно са редним бројем  </w:t>
      </w:r>
      <w:r>
        <w:rPr>
          <w:lang w:val="sr-Latn-RS"/>
        </w:rPr>
        <w:t>5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18"/>
        <w:gridCol w:w="3324"/>
        <w:gridCol w:w="286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301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332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286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Рука у Руци” Друштво за помоћ и заштиту ментално и физички оштећених лица Се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Kéz a kézben” Értelmi Foggyatékosok és Segítők Civil Szervezete Zenta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нје радионица на територији општине Сента за младе са сметнјама у развоју од 7 до 40 го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 községben foglalkoztató műhely működtetése a fogyatékossággal élő 7-40 éves korú fiatalok számá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eз инвалида рада Војводине Општинска организација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Munkarokkantak Szövetsége Zenta Község Munkarokkantak  Egyesülete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ње социјалне заштите и популисање креативности помоћу едукативног р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ociális védelem megszervezese és a kreativitás népszerűsítése, edukativ munka ál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ђуопштинска организација глувих и наглувих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ketek és Nagyothallók Községközi Szervez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штита гарђана  са оштећеним слухом и говором(глувих и наглувих), као и њихових породица у оквиру Стратегије развоја социјалне заштите у РС,  те подизање квалитета живота ист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hallás és beszédsérült polgárok  (siketek és nagyothallók) valamint családjaik védelme a Szerb Köztársaság szociális védelmre vonatkozó fejlesztési stratégiájja keretén belül, tehát ezek életminőségének javítása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.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ћанско удружење слепих и слабовид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kok és Gyengénlátók Zentai Egyesül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збедити функционисања Сенћанског удружења слепих и слабовид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Vakok és Gyengénlátók Zentai Egyesület működési költsége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00.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жење оболелих од мултипле склерозе северно банатског округa  Нови Кнежев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klerózis Multiplexben Szenvedők Észak-bánáti Körzeti Egyesülete, Törökkaniz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e obolele od MS-a i sličnih oboljenja uključiti u rad radionica i na taj način ih izvesti iz kuća, rodići im svet i popraviti im raspolože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SzM-ben és hasonló betegségben szenvedők bekapcsolása a műhely munkába, és ezáltal kimozdítása az otthonukból, amely kiterjeszti világukat és hangulatukat javitja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</w:t>
      </w:r>
      <w:r>
        <w:rPr>
          <w:lang w:val="sr-Latn-RS"/>
        </w:rPr>
        <w:t>26</w:t>
      </w:r>
      <w:r>
        <w:rPr>
          <w:lang w:val="sr-CS"/>
        </w:rPr>
        <w:t>. јануара 2018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у области социјалне заштите ради пружања  саветодавно-терапијских и социјално-едукативних услуга, и то за новчана средства која су предвиђена  Одлуком о буџету општине Сента за 2018. годину („Службени лист општине Сента“ бр. 26/2017), код програма под називом „Социјална и дечја заштита“, под програмском класификацијом број 0901-0004, описаном као „Саветодавно-терапијске и социјално-едукативне услуге“, као функција број 090 (Социјална заштита неквалификована на другом месту) и као економска класификација број 481 (Дотације невладиним организацијама), у износу од 2.250.000,00 дина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за доделу средстава за програме из области социјалне заштите од </w:t>
      </w:r>
      <w:r>
        <w:rPr>
          <w:lang w:val="sr-Latn-RS"/>
        </w:rPr>
        <w:t xml:space="preserve">јавног </w:t>
      </w:r>
      <w:r>
        <w:rPr>
          <w:lang w:val="sr-CS"/>
        </w:rPr>
        <w:t xml:space="preserve"> интереса за општину</w:t>
      </w:r>
      <w:r>
        <w:rPr>
          <w:lang w:val="sr-Latn-RS"/>
        </w:rPr>
        <w:t xml:space="preserve">, </w:t>
      </w:r>
      <w:r>
        <w:rPr>
          <w:lang w:val="sr-CS"/>
        </w:rPr>
        <w:t xml:space="preserve"> дана 2</w:t>
      </w: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 xml:space="preserve">aприла </w:t>
      </w:r>
      <w:r>
        <w:rPr>
          <w:lang w:val="sr-CS"/>
        </w:rPr>
        <w:t xml:space="preserve"> 2018. године не, одржала је седницу на којој је утврдила да поводом конкурса, у области социјалне заштите ради пружања  саветодавно-терапијских и социјално-едукативних услуга, приспеле су </w:t>
      </w:r>
      <w:r>
        <w:rPr>
          <w:lang w:val="sr-Latn-RS"/>
        </w:rPr>
        <w:t>5</w:t>
      </w:r>
      <w:r>
        <w:rPr>
          <w:lang w:val="sr-CS"/>
        </w:rPr>
        <w:t xml:space="preserve"> благовремене и потпуне односно комплетне пријаве  и сачинила је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пријављених програма и пројеката удружења у области социјалне заштите ради пружањ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саветодавно-терапијских и социјално-едукативних услуга јавног конкурса објављеног 2</w:t>
      </w:r>
      <w:r>
        <w:rPr>
          <w:b/>
          <w:lang w:val="sr-Latn-RS"/>
        </w:rPr>
        <w:t>6</w:t>
      </w:r>
      <w:r>
        <w:rPr>
          <w:b/>
          <w:lang w:val="sr-CS"/>
        </w:rPr>
        <w:t xml:space="preserve">. јануара 2018. </w:t>
      </w:r>
      <w:r>
        <w:rPr>
          <w:b/>
          <w:lang w:val="sr-Latn-RS"/>
        </w:rPr>
        <w:t>г</w:t>
      </w:r>
      <w:r>
        <w:rPr>
          <w:b/>
          <w:lang w:val="sr-CS"/>
        </w:rPr>
        <w:t>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да у  2018. години Општина Сента финансира и суфинансира програме и пројекте удружења у области социјалне заштите ради пружања  саветодавно-терапијских и социјално-едукативних услуга  од редног броја 1, закључно са редним бројем  </w:t>
      </w:r>
      <w:r>
        <w:rPr>
          <w:lang w:val="sr-Latn-RS"/>
        </w:rPr>
        <w:t>5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97"/>
        <w:gridCol w:w="2110"/>
        <w:gridCol w:w="1831"/>
        <w:gridCol w:w="2345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18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211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83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  <w:tc>
          <w:tcPr>
            <w:tcW w:w="234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Рука у Руци” Друштво за помоћ и заштиту ментално и физички оштећених лица Се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Kéz a kézben” Értelmi Foggyatékosok és Segítők Civil Szervezete Zenta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нје радионица на територији општине Сента за младе са сметнјама у развоју од 7 до 40 го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 községben foglalkoztató műhely működtetése a fogyatékossággal élő 7-40 éves korú fiatalok számá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.000,0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eз инвалида рада Војводине Општинска организација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Munkarokkantak Szövetsége Zenta Község Munkarokkantak  Egyesülete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ње социјалне заштите и популисање креативности помоћу едукативног р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ociális védelem megszervezese és a kreativitás népszerűsítése, edukativ munka ál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ђуопштинска организација глувих и наглувих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ketek és Nagyothallók Községközi Szervez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штита гарђана  са оштећеним слухом и говором(глувих и наглувих), као и њихових породица у оквиру Стратегије развоја социјалне заштите у РС,  те подизање квалитета живота ист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hallás és beszédsérült polgárok  (siketek és nagyothallók) valamint családjaik védelme a Szerb Köztársaság szociális védelmre vonatkozó fejlesztési stratégiájja keretén belül, tehát ezek életminőségének javítás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.0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ћанско удружење слепих и слабовид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kok és Gyengénlátók Zentai Egyesül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збедити функционисања Сенћанског удружења слепих и слабовид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Vakok és Gyengénlátók Zentai Egyesület működési költsége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00.0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жење оболелих од мултипле склерозе северно банатског округa  Нови Кнежев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klerózis Multiplexben Szenvedők Észak-bánáti Körzeti Egyesülete, Törökkaniz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e obolele od MS-a i sličnih oboljenja uključiti u rad radionica i na taj način ih izvesti iz kuća, rodići im svet i popraviti im raspolože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SzM-ben és hasonló betegségben szenvedők bekapcsolása a műhely munkába, és ezáltal kimozdítása az otthonukból, amely kiterjeszti világukat és hangulatukat javitj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en-US"/>
        </w:rPr>
        <w:t xml:space="preserve">                       </w:t>
      </w:r>
      <w:r>
        <w:rPr>
          <w:lang w:val="sr-Latn-RS"/>
        </w:rPr>
        <w:t xml:space="preserve">  </w:t>
      </w:r>
      <w:r>
        <w:rPr>
          <w:lang w:val="sr-Latn-RS"/>
        </w:rPr>
        <w:t xml:space="preserve">Укупно:                          </w:t>
      </w:r>
      <w:r>
        <w:rPr>
          <w:b/>
          <w:lang w:val="sr-Latn-RS"/>
        </w:rPr>
        <w:t xml:space="preserve">2.250.000,00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 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социјалне заштите ради пружања</w:t>
      </w:r>
      <w:r>
        <w:rPr>
          <w:lang w:val="sr-Latn-RS"/>
        </w:rPr>
        <w:t xml:space="preserve"> </w:t>
      </w:r>
      <w:r>
        <w:rPr>
          <w:lang w:val="sr-CS"/>
        </w:rPr>
        <w:t>саветодавно-терапијских и социјално-едукативних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 83/2014 - др. закон и 101/2016 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18-05-09T08:44:00Z</dcterms:modified>
  <cp:revision>64</cp:revision>
  <dc:subject/>
  <dc:title/>
</cp:coreProperties>
</file>