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CS"/>
        </w:rPr>
        <w:t>332-</w:t>
      </w:r>
      <w:r>
        <w:rPr>
          <w:lang w:val="sr-Latn-RS"/>
        </w:rPr>
        <w:t>3</w:t>
      </w:r>
      <w:r>
        <w:rPr>
          <w:lang w:val="sr-CS"/>
        </w:rPr>
        <w:t>/20</w:t>
      </w:r>
      <w:r>
        <w:rPr>
          <w:lang w:val="sr-Latn-RS"/>
        </w:rPr>
        <w:t>18</w:t>
      </w:r>
      <w:r>
        <w:rPr>
          <w:lang w:val="sr-CS"/>
        </w:rPr>
        <w:t>-II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>
          <w:lang w:val="sr-RS"/>
        </w:rPr>
        <w:t>10</w:t>
      </w:r>
      <w:r>
        <w:rPr>
          <w:lang w:val="sr-CS"/>
        </w:rPr>
        <w:t xml:space="preserve">. </w:t>
      </w:r>
      <w:r>
        <w:rPr>
          <w:lang w:val="sr-Latn-RS"/>
        </w:rPr>
        <w:t xml:space="preserve">маја </w:t>
      </w:r>
      <w:r>
        <w:rPr>
          <w:lang w:val="sr-CS"/>
        </w:rPr>
        <w:t xml:space="preserve"> 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Закона о локалној самоуправи („Службени гласник РС“, број 129/2007,  83/2014 - др. закон и 101/2016 ), члана 75. став 1. тачка 8) Статута општине Сента („Службени лист општине Сента“, бр. 25/2017 – пречишћени текст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</w:t>
      </w:r>
      <w:r>
        <w:rPr/>
        <w:t>и пројекте удружења у области  туризма од  јавног  интереса за општину Сента</w:t>
      </w:r>
      <w:r>
        <w:rPr>
          <w:lang w:val="sr-CS"/>
        </w:rPr>
        <w:t xml:space="preserve">  од </w:t>
      </w:r>
      <w:r>
        <w:rPr>
          <w:lang w:val="sr-Latn-RS"/>
        </w:rPr>
        <w:t>5. априла 2</w:t>
      </w:r>
      <w:r>
        <w:rPr>
          <w:lang w:val="sr-CS"/>
        </w:rPr>
        <w:t xml:space="preserve">018. године, Председник општине Сента,  дана </w:t>
      </w:r>
      <w:r>
        <w:rPr>
          <w:lang w:val="sr-RS"/>
        </w:rPr>
        <w:t>10</w:t>
      </w:r>
      <w:r>
        <w:rPr>
          <w:lang w:val="sr-CS"/>
        </w:rPr>
        <w:t xml:space="preserve">. </w:t>
      </w:r>
      <w:r>
        <w:rPr>
          <w:lang w:val="sr-Latn-RS"/>
        </w:rPr>
        <w:t xml:space="preserve">маја </w:t>
      </w:r>
      <w:r>
        <w:rPr>
          <w:lang w:val="sr-CS"/>
        </w:rPr>
        <w:t xml:space="preserve"> 2018. године,  доноси следећу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 xml:space="preserve">програма и пројеката удружења у области </w:t>
      </w:r>
      <w:r>
        <w:rPr>
          <w:b/>
        </w:rPr>
        <w:t>туриз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18. години oпштина Сента ће финансирати и суфинансирати програме и пројекте удружења у области </w:t>
      </w:r>
      <w:r>
        <w:rPr/>
        <w:t>туризма</w:t>
      </w:r>
      <w:r>
        <w:rPr>
          <w:lang w:val="sr-CS"/>
        </w:rPr>
        <w:t xml:space="preserve"> од редног броја 1, закључно са редним бројем  8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31"/>
        <w:gridCol w:w="3479"/>
        <w:gridCol w:w="2387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93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347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238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вилни центар  „ЦИ-ФИ“ С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-FI Civilközpont Zenta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Дечји фестивал „Море осмех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X.Mosolytenger Gyermekfesztivál  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 Клуb “Зинтхарев„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yntharew Zenta Motoros Klub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шњи програм удруења  (Бал Валентин мотоциклиста,</w:t>
            </w:r>
          </w:p>
          <w:p>
            <w:pPr>
              <w:pStyle w:val="Normal"/>
              <w:jc w:val="center"/>
              <w:rPr/>
            </w:pPr>
            <w:r>
              <w:rPr/>
              <w:t>Међународна тура мотоциклиста, XI међународни сусрет  мотоцикиста у Сенти, Бакљада мотоциклиста на дан града,  Завршна забава на Чарни, Живо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egyesület évi programja ( Motoros Valentin Bál, Nemzetközi Motoros Túra, XI. tardícionális Zentai Nemzetközi Motoros Találkozó, Város Napi Motoros Fáklyás Felvonulás,  Évadzáró Buli a Csárdán, Klubélet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дни истраживачи Војвод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Vizalatti Kutatók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да дигиталне карте подводих историјских локација у кориту Тисе поред града Сенте, ради развијања посебне туристичке пону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gitális térkép kidolgozása a vízalatti történelmi helyszínekről a Tisza-medrében, Zenta város melett, egy különleges turisztikai kínálat kialakítása érdeké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 Клуб Фреедом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to Klub Freedom Zenta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љада Сенћански мотоциклиста у знак сећања на Сенћанску бит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áklyás motoros</w:t>
            </w:r>
          </w:p>
          <w:p>
            <w:pPr>
              <w:pStyle w:val="Normal"/>
              <w:jc w:val="center"/>
              <w:rPr/>
            </w:pPr>
            <w:r>
              <w:rPr/>
              <w:t>felvonulás a zentai csat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mlékére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„Војвођански легендариум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vidéki Legendárium Polgári Egyesület 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раживање легенде”Сенћанске камене козе“ и експлоатација његовог туристичког потенциј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„Zentai kőkecske” legendájának felkutatása és idegenforgalmi potencijaljénak kihasznál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МО-Дестинација Менеџмент Организација Сент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DM-Zenta  Turisztikai Destinációs Menedzsment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ување гастрономских традиција, Кулинарско првенство Војводине, Бранд Војводина, Представљање локалних произ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sztronómiai hagyományok fennmaradása, kulináris bajnokság Vajdasági Brand Vajdasági Helyi termékek rendszer bemutat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нарски клуб „Сента-Zent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Сента-Zentа“ Hőlégbаllon klub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 са ваздушним  балонима како би серија догађаја на дан града била разнобојнија, ојачавала туристички потенцијал и препознатљивост гр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őlégbаllon repülés a városnapi rendezvénysorozat szinesebbé tétele, imázsának növelésecéljából, a város turisztikai potenciáljának és felismerhetőségének erősítése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драђана „Љубитељи Тисе“-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szakedvelők Polgari Szervezete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да са бакљама на броду на фестивалу „Тисин цвет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áklyás hajós felvonulás a Tiszavirág fesztiválon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>редседник општине Сента 5. фебруара 2018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у области туризма, и то за новчана средства која су предвиђена  Одлуком о буџету општине Сента за 2018. годину („Службени лист општине Сента“ бр. 26/2017), код програма под називом „Развој туризма“, под програмском класификацијом број </w:t>
      </w:r>
      <w:r>
        <w:rPr>
          <w:b/>
          <w:lang w:val="sr-CS"/>
        </w:rPr>
        <w:t>1502-0001</w:t>
      </w:r>
      <w:r>
        <w:rPr>
          <w:lang w:val="sr-CS"/>
        </w:rPr>
        <w:t>, описаном као „</w:t>
      </w:r>
      <w:r>
        <w:rPr>
          <w:b/>
          <w:lang w:val="sr-CS"/>
        </w:rPr>
        <w:t>Управљање развојем туризма</w:t>
      </w:r>
      <w:r>
        <w:rPr>
          <w:lang w:val="sr-CS"/>
        </w:rPr>
        <w:t>“, као функција број 473 (Туризам) и као економска класификација број 481 (Дотације невладиним организацијама</w:t>
      </w:r>
      <w:r>
        <w:rPr>
          <w:lang w:val="sr-Latn-RS"/>
        </w:rPr>
        <w:t>-манифестације</w:t>
      </w:r>
      <w:r>
        <w:rPr>
          <w:lang w:val="sr-CS"/>
        </w:rPr>
        <w:t xml:space="preserve">), у износу од </w:t>
      </w:r>
      <w:r>
        <w:rPr>
          <w:b/>
          <w:lang w:val="sr-CS"/>
        </w:rPr>
        <w:t>750.000,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доделу средстава за програме </w:t>
      </w:r>
      <w:r>
        <w:rPr/>
        <w:t>и пројекте удружења у области  туризма од  јавног  интереса за општину Сента</w:t>
      </w:r>
      <w:r>
        <w:rPr>
          <w:lang w:val="sr-CS"/>
        </w:rPr>
        <w:t xml:space="preserve">, дана </w:t>
      </w:r>
      <w:r>
        <w:rPr>
          <w:lang w:val="sr-Latn-RS"/>
        </w:rPr>
        <w:t>5. априла 2</w:t>
      </w:r>
      <w:r>
        <w:rPr>
          <w:lang w:val="sr-CS"/>
        </w:rPr>
        <w:t>018. године, одржала је седницу на којој је утврдила да поводом конкурса у области туризма, приспеле су 9 благовремене и потпуне односно комплетне пријаве  и сачинила је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</w:t>
      </w:r>
      <w:r>
        <w:rPr>
          <w:b/>
        </w:rPr>
        <w:t>туризма</w:t>
      </w:r>
      <w:r>
        <w:rPr>
          <w:b/>
          <w:lang w:val="sr-CS"/>
        </w:rPr>
        <w:t xml:space="preserve"> поводом јавног конкурса објављеног 5. фебруара 20</w:t>
      </w:r>
      <w:r>
        <w:rPr>
          <w:b/>
          <w:lang w:val="sr-Latn-RS"/>
        </w:rPr>
        <w:t>18</w:t>
      </w:r>
      <w:r>
        <w:rPr>
          <w:b/>
          <w:lang w:val="sr-CS"/>
        </w:rPr>
        <w:t>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да у  2018. години Општина Сента финансира и суфинансира програме и пројекте удружења у области </w:t>
      </w:r>
      <w:r>
        <w:rPr/>
        <w:t>туризма</w:t>
      </w:r>
      <w:r>
        <w:rPr>
          <w:lang w:val="sr-CS"/>
        </w:rPr>
        <w:t xml:space="preserve"> од редног броја 1, закључно са редним бројем  </w:t>
      </w:r>
      <w:r>
        <w:rPr>
          <w:lang w:val="sr-Latn-RS"/>
        </w:rPr>
        <w:t>8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49"/>
        <w:gridCol w:w="2191"/>
        <w:gridCol w:w="1814"/>
        <w:gridCol w:w="2329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8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19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23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вилни центар  „ЦИ-ФИ“ С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-FI Civilközpont Zenta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Дечји фестивал „Море осмех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X.Mosolytenger Gyermekfesztivál   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000,0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 Клуb “Зинтхарев„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yntharew Zenta Motoros Klub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шњи програм удруења  (Бал Валентин мотоциклиста,</w:t>
            </w:r>
          </w:p>
          <w:p>
            <w:pPr>
              <w:pStyle w:val="Normal"/>
              <w:jc w:val="center"/>
              <w:rPr/>
            </w:pPr>
            <w:r>
              <w:rPr/>
              <w:t>Међународна тура мотоциклиста, XI међународни сусрет  мотоцикиста у Сенти, Бакљада мотоциклиста на дан града,  Завршна забава на Чарни, Живо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egyesület évi programja ( Motoros Valentin Bál, Nemzetközi Motoros Túra, XI. tardícionális Zentai Nemzetközi Motoros Találkozó, Város Napi Motoros Fáklyás Felvonulás,  Évadzáró Buli a Csárdán, Klubélet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дни истраживачи Војвод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Vizalatti Kutatók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да дигиталне карте подводих историјских локација у кориту Тисе поред града Сенте, ради развијања посебне туристичке пону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gitális térkép kidolgozása a vízalatti történelmi helyszínekről a Tisza-medrében, Zenta város melett, egy különleges turisztikai kínálat kialakítása érdeké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 Клуб Фреедом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to Klub Freedom Zenta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љада Сенћански мотоциклиста у знак сећања на Сенћанску бит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áklyás motoros</w:t>
            </w:r>
          </w:p>
          <w:p>
            <w:pPr>
              <w:pStyle w:val="Normal"/>
              <w:jc w:val="center"/>
              <w:rPr/>
            </w:pPr>
            <w:r>
              <w:rPr/>
              <w:t>felvonulás a zentai csat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mlékér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„Војвођански легендариум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vidéki Legendárium Polgári Egyesület 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раживање легенде”Сенћанске камене козе“ и експлоатација његовог туристичког потенциј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„Zentai kőkecske” legendájának felkutatása és idegenforgalmi potencijaljénak kihasznál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МО-Дестинација Менеџмент Организација Сент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DM-Zenta  Turisztikai Destinációs Menedzsment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ување гастрономских традиција, Кулинарско првенство Војводине, Бранд Војводина, Представљање локалних произ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sztronómiai hagyományok fennmaradása, kulináris bajnokság Vajdasági Brand Vajdasági Helyi termékek rendszer bemutat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нарски клуб „Сента-Zent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Сента-Zentа“ Hőlégbаllon klub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 са ваздушним  балонима како би серија догађаја на дан града била разнобојнија, ојачавала туристички потенцијал и препознатљивост гр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őlégbаllon repülés a városnapi rendezvénysorozat szinesebbé tétele, imázsának növelésecéljából, a város turisztikai potenciáljának és felismerhetőségének erősítés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000,0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драђана „Љубитељи Тисе“-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szakedvelők Polgari Szervezete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да са бакљама на броду на фестивалу „Тисин цвет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áklyás hajós felvonulás a Tiszavirág fesztiválon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МО-Дестинација Менеџмент Организација Сент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DM-Zenta Turisztikai Destinációs Menedzsment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сирање Сенћанске бит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csata megrendezés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Према конкурсу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у</w:t>
            </w:r>
            <w:r>
              <w:rPr>
                <w:lang w:val="sr-CS"/>
              </w:rPr>
              <w:t>дружење може да конкурише са једним програмом или пројектом из исте области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en-US"/>
        </w:rPr>
        <w:t xml:space="preserve">                            </w:t>
      </w:r>
      <w:r>
        <w:rPr>
          <w:lang w:val="sr-Latn-RS"/>
        </w:rPr>
        <w:t xml:space="preserve"> </w:t>
      </w:r>
      <w:r>
        <w:rPr>
          <w:lang w:val="sr-Latn-RS"/>
        </w:rPr>
        <w:t xml:space="preserve">Укупно:                       </w:t>
      </w:r>
      <w:r>
        <w:rPr>
          <w:b/>
          <w:lang w:val="sr-Latn-RS"/>
        </w:rPr>
        <w:t xml:space="preserve">750.000,00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туриз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 83/2014 - др. закон и 101/2016 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75. став 1. тачка 8) Статута општине Сента („Службени лист општине Сента“, бр. 25/2017 – пречишћени текст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Рудолф Цегледи </w:t>
      </w:r>
      <w:r>
        <w:rPr>
          <w:lang w:val="sr-Latn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8-05-08T14:26:00Z</cp:lastPrinted>
  <dcterms:modified xsi:type="dcterms:W3CDTF">2018-05-08T12:34:00Z</dcterms:modified>
  <cp:revision>65</cp:revision>
  <dc:subject/>
  <dc:title/>
</cp:coreProperties>
</file>