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2-4/2018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7</w:t>
      </w:r>
      <w:r>
        <w:rPr>
          <w:lang w:val="sr-CS"/>
        </w:rPr>
        <w:t xml:space="preserve">. </w:t>
      </w:r>
      <w:r>
        <w:rPr>
          <w:lang w:val="sr-Latn-RS"/>
        </w:rPr>
        <w:t xml:space="preserve">маја </w:t>
      </w:r>
      <w:r>
        <w:rPr>
          <w:lang w:val="sr-CS"/>
        </w:rPr>
        <w:t xml:space="preserve">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екте удружења</w:t>
      </w:r>
      <w:r>
        <w:rPr>
          <w:lang w:val="sr-Latn-RS"/>
        </w:rPr>
        <w:t xml:space="preserve"> </w:t>
      </w:r>
      <w:r>
        <w:rPr>
          <w:lang w:val="sr-CS"/>
        </w:rPr>
        <w:t>од јавног интереса за општину Сента у области развоја пољопривреде</w:t>
      </w:r>
      <w:r>
        <w:rPr>
          <w:lang w:val="sr-Latn-RS"/>
        </w:rPr>
        <w:t xml:space="preserve"> </w:t>
      </w:r>
      <w:r>
        <w:rPr>
          <w:lang w:val="sr-CS"/>
        </w:rPr>
        <w:t xml:space="preserve">од 17. априла 2018. године, Председник општине Сента,  дана </w:t>
      </w:r>
      <w:r>
        <w:rPr>
          <w:lang w:val="sr-Latn-RS"/>
        </w:rPr>
        <w:t>7</w:t>
      </w:r>
      <w:r>
        <w:rPr>
          <w:lang w:val="sr-CS"/>
        </w:rPr>
        <w:t xml:space="preserve">. </w:t>
      </w:r>
      <w:r>
        <w:rPr>
          <w:lang w:val="sr-Latn-RS"/>
        </w:rPr>
        <w:t xml:space="preserve">маја </w:t>
      </w:r>
      <w:r>
        <w:rPr>
          <w:lang w:val="sr-CS"/>
        </w:rPr>
        <w:t xml:space="preserve"> 2018. године,  доноси следећ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БОРУ ПРОГРАМА И ПРОЈЕКАТА И РАСПОДЕЛИ СРЕДСТА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развоја пољопривред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18. години oпштина Сента ће финансирати и суфинансирати програме и пројекте удружења у области развоја пољопривреде од редног броја 1, закључно са редним бројем  </w:t>
      </w:r>
      <w:r>
        <w:rPr>
          <w:lang w:val="sr-Latn-RS"/>
        </w:rPr>
        <w:t>9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451"/>
        <w:gridCol w:w="3499"/>
        <w:gridCol w:w="2603"/>
      </w:tblGrid>
      <w:tr>
        <w:trPr>
          <w:trHeight w:val="630" w:hRule="atLeast"/>
        </w:trPr>
        <w:tc>
          <w:tcPr>
            <w:tcW w:w="10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345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34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26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пољопривредник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ntai gazdakö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Правовремена информисање пољопривредника и неопходна помоћ   за комплетирање потребне документације.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A mezőgazdasági termelők időben történő tájékoztatása, és segítség nyujtás a szükséges Dokumentációk kitöltése.... 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ружење малих пољопривредних произвођача и услужника „Марљиви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rgalmasok Mezőgazdasági kistermelők és szolgáltatók egyesüle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Преношење традиционалних  вештина прераде млека на млађе генерације, информисање малих произвођача и прослеђивање њихових проблема.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Hagyományos tejfeldolgozási fortélyok továbbörökítése a következő generáciokra, kistermelők tájékoztatása, problémáinak továbbítása.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з удружења  пољопривредника Војво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dasági Gazdakörök Szövetsé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Промена друштвеног схватања, покретање новог покрета земљорадничког задрударства, профитабилне пољопривреде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Szemléletváltás, az új szövetkezeti mozgalom, egy jövedelmező mezőgazdaság beindítása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ружење пољопривредника „Баразда“ Торњош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orozda” Mezőgazdasági Termelők Egyesülete Tornyos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Суфинансирање годишњих оперативних трошкова Удружења пољопривредника „Баразда“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Торњош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A tornyosi “Borozda” Gazdakör éves működési költségeinek a társfinanszirozása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баштован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észek Egyesülete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Прибављање система видео конференције за ИПА пројекат Удружења баштована   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Videokonferencia-rendszer beszerzése a kertészek  Egyesülete nyertes IPA projektjéhez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штво Сенћанских дегустатора ракиј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Pálinkabirálók Társasága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Чување традиције и модернизацијa печења раки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A pálinkafőzés hagyományának ápolása és korszerűsitése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пољопривредника Ке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"Kevi</w:t>
            </w:r>
            <w:r>
              <w:rPr>
                <w:color w:val="000000"/>
              </w:rPr>
              <w:t xml:space="preserve"> gazda" Egyesület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апређење и развој пољопривредне производње у сеоским газдинствама Кев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zőgazdasági termelés fejlesztése Kevi falusi gazdaságaiban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њички и фијакерски клуб Вилењак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áltos lovas és fiákeros klub 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 састанак јахача и такмичење у кувању перкелта - Сента 2018,   популисање  јахачког спорта и  гастрономије и чување традиц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. Lovastalálkozó és pörköltfőző verseny-Zenta 2018-as lovas sport és a gasztronómia népszerűsítése és a hagyományőrzés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О-Дестинација Менеџмент Организација Сен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M-Zenta Turisztikai Destinációs Menedzsment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 шишања ова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kanyíró fesztivál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>
          <w:lang w:val="sr-Latn-RS"/>
        </w:rPr>
        <w:t>26</w:t>
      </w:r>
      <w:r>
        <w:rPr>
          <w:lang w:val="sr-CS"/>
        </w:rPr>
        <w:t>. јануара 20</w:t>
      </w:r>
      <w:r>
        <w:rPr>
          <w:lang w:val="sr-Latn-RS"/>
        </w:rPr>
        <w:t>18</w:t>
      </w:r>
      <w:r>
        <w:rPr>
          <w:lang w:val="sr-CS"/>
        </w:rPr>
        <w:t>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за општину Сента у области развоја пољопривреде, и то за новчана средства која су предвиђена  за финансирање или суфинансирање су предвиђена Одлуком о буџету општине Сента за 2018. годину („Службени лист општине Сента“ бр. 26/2017), код програма под називом „</w:t>
      </w:r>
      <w:r>
        <w:rPr>
          <w:lang w:val="sr-Latn-RS"/>
        </w:rPr>
        <w:t>Пољопривреда и рурални развој</w:t>
      </w:r>
      <w:r>
        <w:rPr>
          <w:lang w:val="sr-CS"/>
        </w:rPr>
        <w:t xml:space="preserve">“, под програмском класификацијом број </w:t>
      </w:r>
      <w:r>
        <w:rPr>
          <w:lang w:val="sr-Latn-RS"/>
        </w:rPr>
        <w:t>0101-0001</w:t>
      </w:r>
      <w:r>
        <w:rPr>
          <w:lang w:val="sr-CS"/>
        </w:rPr>
        <w:t>, описаном као „</w:t>
      </w:r>
      <w:r>
        <w:rPr>
          <w:lang w:val="sr-Latn-RS"/>
        </w:rPr>
        <w:t>Подршка за спровођење пољопривредне политике у локалној заједници</w:t>
      </w:r>
      <w:r>
        <w:rPr>
          <w:lang w:val="sr-CS"/>
        </w:rPr>
        <w:t xml:space="preserve">“, као функција број </w:t>
      </w:r>
      <w:r>
        <w:rPr>
          <w:lang w:val="sr-Latn-RS"/>
        </w:rPr>
        <w:t>421</w:t>
      </w:r>
      <w:r>
        <w:rPr>
          <w:lang w:val="sr-CS"/>
        </w:rPr>
        <w:t xml:space="preserve"> (</w:t>
      </w:r>
      <w:r>
        <w:rPr>
          <w:lang w:val="sr-Latn-RS"/>
        </w:rPr>
        <w:t>Пољоривреда</w:t>
      </w:r>
      <w:r>
        <w:rPr>
          <w:lang w:val="sr-CS"/>
        </w:rPr>
        <w:t xml:space="preserve">) и као економска класификација број 481 (Дотације невладиним организацијама), у износу од </w:t>
      </w:r>
      <w:r>
        <w:rPr>
          <w:lang w:val="sr-Latn-RS"/>
        </w:rPr>
        <w:t>2.400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екте удружења</w:t>
      </w:r>
      <w:r>
        <w:rPr>
          <w:lang w:val="sr-Latn-RS"/>
        </w:rPr>
        <w:t xml:space="preserve"> </w:t>
      </w:r>
      <w:r>
        <w:rPr>
          <w:lang w:val="sr-CS"/>
        </w:rPr>
        <w:t>од јавног интереса за општину Сента у области развоја пољопривреде</w:t>
      </w:r>
      <w:r>
        <w:rPr>
          <w:lang w:val="sr-Latn-RS"/>
        </w:rPr>
        <w:t>,</w:t>
      </w:r>
      <w:r>
        <w:rPr>
          <w:lang w:val="sr-CS"/>
        </w:rPr>
        <w:t xml:space="preserve">дана 17. априла 2018. године, одржала је седницу на којој је утврдила да поводом конкурса, у области развоја пољопривреде, приспеле су </w:t>
      </w:r>
      <w:r>
        <w:rPr>
          <w:lang w:val="sr-Latn-RS"/>
        </w:rPr>
        <w:t>9</w:t>
      </w:r>
      <w:r>
        <w:rPr>
          <w:lang w:val="sr-CS"/>
        </w:rPr>
        <w:t xml:space="preserve">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/>
      </w:pPr>
      <w:r>
        <w:rPr>
          <w:b/>
          <w:lang w:val="sr-CS"/>
        </w:rPr>
        <w:t>пријављених програма и пројеката удружења од јавног интереса за општину Сента у области развоја пољопривреде, поводом јавног конкурса објављеног 26. јануара 2018. године на званичној интернет страници oпштине Сента  (</w:t>
      </w:r>
      <w:hyperlink r:id="rId4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Сента да у 2018. години oпштина Сента финансира и суфинансира програме и пројекте удружења од јавног интереса за општину Сента у области развоја пољопривреде,  од редног броја 1, закључно са редним бројем  </w:t>
      </w:r>
      <w:r>
        <w:rPr/>
        <w:t>9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8"/>
        <w:gridCol w:w="2096"/>
        <w:gridCol w:w="1644"/>
        <w:gridCol w:w="2115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209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6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21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пољопривредник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ntai gazdakö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Правовремена информисање пољопривредника и неопходна помоћ   за комплетирање потребне документације.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A mezőgazdasági termelők időben történő tájékoztatása, és segítség nyujtás a szükséges Dokumentációk kitöltése....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ружење малих пољопривредних произвођача и услужника „Марљиви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rgalmasok Mezőgazdasági kistermelők és szolgáltatók egyesüle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Преношење традиционалних  вештина прераде млека на млађе генерације, информисање малих произвођача и прослеђивање њихових проблема.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Hagyományos tejfeldolgozási fortélyok továbbörökítése a következő generáciokra, kistermelők tájékoztatása, problémáinak továbbítása.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з удружења  пољопривредника Војво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dasági Gazdakörök Szövetsé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Промена друштвеног схватања, покретање новог покрета земљорадничког задрударства, профитабилне пољопривреде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Szemléletváltás, az új szövetkezeti mozgalom, egy jövedelmező mezőgazdaság beindítása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ружење пољопривредника „Баразда“ Торњош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orozda” Mezőgazdasági Termelők Egyesülete Tornyos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Суфинансирање годишњих оперативних трошкова Удружења пољопривредника „Баразда“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Торњош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A tornyosi “Borozda” Gazdakör éves működési költségeinek a társfinanszirozása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баштован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észek Egyesülete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Прибављање система видео конференције за ИПА пројекат Удружења баштована   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Videokonferencia-rendszer beszerzése a kertészek  Egyesülete nyertes IPA projektjéhez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штво Сенћанских дегустатора ракиј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Pálinkabirálók Társasága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Чување традиције и модернизацијa печења раки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>A pálinkafőzés hagyományának ápolása és korszerűsitése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пољопривредника Ке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"Kevi</w:t>
            </w:r>
            <w:r>
              <w:rPr>
                <w:color w:val="000000"/>
              </w:rPr>
              <w:t xml:space="preserve"> gazda" Egyesület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апређење и развој пољопривредне производње у сеоским газдинствама Кев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zőgazdasági termelés fejlesztése Kevi falusi gazdaságaiba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њички и фијакерски клуб Вилењак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ltos lovas és fiákeros klub 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 састанак јахача и такмичење у кувању перкелта - Сента 2018,   популисање  јахачког спорта и  гастрономије и чување традиц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. Lovastalálkozó és pörköltfőző verseny-Zenta 2018-as lovas sport és a gasztronómia népszerűsítése és a hagyományőrzés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О-Дестинација Менеџмент Организација Сен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M-Zenta Turisztikai Destinációs Menedzsment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 шишања ова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kanyíró fesztivál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Latn-RS"/>
        </w:rPr>
        <w:t xml:space="preserve">           </w:t>
      </w: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Укупно:       2.400.000,00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развоја пољопривре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Latn-R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 xml:space="preserve">Рудолф Цегледи </w:t>
      </w:r>
      <w:r>
        <w:rPr>
          <w:lang w:val="sr-Latn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5-07T11:41:00Z</cp:lastPrinted>
  <dcterms:modified xsi:type="dcterms:W3CDTF">2018-05-07T09:52:00Z</dcterms:modified>
  <cp:revision>64</cp:revision>
  <dc:subject/>
  <dc:title/>
</cp:coreProperties>
</file>