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lang w:val="sr-Latn-RS"/>
        </w:rPr>
        <w:t>45</w:t>
      </w:r>
      <w:r>
        <w:rPr>
          <w:lang w:val="sr-CS"/>
        </w:rPr>
        <w:t>-</w:t>
      </w:r>
      <w:r>
        <w:rPr>
          <w:lang w:val="sr-Latn-RS"/>
        </w:rPr>
        <w:t>1</w:t>
      </w:r>
      <w:r>
        <w:rPr>
          <w:lang w:val="sr-CS"/>
        </w:rPr>
        <w:t>/201</w:t>
      </w:r>
      <w:r>
        <w:rPr>
          <w:lang w:val="sr-Latn-RS"/>
        </w:rPr>
        <w:t>8</w:t>
      </w:r>
      <w:r>
        <w:rPr>
          <w:lang w:val="sr-CS"/>
        </w:rPr>
        <w:t>-II</w:t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>
          <w:lang w:val="sr-Latn-RS"/>
        </w:rPr>
        <w:t xml:space="preserve">8. </w:t>
      </w:r>
      <w:r>
        <w:rPr>
          <w:lang w:val="sr-RS"/>
        </w:rPr>
        <w:t>м</w:t>
      </w:r>
      <w:r>
        <w:rPr>
          <w:lang w:val="sr-Latn-RS"/>
        </w:rPr>
        <w:t xml:space="preserve">aja </w:t>
      </w:r>
      <w:r>
        <w:rPr>
          <w:lang w:val="sr-CS"/>
        </w:rPr>
        <w:t xml:space="preserve"> 2018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44. став 1. тачка 5) Закона о локалној самоуправи („Службени гласник РС“, број 129/2007,  83/2014 - др. закон и 101/2016 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од јавно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еса за општину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 од </w:t>
      </w:r>
      <w:r>
        <w:rPr>
          <w:lang w:val="sr-Latn-RS"/>
        </w:rPr>
        <w:t>17</w:t>
      </w:r>
      <w:r>
        <w:rPr>
          <w:lang w:val="sr-CS"/>
        </w:rPr>
        <w:t xml:space="preserve">. марта 2018. године, Председник општине Сента,  дана </w:t>
      </w:r>
      <w:r>
        <w:rPr>
          <w:lang w:val="sr-Latn-RS"/>
        </w:rPr>
        <w:t xml:space="preserve">8. </w:t>
      </w:r>
      <w:r>
        <w:rPr>
          <w:lang w:val="sr-RS"/>
        </w:rPr>
        <w:t>м</w:t>
      </w:r>
      <w:r>
        <w:rPr>
          <w:lang w:val="sr-Latn-RS"/>
        </w:rPr>
        <w:t xml:space="preserve">aja </w:t>
      </w:r>
      <w:r>
        <w:rPr>
          <w:lang w:val="sr-CS"/>
        </w:rPr>
        <w:t xml:space="preserve"> 2018. године,  доноси следећу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</w:t>
      </w:r>
      <w:r>
        <w:rPr>
          <w:b/>
          <w:lang w:val="sr-Latn-RS"/>
        </w:rPr>
        <w:t xml:space="preserve">свим областима </w:t>
      </w:r>
      <w:r>
        <w:rPr>
          <w:b/>
          <w:lang w:val="sr-CS"/>
        </w:rPr>
        <w:t>и</w:t>
      </w:r>
      <w:r>
        <w:rPr>
          <w:b/>
          <w:lang w:val="sr-Latn-RS"/>
        </w:rPr>
        <w:t xml:space="preserve">зузев </w:t>
      </w:r>
      <w:r>
        <w:rPr>
          <w:b/>
          <w:lang w:val="sr-CS"/>
        </w:rPr>
        <w:t>туризма</w:t>
      </w:r>
      <w:r>
        <w:rPr>
          <w:b/>
          <w:lang w:val="sr-Latn-RS"/>
        </w:rPr>
        <w:t>, развијања пољопривреде, развијања предузетништва,</w:t>
      </w:r>
      <w:r>
        <w:rPr>
          <w:b/>
          <w:lang w:val="sr-CS"/>
        </w:rPr>
        <w:t xml:space="preserve"> противпожар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водног </w:t>
      </w:r>
      <w:r>
        <w:rPr>
          <w:b/>
          <w:lang w:val="sr-CS"/>
        </w:rPr>
        <w:t>саобраћаја - обављања превоза скелом преко реке Тис</w:t>
      </w:r>
      <w:r>
        <w:rPr>
          <w:b/>
          <w:lang w:val="sr-Latn-RS"/>
        </w:rPr>
        <w:t xml:space="preserve">e, </w:t>
      </w:r>
      <w:r>
        <w:rPr>
          <w:b/>
          <w:lang w:val="sr-CS"/>
        </w:rPr>
        <w:t>здравстве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оцијал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заштите животне средине</w:t>
      </w:r>
      <w:r>
        <w:rPr>
          <w:b/>
          <w:lang w:val="sr-Latn-RS"/>
        </w:rPr>
        <w:t xml:space="preserve"> и култур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  У  2018. години oпштина Сента ће финансирати и суфинансирати програме и пројекте удружења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RS"/>
        </w:rPr>
        <w:t xml:space="preserve"> </w:t>
      </w:r>
      <w:r>
        <w:rPr>
          <w:lang w:val="sr-CS"/>
        </w:rPr>
        <w:t xml:space="preserve">од редног броја 1, закључно са редним бројем  15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12"/>
        <w:gridCol w:w="4196"/>
        <w:gridCol w:w="140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9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41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штво филателист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élyeggyűjtők társasága Zenta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меновање  и обиљежавање важних  догађаја и личности наше заједнице, путем израде спомен коверата и печ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emlékezés  és emléket állíts közösségünk jelentős eseményeinek és személyeinek,emlék borítékok és  pecsétek készítésé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јатељи деце oпштине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község gyermekbará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чање заједнице на територији општине Сента, организовањем програма за децу предшколког и школског у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özösség erősítése Zenta község területén, iskoláskor előtti és iskolás korú gyermekeknek szánt programok szervezésé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ндација Иигениум"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genium alapítvány”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ње тродневног кампа за ученике прваке у цилју изналажења тале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lső osztályos diákok számára egy háromnapos tábor létrehozása a tehetségek felkutatása céljábó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Zentai Nyugdíjasok Egyesülete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вање листа „Пензионер”- „Nyugdías” у 2018. годи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„Пензионер” - Nyugdíjas lap kiadása a 2018. év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инска организација народне технике –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Népi Technika Községi Szervezete -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е одржаваање зграде Народне технике -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épi Technika székházának fenntartása és karbantartása -20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Моделарски клуб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llező Klub Zen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арске дечје  радио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lező foglalkozások gyermekek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ни центар „ЦИ-ФИ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-FI Civilközpont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једничка књиговођа општинским удружењ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 könyvelő a községi szervezeteknek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ћанске омладинске организациј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Ifjusági Szervezete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Лов на благо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.Kincskeresés  2018-programok fiatalokn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Удружење Мађарских Новинара Војводине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sági Magyar Újságírók Egyesülete 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ње серије предавања за младе у Сен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retterjesztő előadássorozat szervezése Zent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ладинско удружење „Интелектус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usági civil szervezet Intellektus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дбал у 2018 минута. Организовање младих као активне зајед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perc foci. Fiatalok aktiv közösségé való kovacsolása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"Читалачки круг Горњи Бре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őhegyi olvasókör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ување традиција - обезбеђивање програмских активности  за сеоско становниш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yományápolás – programlehetőség biztosítása a falusi lakosság számár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>Омладинска организација Торњош-Торњош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ornyosi Ifjúsági Szervezete – Tornjo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варање заједничког простора за људе које живе у Торњошу, ради обезбеђења будућности с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ornyoson élő emberek számára egy közösségi tér létrehozása, a falu jövője érdeké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једница „БРАЧНИ ВИКЕНД“ Војводин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ázas hétvége közösség – Vajdaság” Zenta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БРАЧНИ ВИКЕНД“ Војв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AS HÉTVÉGE Vajdaság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мама и беба –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Baba – mama klub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гућавање изнајмљивања средстава за заштиту деце ради здравог развоја де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gondozási eszközök kölcsönzési lehetősége, segítve ezzel a gyermekek egészséges fejlődés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 Клуb “Зинтхарев„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ntharew Zenta Motoros Kl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и Никола на мотоциклу- подела бонбона на да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otros mikulás – Bálintnapi cukorkaosztás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</w:t>
      </w:r>
      <w:r>
        <w:rPr>
          <w:lang w:val="sr-Latn-RS"/>
        </w:rPr>
        <w:t>7</w:t>
      </w:r>
      <w:r>
        <w:rPr>
          <w:lang w:val="sr-CS"/>
        </w:rPr>
        <w:t>. фебруара 2018. годин</w:t>
      </w:r>
      <w:r>
        <w:rPr>
          <w:lang w:val="sr-Latn-RS"/>
        </w:rPr>
        <w:t>e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CS"/>
        </w:rPr>
        <w:t>, и то за новчана средства која су предвиђена  Одлуком о буџету општине Сента за 2018. годину („Службени лист општине Сента“ бр. 26/2017), код програма под називом „</w:t>
      </w:r>
      <w:r>
        <w:rPr>
          <w:lang w:val="sr-Latn-RS"/>
        </w:rPr>
        <w:t>Опште услуге локалне самоуправе</w:t>
      </w:r>
      <w:r>
        <w:rPr>
          <w:lang w:val="sr-CS"/>
        </w:rPr>
        <w:t xml:space="preserve">“, </w:t>
      </w:r>
      <w:r>
        <w:rPr>
          <w:lang w:val="sr-Latn-RS"/>
        </w:rPr>
        <w:t xml:space="preserve"> </w:t>
      </w:r>
      <w:r>
        <w:rPr>
          <w:lang w:val="sr-CS"/>
        </w:rPr>
        <w:t xml:space="preserve">под програмском класификацијом број </w:t>
      </w:r>
      <w:r>
        <w:rPr>
          <w:lang w:val="sr-Latn-RS"/>
        </w:rPr>
        <w:t>0602-0001</w:t>
      </w:r>
      <w:r>
        <w:rPr>
          <w:lang w:val="sr-CS"/>
        </w:rPr>
        <w:t>, описаном као „</w:t>
      </w:r>
      <w:r>
        <w:rPr>
          <w:lang w:val="sr-Latn-RS"/>
        </w:rPr>
        <w:t>Функционисање локалне самоуправе и градских општина</w:t>
      </w:r>
      <w:r>
        <w:rPr>
          <w:lang w:val="sr-CS"/>
        </w:rPr>
        <w:t>“, као функција број 133 (Остале опште услуге) и као економска класификација број 481 (Дотације невладиним организацијама), у износу од 7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 доделу средстава од јавног интереса за општину </w:t>
      </w:r>
      <w:r>
        <w:rPr>
          <w:lang w:val="sr-Latn-RS"/>
        </w:rPr>
        <w:t>Сента</w:t>
      </w:r>
      <w:r>
        <w:rPr>
          <w:lang w:val="sr-CS"/>
        </w:rPr>
        <w:t xml:space="preserve">, дана </w:t>
      </w:r>
      <w:r>
        <w:rPr>
          <w:lang w:val="sr-Latn-RS"/>
        </w:rPr>
        <w:t>17</w:t>
      </w:r>
      <w:r>
        <w:rPr>
          <w:lang w:val="sr-CS"/>
        </w:rPr>
        <w:t xml:space="preserve">. марта 2018. године 2018. године, одржала је седницу на којој је утврдила да поводом конкурса,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CS"/>
        </w:rPr>
        <w:t>, приспеле су 15 благовремене и потпуне односно комплетне пријаве  и сачинила је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пријављених програма и пројеката удружења од јавног интереса за општину Сента у </w:t>
      </w:r>
      <w:r>
        <w:rPr>
          <w:b/>
          <w:lang w:val="sr-Latn-RS"/>
        </w:rPr>
        <w:t xml:space="preserve">свим областима </w:t>
      </w:r>
      <w:r>
        <w:rPr>
          <w:b/>
          <w:lang w:val="sr-CS"/>
        </w:rPr>
        <w:t>и</w:t>
      </w:r>
      <w:r>
        <w:rPr>
          <w:b/>
          <w:lang w:val="sr-Latn-RS"/>
        </w:rPr>
        <w:t xml:space="preserve">зузев </w:t>
      </w:r>
      <w:r>
        <w:rPr>
          <w:b/>
          <w:lang w:val="sr-CS"/>
        </w:rPr>
        <w:t>туризма</w:t>
      </w:r>
      <w:r>
        <w:rPr>
          <w:b/>
          <w:lang w:val="sr-Latn-RS"/>
        </w:rPr>
        <w:t>, развијања пољопривреде, развијања предузетништва,</w:t>
      </w:r>
      <w:r>
        <w:rPr>
          <w:b/>
          <w:lang w:val="sr-CS"/>
        </w:rPr>
        <w:t xml:space="preserve"> противпожар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водног </w:t>
      </w:r>
      <w:r>
        <w:rPr>
          <w:b/>
          <w:lang w:val="sr-CS"/>
        </w:rPr>
        <w:t>саобраћаја - обављања превоза скелом преко реке Тис</w:t>
      </w:r>
      <w:r>
        <w:rPr>
          <w:b/>
          <w:lang w:val="sr-Latn-RS"/>
        </w:rPr>
        <w:t xml:space="preserve">e, </w:t>
      </w:r>
      <w:r>
        <w:rPr>
          <w:b/>
          <w:lang w:val="sr-CS"/>
        </w:rPr>
        <w:t>здравстве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оцијалне заштит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заштите животне средине</w:t>
      </w:r>
      <w:r>
        <w:rPr>
          <w:b/>
          <w:lang w:val="sr-Latn-RS"/>
        </w:rPr>
        <w:t xml:space="preserve"> и културе,</w:t>
      </w:r>
      <w:r>
        <w:rPr>
          <w:b/>
          <w:lang w:val="sr-CS"/>
        </w:rPr>
        <w:t xml:space="preserve"> поводом јавног конкурса објављеног </w:t>
      </w:r>
      <w:r>
        <w:rPr>
          <w:b/>
          <w:lang w:val="sr-Latn-RS"/>
        </w:rPr>
        <w:t>7</w:t>
      </w:r>
      <w:r>
        <w:rPr>
          <w:b/>
          <w:lang w:val="sr-CS"/>
        </w:rPr>
        <w:t>. фебруара 2018. годин</w:t>
      </w:r>
      <w:r>
        <w:rPr>
          <w:b/>
          <w:lang w:val="sr-Latn-RS"/>
        </w:rPr>
        <w:t xml:space="preserve">e на </w:t>
      </w:r>
      <w:r>
        <w:rPr>
          <w:b/>
          <w:lang w:val="sr-CS"/>
        </w:rPr>
        <w:t xml:space="preserve">званичној интернет страници </w:t>
      </w:r>
      <w:r>
        <w:rPr>
          <w:b/>
          <w:lang w:val="sr-Latn-RS"/>
        </w:rPr>
        <w:t>o</w:t>
      </w:r>
      <w:r>
        <w:rPr>
          <w:b/>
          <w:lang w:val="sr-CS"/>
        </w:rPr>
        <w:t>пштине Сент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(</w:t>
      </w:r>
      <w:hyperlink r:id="rId4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</w:t>
      </w:r>
      <w:r>
        <w:rPr>
          <w:lang w:val="sr-Latn-RS"/>
        </w:rPr>
        <w:t xml:space="preserve">Сента </w:t>
      </w:r>
      <w:r>
        <w:rPr>
          <w:lang w:val="sr-CS"/>
        </w:rPr>
        <w:t xml:space="preserve">да у 2018. години </w:t>
      </w:r>
      <w:r>
        <w:rPr>
          <w:lang w:val="sr-Latn-RS"/>
        </w:rPr>
        <w:t>o</w:t>
      </w:r>
      <w:r>
        <w:rPr>
          <w:lang w:val="sr-CS"/>
        </w:rPr>
        <w:t xml:space="preserve">пштина Сента финансира и суфинансира програме и пројекте удружења у области од јавног интереса за општину Сента у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,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 xml:space="preserve">од редног броја 1, закључно са редним бројем  </w:t>
      </w:r>
      <w:r>
        <w:rPr>
          <w:lang w:val="sr-Latn-RS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, и то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80"/>
        <w:gridCol w:w="2794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</w:tc>
        <w:tc>
          <w:tcPr>
            <w:tcW w:w="279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штво филателист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élyeggyűjtők társasága Zenta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меновање  и обиљежавање важних  догађаја и личности наше заједнице, путем израде спомен коверата и печ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emlékezés  és emléket állíts közösségünk jelentős eseményeinek és személyeinek,emlék borítékok és  pecsétek készítésé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јатељи деце oпштине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község gyermekbarát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чање заједнице на територији општине Сента, организовањем програма за децу предшколког и школског у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ség erősítése Zenta község területén, iskoláskor előtti és iskolás korú gyermekeknek szánt programok szervezéséve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ндација Иигениум"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genium alapítvány”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ње тродневног кампа за ученике прваке у цилју изналажења тале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lső osztályos diákok számára egy háromnapos tábor létrehozása a tehetségek felkutatása céljábó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штинско удружење пензионера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Zentai Nyugdíjasok Egyesülete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вање листа „Пензионер”- „Nyugdías” у 2018. годи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„Пензионер” - Nyugdíjas lap kiadása a 2018. év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штинска организација народне технике –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épi Technika Községi Szervezete -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ће одржаваање зграде Народне технике -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épi Technika székházának fenntartása és karbantartása -201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Моделарски клуб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llező Klub Zen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арске дечје  радио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lező foglalkozások gyermekek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ни центар „ЦИ-ФИ“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-FI Civilközpont Ze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једничка књиговођа општинским удружењ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 könyvelő a községi szervezeteknek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ћанске омладинске организациј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 Ifjusági Szervezete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Лов на благо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.Kincskeresés  2018-programok fiatalokn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Удружење Мађарских Новинара Војводине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sági Magyar Újságírók Egyesülete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ње серије предавања за младе у Сен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retterjesztő előadássorozat szervezése Zent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ладинско удружење „Интелектус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jusági civil szervezet Intellektus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дбал у 2018 минута. Организовање младих као активне зајед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perc foci. Fiatalok aktiv közösségé való kovacsolása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.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"Читалачки круг Горњи Бре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őhegyi olvasókör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ување традиција - обезбеђивање програмских активности  за сеоско становниш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yományápolás – programlehetőség biztosítása a falusi lakosság számár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>Омладинска организација Торњош-Торњош</w:t>
            </w:r>
            <w:r>
              <w:rPr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ornyosi Ifjúsági Szervezete – Tornjo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варање заједничког простора за људе које живе у Торњошу, ради обезбеђења будућности с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ornyoson élő emberek számára egy közösségi tér létrehozása, a falu jövője érdeké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једница „БРАЧНИ ВИКЕНД“ Војводина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Házas hétvége közösség – Vajdaság” Zenta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БРАЧНИ ВИКЕНД“ Војв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AS HÉTVÉGE Vajdaság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мама и беба –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tai Baba – mama klub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гућавање изнајмљивања средстава за заштиту деце ради здравог развоја де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gondozási eszközök kölcsönzési lehetősége, segítve ezzel a gyermekek egészséges fejlődés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 Клуb “Зинтхарев„ С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ntharew Zenta Motoros Kl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и Никола на мотоциклу- подела бонбона на да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os mikulás – Bálintnapi cukorkaosztás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                                                  </w:t>
      </w:r>
      <w:r>
        <w:rPr>
          <w:b/>
          <w:lang w:val="sr-CS"/>
        </w:rPr>
        <w:t xml:space="preserve">Укупно: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   </w:t>
      </w:r>
      <w:r>
        <w:rPr>
          <w:b/>
          <w:lang w:val="sr-Latn-RS"/>
        </w:rPr>
        <w:t>700.000,00</w:t>
      </w:r>
      <w:r>
        <w:rPr>
          <w:b/>
          <w:lang w:val="sr-CS"/>
        </w:rPr>
        <w:t xml:space="preserve">    </w:t>
      </w:r>
      <w:r>
        <w:rPr>
          <w:lang w:val="sr-CS"/>
        </w:rPr>
        <w:t>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удружења у  </w:t>
      </w:r>
      <w:r>
        <w:rPr>
          <w:lang w:val="sr-Latn-RS"/>
        </w:rPr>
        <w:t xml:space="preserve">свим областима </w:t>
      </w:r>
      <w:r>
        <w:rPr>
          <w:lang w:val="sr-CS"/>
        </w:rPr>
        <w:t>и</w:t>
      </w:r>
      <w:r>
        <w:rPr>
          <w:lang w:val="sr-Latn-RS"/>
        </w:rPr>
        <w:t xml:space="preserve">зузев </w:t>
      </w:r>
      <w:r>
        <w:rPr>
          <w:lang w:val="sr-CS"/>
        </w:rPr>
        <w:t>туризма</w:t>
      </w:r>
      <w:r>
        <w:rPr>
          <w:lang w:val="sr-Latn-RS"/>
        </w:rPr>
        <w:t>, развијања пољопривреде, развијања предузетништва,</w:t>
      </w:r>
      <w:r>
        <w:rPr>
          <w:lang w:val="sr-CS"/>
        </w:rPr>
        <w:t xml:space="preserve"> противпожарне заштите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 xml:space="preserve">водног </w:t>
      </w:r>
      <w:r>
        <w:rPr>
          <w:lang w:val="sr-CS"/>
        </w:rPr>
        <w:t>саобраћаја - обављања превоза скелом преко реке Тис</w:t>
      </w:r>
      <w:r>
        <w:rPr>
          <w:lang w:val="sr-Latn-RS"/>
        </w:rPr>
        <w:t xml:space="preserve">e, </w:t>
      </w:r>
      <w:r>
        <w:rPr>
          <w:lang w:val="sr-CS"/>
        </w:rPr>
        <w:t>здравствене заштите</w:t>
      </w:r>
      <w:r>
        <w:rPr>
          <w:lang w:val="sr-Latn-RS"/>
        </w:rPr>
        <w:t>,</w:t>
      </w:r>
      <w:r>
        <w:rPr>
          <w:lang w:val="sr-CS"/>
        </w:rPr>
        <w:t xml:space="preserve"> социјалне заштите</w:t>
      </w:r>
      <w:r>
        <w:rPr>
          <w:lang w:val="sr-Latn-RS"/>
        </w:rPr>
        <w:t>,</w:t>
      </w:r>
      <w:r>
        <w:rPr>
          <w:lang w:val="sr-CS"/>
        </w:rPr>
        <w:t xml:space="preserve"> заштите животне средине</w:t>
      </w:r>
      <w:r>
        <w:rPr>
          <w:lang w:val="sr-Latn-RS"/>
        </w:rPr>
        <w:t xml:space="preserve"> и културе</w:t>
      </w:r>
      <w:r>
        <w:rPr>
          <w:lang w:val="sr-CS"/>
        </w:rPr>
        <w:t>,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 83/2014 - др. закон и 101/2016 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Рудолф Цегледи </w:t>
      </w:r>
      <w:r>
        <w:rPr>
          <w:lang w:val="sr-Latn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8-05-09T08:16:00Z</cp:lastPrinted>
  <dcterms:modified xsi:type="dcterms:W3CDTF">2018-05-09T13:03:00Z</dcterms:modified>
  <cp:revision>68</cp:revision>
  <dc:subject/>
  <dc:title/>
</cp:coreProperties>
</file>