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rPr/>
      </w:pPr>
      <w:r>
        <w:rPr>
          <w:lang w:val="sr-CS"/>
        </w:rPr>
        <w:t>Број: 501-11/2018-II</w:t>
      </w:r>
    </w:p>
    <w:p>
      <w:pPr>
        <w:pStyle w:val="Normal"/>
        <w:rPr/>
      </w:pPr>
      <w:r>
        <w:rPr>
          <w:lang w:val="sr-CS"/>
        </w:rPr>
        <w:t xml:space="preserve">Дана, </w:t>
      </w:r>
      <w:r>
        <w:rPr>
          <w:lang w:val="sr-Latn-RS"/>
        </w:rPr>
        <w:t>7</w:t>
      </w:r>
      <w:r>
        <w:rPr>
          <w:lang w:val="sr-CS"/>
        </w:rPr>
        <w:t xml:space="preserve">. </w:t>
      </w:r>
      <w:r>
        <w:rPr>
          <w:lang w:val="sr-Latn-RS"/>
        </w:rPr>
        <w:t>маја</w:t>
      </w:r>
      <w:r>
        <w:rPr>
          <w:lang w:val="sr-CS"/>
        </w:rPr>
        <w:t xml:space="preserve">  2018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44. став 1. тачка 5) Закона о локалној самоуправи („Службени гласник РС“, број 129/2007,  83/2014 - др. закон и 101/2016 ), члана 75. став 1. тачка 8) Статута општине Сента („Службени лист општине Сента“, бр. 25/2017 – пречишћени текст) и члана 18. Одлуке о финансирању и суфинансирању програма и пројеката удружења од јавног интереса за општину Сента („Службени лист општине Сента“ бр. 29/2016), а на предлог Комисијe за доделу средстава за програме и пројекте удружења у области заштите животне средине од 16. априла  2018. године, Председник општине Сента,  дана </w:t>
      </w:r>
      <w:r>
        <w:rPr>
          <w:lang w:val="sr-Latn-RS"/>
        </w:rPr>
        <w:t>7</w:t>
      </w:r>
      <w:r>
        <w:rPr>
          <w:lang w:val="sr-CS"/>
        </w:rPr>
        <w:t xml:space="preserve">. </w:t>
      </w:r>
      <w:r>
        <w:rPr>
          <w:lang w:val="sr-Latn-RS"/>
        </w:rPr>
        <w:t>маја</w:t>
      </w:r>
      <w:r>
        <w:rPr>
          <w:lang w:val="sr-CS"/>
        </w:rPr>
        <w:t xml:space="preserve">  2018. године,  доноси следећу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ИЗБОРУ ПРОГРАМА И ПРОЈЕКАТА И РАСПОДЕЛИ СРЕДСТ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подстицање програма</w:t>
      </w:r>
      <w:r>
        <w:rPr>
          <w:b/>
          <w:spacing w:val="2"/>
          <w:lang w:val="sr-CS"/>
        </w:rPr>
        <w:t xml:space="preserve"> и пројеката </w:t>
      </w:r>
      <w:r>
        <w:rPr>
          <w:b/>
          <w:spacing w:val="-1"/>
          <w:lang w:val="sr-CS"/>
        </w:rPr>
        <w:t>и</w:t>
      </w:r>
      <w:r>
        <w:rPr>
          <w:b/>
          <w:lang w:val="sr-CS"/>
        </w:rPr>
        <w:t>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недостајућег дел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средстава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финансирање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и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с</w:t>
      </w:r>
      <w:r>
        <w:rPr>
          <w:b/>
          <w:spacing w:val="1"/>
          <w:lang w:val="sr-CS"/>
        </w:rPr>
        <w:t>у</w:t>
      </w:r>
      <w:r>
        <w:rPr>
          <w:b/>
          <w:spacing w:val="-2"/>
          <w:lang w:val="sr-CS"/>
        </w:rPr>
        <w:t>ф</w:t>
      </w:r>
      <w:r>
        <w:rPr>
          <w:b/>
          <w:lang w:val="sr-CS"/>
        </w:rPr>
        <w:t>инансирање</w:t>
      </w:r>
      <w:r>
        <w:rPr>
          <w:b/>
          <w:spacing w:val="3"/>
          <w:lang w:val="sr-CS"/>
        </w:rPr>
        <w:t xml:space="preserve"> </w:t>
      </w:r>
      <w:r>
        <w:rPr>
          <w:b/>
          <w:lang w:val="sr-CS"/>
        </w:rPr>
        <w:t>програма и пројеката удружења у области заштите животне средине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I  </w:t>
      </w:r>
      <w:r>
        <w:rPr>
          <w:lang w:val="sr-CS"/>
        </w:rPr>
        <w:t xml:space="preserve">У  2018. години oпштина Сента ће финансирати и суфинансирати програме и пројекте удружења у области заштите животне средине од редног броја 1, закључно са редним бројем  </w:t>
      </w:r>
      <w:r>
        <w:rPr>
          <w:lang w:val="sr-Latn-RS"/>
        </w:rPr>
        <w:t>5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109"/>
        <w:gridCol w:w="4247"/>
        <w:gridCol w:w="2067"/>
      </w:tblGrid>
      <w:tr>
        <w:trPr>
          <w:trHeight w:val="630" w:hRule="atLeast"/>
        </w:trPr>
        <w:tc>
          <w:tcPr>
            <w:tcW w:w="86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310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424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програма односно пројекта </w:t>
            </w:r>
          </w:p>
        </w:tc>
        <w:tc>
          <w:tcPr>
            <w:tcW w:w="206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нос новчаних средстава који се одобравају  у динарима</w:t>
            </w:r>
          </w:p>
        </w:tc>
      </w:tr>
      <w:tr>
        <w:trPr>
          <w:trHeight w:val="780" w:hRule="atLeast"/>
        </w:trPr>
        <w:tc>
          <w:tcPr>
            <w:tcW w:w="86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3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„Лоцатор“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Locator Egyesület Zenta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4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Едукација грађана који живе на територији општине Сента за еколошки свесни и одржив живот, и укључивање младих у јавне радов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Zenta község területén élő polgárok környezettudatos  és fenntartható életre való nevelése és a fiatalok bevonása közhasznú munkákba 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0.000.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грађанки и грађана „Фемина“ – центар за пружање подршке женам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"Femina" Nőket Támogató Központ Polgárok Egyesülete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Едукацијаом  против амброзије, сузбијање амброзије у руралној средини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Fölvilágosítással a parlagfű ellen, a parlagfű visszaszorítása a vidéki környezetben 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0.000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3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грађана „ХЕРЕЦЕ“ Торњош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"Herőce"  Polgárok Egyesülete Tornyos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 </w:t>
            </w:r>
          </w:p>
        </w:tc>
        <w:tc>
          <w:tcPr>
            <w:tcW w:w="4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лепшавање нашег села. Реконштрукција торњошког парк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Falunk szebbététele. A tornyosi park felujjítása.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0.000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„Спасилачки тим Тиса -Сента“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"Mentő csapat Tisza" Egyesület, Zenta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дводно чишчење Тисе код плаже ради подизања нивоа безбедности купача и предавање на тему заштите животне средин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Tisza önkéntes takarítása a strandnál, annak érdekében, hogy növelje a fürdőzés biztonságát és előadások megtartása környezetvédelmi témában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0.000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за заштиту животиња и животне средине „ЛАЈКА”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LAJKA Állatvédő és Környezetvédő Egyesület Zenta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мовисање одговорног узгајања животиња, борба против мучења животиња и лечење, неговање и свакодневно старање о болесним и повређеним  животињам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Afelelős állattartás népszerűsítése, küzdelem az állatkínzás ellen, valamint  beteg, sérült állatok gyógyítása, gondozása, mindennapi ellátása. 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0.000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„</w:t>
            </w:r>
            <w:r>
              <w:rPr>
                <w:color w:val="000000"/>
                <w:lang w:val="sr-CS"/>
              </w:rPr>
              <w:t>Адахатар“Удржење пријатеља салаш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Adahatár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Tanyakedvelők Egyesülete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лећна радна акција у околини школе у Адахатару-истребљивање амброзије и коров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Tavaszi munkaakció az adahatári iskola körül- parlagfű és gaz kiirtása 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Програм ће се финансирати из других извор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Ова одлука је коначна и објављује се на званичној интернет страници Општине Сента (</w:t>
      </w:r>
      <w:hyperlink r:id="rId2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</w:t>
      </w:r>
      <w:r>
        <w:rPr>
          <w:lang w:val="sr-Latn-RS"/>
        </w:rPr>
        <w:t>П</w:t>
      </w:r>
      <w:r>
        <w:rPr>
          <w:lang w:val="sr-CS"/>
        </w:rPr>
        <w:t>редседник општине Сента 5. фебруара 2018. годин</w:t>
      </w:r>
      <w:r>
        <w:rPr>
          <w:lang w:val="sr-Latn-RS"/>
        </w:rPr>
        <w:t>e</w:t>
      </w:r>
      <w:r>
        <w:rPr>
          <w:lang w:val="sr-CS"/>
        </w:rPr>
        <w:t xml:space="preserve">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програма и пројеката удружења од јавног интереса  за општину Сента у области заштите животне средине, и то за новчана средства која су предвиђена  Одлуком о буџету општине Сента за 2018. годину („Службени лист општине Сента“ бр. 26/2017), код програма под називом „Заштита животне средине“, под програмском класификацијом број 0401-0001, описаном као „Управљање заштитом животне средине“, као функција број 560 (Заштита животне средине неквалификована на другом месту) и као економска класификација број 481 (Дотације невладиним организацијама), у износу од 400.000,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Комисија за доделу средстава за програме и пројекте удружења у области заштите животне средине, дана 16. априла  2018. године, одржала је седницу на којој је утврдила да поводом конкурса, у области заштите животне средине, приспеле су 6 благовремене и потпуне односно комплетне пријаве  и сачинила је следећу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ијављених програма и пројеката удружења у области у области заштите животне средине поводом јавног конкурса објављеног 5. фебруара 2018. годинe на званичној интернет страници oпштине Сента  </w:t>
      </w:r>
      <w:r>
        <w:rPr>
          <w:lang w:val="sr-CS"/>
        </w:rPr>
        <w:t>(</w:t>
      </w:r>
      <w:hyperlink r:id="rId4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лаже се Председнику општине Сента да у 2018. години oпштина Сента финансира и суфинансира програме и пројекте удружења у области заштите животне средине од редног броја 1, закључно са редним бројем  6,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354"/>
        <w:gridCol w:w="1936"/>
        <w:gridCol w:w="1401"/>
        <w:gridCol w:w="1908"/>
        <w:gridCol w:w="1471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235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193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програма односно пројекта 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нос новчаних средстава који се одобравају  у динарима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бодова по свим критеријумима</w:t>
            </w:r>
          </w:p>
        </w:tc>
        <w:tc>
          <w:tcPr>
            <w:tcW w:w="234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ед. б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„Лоцатор“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Locator Egyesület Zenta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Едукација грађана који живе на територији општине Сента за еколошки свесни и одржив живот, и укључивање младих у јавне радов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Zenta község területén élő polgárok környezettudatos  és fenntartható életre való nevelése és a fiatalok bevonása közhasznú munkákba 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0.000.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грађанки и грађана „Фемина“ – центар за пружање подршке женам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"Femina" Nőket Támogató Központ Polgárok Egyesülete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Едукацијаом  против амброзије, сузбијање амброзије у руралној средини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Fölvilágosítással a parlagfű ellen, a parlagfű visszaszorítása a vidéki környezetben 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0.000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грађана „ХЕРЕЦЕ“ Торњош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"Herőce"  Polgárok Egyesülete Tornyos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 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лепшавање нашег села. Реконштрукција торњошког парк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Falunk szebbététele. A tornyosi park felujjítása.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0.000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„</w:t>
            </w:r>
            <w:r>
              <w:rPr>
                <w:color w:val="000000"/>
                <w:lang w:val="sr-CS"/>
              </w:rPr>
              <w:t>Адахатар“Удржење пријатеља салаш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Adahatár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Tanyakedvelők Egyesülete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лећна радна акција у околини школе у Адахатару-истребљивање амброзије и коров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Tavaszi munkaakció az adahatári iskola körül- parlagfű és gaz kiirtása 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0.000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за заштиту животиња и животне средине „ЛАЈКА”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LAJKA Állatvédő és Környezetvédő Egyesület Zenta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мовисање одговорног узгајања животиња, борба против мучења животиња и лечење, неговање и свакодневно старање о болесним и повређеним  животињам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Afelelős állattartás népszerűsítése, küzdelem az állatkínzás ellen, valamint  beteg, sérült állatok gyógyítása, gondozása, mindennapi ellátása. 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0.000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„Спасилачки тим Тиса -Сента“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"Mentő csapat Tisza" Egyesület, Zenta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дводно чишчење Тисе код плаже ради подизања нивоа безбедности купача и предавање на тему заштите животне средин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Tisza önkéntes takarítása a strandnál, annak érdekében, hogy növelje a fürdőzés biztonságát és előadások megtartása környezetvédelmi témában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0.000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</w:t>
      </w:r>
      <w:r>
        <w:rPr>
          <w:b/>
          <w:lang w:val="sr-CS"/>
        </w:rPr>
        <w:t xml:space="preserve">Укупно:         400.000,00    </w:t>
      </w:r>
      <w:r>
        <w:rPr>
          <w:lang w:val="sr-CS"/>
        </w:rPr>
        <w:t>динара</w:t>
      </w:r>
      <w:r>
        <w:rPr>
          <w:b/>
          <w:lang w:val="sr-CS"/>
        </w:rPr>
        <w:t xml:space="preserve">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5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и пројеката удружења у области заштите животне сре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>Закона о локалној самоуправи („Службени гласник РС“, број 129/2007,  83/2014 - др. закон и 101/2016 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75. став 1. тачка 8) Статута општине Сента („Службени лист општине Сента“, бр. 25/2017 – пречишћени текст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18. став 1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O</w:t>
      </w:r>
      <w:r>
        <w:rPr>
          <w:spacing w:val="-1"/>
          <w:lang w:val="sr-CS"/>
        </w:rPr>
        <w:t>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доноси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дседник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30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у</w:t>
      </w:r>
      <w:r>
        <w:rPr>
          <w:lang w:val="sr-CS"/>
        </w:rPr>
        <w:t>тврђи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став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 xml:space="preserve">1. </w:t>
      </w:r>
      <w:r>
        <w:rPr>
          <w:spacing w:val="7"/>
          <w:lang w:val="sr-CS"/>
        </w:rPr>
        <w:t xml:space="preserve"> </w:t>
      </w:r>
      <w:r>
        <w:rPr>
          <w:spacing w:val="1"/>
          <w:lang w:val="sr-CS"/>
        </w:rPr>
        <w:t xml:space="preserve">члана </w:t>
      </w:r>
      <w:r>
        <w:rPr>
          <w:lang w:val="sr-CS"/>
        </w:rPr>
        <w:t>15. ове Одлук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20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 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>18. став 2. Одлуке о финансирању и суфинансирању програма и пројеката удружења од јавног интереса за општину 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19. </w:t>
      </w:r>
      <w:r>
        <w:rPr>
          <w:lang w:val="sr-CS"/>
        </w:rPr>
        <w:t>Одлуке о финансирању и суфинансирању програма и пројеката удружења од јавног интереса за општину 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CS"/>
        </w:rPr>
        <w:t xml:space="preserve">18. став 1. Одлуке о финансирању и суфинансирању програма и пројеката удружења од јавног интереса за општину 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/>
      </w:pPr>
      <w:r>
        <w:rPr>
          <w:lang w:val="sr-CS"/>
        </w:rPr>
        <w:t xml:space="preserve">  </w:t>
      </w:r>
      <w:r>
        <w:rPr>
          <w:lang w:val="sr-CS"/>
        </w:rPr>
        <w:t>Рудолф Цегледи 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Kecsked Dezso</cp:lastModifiedBy>
  <cp:lastPrinted>2018-05-11T11:37:00Z</cp:lastPrinted>
  <dcterms:modified xsi:type="dcterms:W3CDTF">2018-05-14T11:13:00Z</dcterms:modified>
  <cp:revision>72</cp:revision>
  <dc:subject/>
  <dc:title/>
</cp:coreProperties>
</file>