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/>
      </w:pPr>
      <w:r>
        <w:rPr>
          <w:lang w:val="sr-CS"/>
        </w:rPr>
        <w:t xml:space="preserve">Број: 64-2/2018-II </w:t>
      </w:r>
    </w:p>
    <w:p>
      <w:pPr>
        <w:pStyle w:val="Normal"/>
        <w:rPr/>
      </w:pPr>
      <w:r>
        <w:rPr>
          <w:lang w:val="sr-CS"/>
        </w:rPr>
        <w:t>Дана, 23. маја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ог савета мађарске националне мањине, а на предлог Комисије за доделу средстава у области култире  од 15. маја 2018. године, Председник општине Сента,  дана 23. маја   2018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Л   У   К  У</w:t>
      </w:r>
    </w:p>
    <w:p>
      <w:pPr>
        <w:pStyle w:val="Normal"/>
        <w:jc w:val="center"/>
        <w:rPr/>
      </w:pPr>
      <w:r>
        <w:rPr>
          <w:b/>
          <w:lang w:val="sr-CS"/>
        </w:rPr>
        <w:t>О ИЗБОРУ ПРОГРАМА И О ДОДЕЛИ СРЕДСТАВА ЗА ПОДСТИЦАЊЕ ПРОГРАМА СУБЈЕКАТА КУЛТУРИ НА ТЕРИТОРИЈИ ОПШТИНЕ СЕНТА У ОБЛАСТИ САВРЕМЕНОГ УМЕТНИЧКОГ СТВАРАЛАШТВА У 2018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18. години oпштина Сента ће финансирати и суфинансирати програме и пројекте удружења у области савременог уметничког стваралаштва од редног броја 1, закључно са редним бројем  9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77"/>
        <w:gridCol w:w="3135"/>
        <w:gridCol w:w="2096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327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убјекат у култури</w:t>
            </w:r>
          </w:p>
        </w:tc>
        <w:tc>
          <w:tcPr>
            <w:tcW w:w="31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ограм односно пројекат</w:t>
            </w:r>
          </w:p>
        </w:tc>
        <w:tc>
          <w:tcPr>
            <w:tcW w:w="209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„ПЕРФЕКТ“ Сен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PERFEKT Polgárok Egyesülete, Zenta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тродневног  кампа за фарбање стакла и керами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árom napos üveg - és kerámiafestő tábor megszervezése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ozetta Kézműves Társaság –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станак  декоративног  мотива „Forgó naprózsa” (Ротирајуће ружа-сунце) у занатству. Радионице и изложба Розете старог 10 год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Forgó naprózsa” díszítőmotívum továbbélése a kézműves alkotáson. Műhelymunkák  foglalkozások és a 10 éves Rozetta kiállítása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амерна сцена „Мирослав Антић“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iroslav Antić Kamaraszínház, Zenta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Шести фестивал "Позоришни дани Јована Ђорђевић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. Fesztivál "Jovan Đorđević  Színházi Napok"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ондација “Боњаи Фаркаш“ за таленте, који се образују на мађарском језик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olyai Farkas Alapítvány a Magyarul Tanuló Tehetségekért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ковно такмичење за талентовану сколску децу са насловом: Приче Плаве Тис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Tehetség kutató képzőművészeti verseny kisiskolások számára: Mesél a Szőke Tisza címmel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5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жење „зЕтн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tna Egyesület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говори испод вулкана (XVI годин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szélgetések a vulkán alatt (XVI. évfolyam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ayfly“ Филмклуб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yfly Filmklub Zenta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инаеста летња филмска радио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I. Nyári filmműhely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ликовна радиониц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épzőművészeti  Műhely Polgári Társulás Zenta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вета међународна ликовна радионица Сента 201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IX.Nemzetközi Művészeti Műhely Zenta 2018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жење грађана“Levegő-Vazduh-Air”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Levegő-Vazduh-Air Polgárok Egyesülete Zenta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вођанске народне песме у обради Силард Мезеи VI/201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ajdasági magyar népdalok Mezei Szilárd feldolgozásában VI/2018.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плесача „МЕРКУР“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ERKUR Táncegyüttes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с, плес, плес - пригодна представа поводом Светског дана пле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ánc, tánc, tánc – alkalmi műsor a Tánc Világnapja alkalmából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1</w:t>
      </w:r>
      <w:r>
        <w:rPr>
          <w:lang w:val="sr-CS"/>
        </w:rPr>
        <w:t>3.</w:t>
      </w:r>
      <w:r>
        <w:rPr>
          <w:spacing w:val="41"/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(„С</w:t>
      </w:r>
      <w:r>
        <w:rPr>
          <w:spacing w:val="-1"/>
          <w:lang w:val="sr-CS"/>
        </w:rPr>
        <w:t>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ж</w:t>
      </w:r>
      <w:r>
        <w:rPr>
          <w:lang w:val="sr-CS"/>
        </w:rPr>
        <w:t>бе</w:t>
      </w:r>
      <w:r>
        <w:rPr>
          <w:spacing w:val="-1"/>
          <w:lang w:val="sr-CS"/>
        </w:rPr>
        <w:t>н</w:t>
      </w:r>
      <w:r>
        <w:rPr>
          <w:lang w:val="sr-CS"/>
        </w:rPr>
        <w:t>и</w:t>
      </w:r>
      <w:r>
        <w:rPr>
          <w:spacing w:val="36"/>
          <w:lang w:val="sr-CS"/>
        </w:rPr>
        <w:t xml:space="preserve"> </w:t>
      </w:r>
      <w:r>
        <w:rPr>
          <w:lang w:val="sr-CS"/>
        </w:rPr>
        <w:t>лист</w:t>
      </w:r>
      <w:r>
        <w:rPr>
          <w:spacing w:val="35"/>
          <w:lang w:val="sr-CS"/>
        </w:rPr>
        <w:t xml:space="preserve"> </w:t>
      </w:r>
      <w:r>
        <w:rPr>
          <w:lang w:val="sr-CS"/>
        </w:rPr>
        <w:t>оп</w:t>
      </w:r>
      <w:r>
        <w:rPr>
          <w:spacing w:val="1"/>
          <w:lang w:val="sr-CS"/>
        </w:rPr>
        <w:t>ш</w:t>
      </w:r>
      <w:r>
        <w:rPr>
          <w:lang w:val="sr-CS"/>
        </w:rPr>
        <w:t>тине</w:t>
      </w:r>
      <w:r>
        <w:rPr>
          <w:spacing w:val="36"/>
          <w:lang w:val="sr-CS"/>
        </w:rPr>
        <w:t xml:space="preserve"> </w:t>
      </w:r>
      <w:r>
        <w:rPr>
          <w:lang w:val="sr-CS"/>
        </w:rPr>
        <w:t>Сент</w:t>
      </w:r>
      <w:r>
        <w:rPr>
          <w:spacing w:val="1"/>
          <w:lang w:val="sr-CS"/>
        </w:rPr>
        <w:t>а</w:t>
      </w:r>
      <w:r>
        <w:rPr>
          <w:lang w:val="sr-CS"/>
        </w:rPr>
        <w:t>“</w:t>
      </w:r>
      <w:r>
        <w:rPr>
          <w:spacing w:val="36"/>
          <w:lang w:val="sr-CS"/>
        </w:rPr>
        <w:t xml:space="preserve"> </w:t>
      </w:r>
      <w:r>
        <w:rPr>
          <w:lang w:val="sr-CS"/>
        </w:rPr>
        <w:t>бр.</w:t>
      </w:r>
      <w:r>
        <w:rPr>
          <w:spacing w:val="36"/>
          <w:lang w:val="sr-CS"/>
        </w:rPr>
        <w:t xml:space="preserve"> </w:t>
      </w:r>
      <w:r>
        <w:rPr>
          <w:lang w:val="sr-CS"/>
        </w:rPr>
        <w:t>29/2016), Председник општине Сента 5. фебруара 2018. године,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ио Јавни конкурс за финансирање и суфинансирање програма и пројеката с</w:t>
      </w:r>
      <w:r>
        <w:rPr>
          <w:spacing w:val="2"/>
          <w:lang w:val="sr-CS"/>
        </w:rPr>
        <w:t>у</w:t>
      </w:r>
      <w:r>
        <w:rPr>
          <w:lang w:val="sr-CS"/>
        </w:rPr>
        <w:t>б</w:t>
      </w:r>
      <w:r>
        <w:rPr>
          <w:spacing w:val="1"/>
          <w:lang w:val="sr-CS"/>
        </w:rPr>
        <w:t>ј</w:t>
      </w:r>
      <w:r>
        <w:rPr>
          <w:lang w:val="sr-CS"/>
        </w:rPr>
        <w:t xml:space="preserve">еката 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 xml:space="preserve">ри  у 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блас</w:t>
      </w:r>
      <w:r>
        <w:rPr>
          <w:spacing w:val="-2"/>
          <w:lang w:val="sr-CS"/>
        </w:rPr>
        <w:t>т</w:t>
      </w:r>
      <w:r>
        <w:rPr>
          <w:lang w:val="sr-CS"/>
        </w:rPr>
        <w:t xml:space="preserve">и 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савременог </w:t>
      </w:r>
      <w:r>
        <w:rPr>
          <w:spacing w:val="1"/>
          <w:lang w:val="sr-CS"/>
        </w:rPr>
        <w:t xml:space="preserve"> ум</w:t>
      </w:r>
      <w:r>
        <w:rPr>
          <w:lang w:val="sr-CS"/>
        </w:rPr>
        <w:t xml:space="preserve">етничко 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стваралаштво 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на 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територији општине Сента, и то за новчана средства која су предвиђена  Одлуком о буџету општине Сента за 2018. годину („Службени лист општине Сента“ бр. 26/2017), код програма под називом „Развој културе и информисања“, под програмском класификацијом број 1201-0002, описаном као „Јачање културне продукције и уметничког стваралаштва“, као функција број 820 (Услуге културе) и као економска класификација број 481 (Дотације невладиним организацијама), у износу од 900.000,00 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 дана 5. априла 2018. године, одржала је седницу на којој је утврдила да поводом конкурса, у области савременог уметничког стваралаштва, приспеле су 9 благовремене и потпуне односно комплетне пријаве  и сачинила је следећ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ПИСАК</w:t>
      </w:r>
    </w:p>
    <w:p>
      <w:pPr>
        <w:pStyle w:val="Normal"/>
        <w:jc w:val="both"/>
        <w:rPr/>
      </w:pPr>
      <w:r>
        <w:rPr>
          <w:lang w:val="sr-CS"/>
        </w:rPr>
        <w:t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5. фебруара 2018. годинe на 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2430"/>
        <w:gridCol w:w="1992"/>
        <w:gridCol w:w="13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друже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зив програма односно прој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знос тражених новчаних средста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знос новчаних средстава предложених од стране Комис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„ПЕРФЕКТ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PERFEKT Polgárok Egyesülete, Zen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рганизовање тродневног  кампа за фарбање стакла и керамике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 xml:space="preserve">Három napos üveg - és kerámiafestő tábor megszervezése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863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Rozetta Kézműves Társaság – Zenta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пстанак  декоративног  мотива „Forgó naprózsa” (Ротирајуће ружа-сунце) у занатству. Радионице и изложба Розете старог 10 годна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Forgó naprózsa” díszítőmotívum továbbélése a kézműves alkotáson. Műhelymunkák  foglalkozások és a 10 éves Rozetta kiállítása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амерна сцена „Мирослав Антић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Miroslav Antić Kamaraszínház, Zen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Шести фестивал "Позоришни дани Јована Ђорђевића“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VI. Fesztivál "Jovan Đorđević  Színházi Napok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.000,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ондација “Боњаи Фаркаш“ за таленте, који се образују на мађарском језик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Bolyai Farkas Alapítvány a Magyarul Tanuló Tehetségeké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ковно такмичење за талентовану сколску децу са насловом: Приче Плаве Тис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Tehetség kutató képzőművészeti verseny kisiskolások számára: Mesél a Szőke Tisza címm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5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5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жење „зЕтн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tna Egyes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говори испод вулкана (XVI годин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Beszélgetések a vulkán alatt (XVI. évfolyam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ayfly“ Филмклуб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yfly Filmklub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инаеста летња филмска радио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I. Nyári filmműhel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ликовна радиониц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Képzőművészeti  Műhely Polgári Társulás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вета међународна ликовна радионица Сента 201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.Nemzetközi Művészeti Műhely Zenta 201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жење грађана“Levegő-Vazduh-Air”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Levegő-Vazduh-Air Polgárok Egyesülete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вођанске народне песме у обради Силард Мезеи VI/201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ajdasági magyar népdalok Mezei Szilárd feldolgozásában VI/201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плесача „МЕРКУР“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ERKUR Táncegyüttes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с, плес, плес - пригодна представа поводом Светског дана пле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ánc, tánc, tánc – alkalmi műsor a Tánc Világnapja alkalmából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0.115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Макетарски клуб Моделиус“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odellius Makettklub Polgárok Egyesülete,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II Међународна изложба макета „Masters of miniatures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XVIII. Masters of Miniatures Nemzetközi Makettkiállítá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.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неблаговремена пријава)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color w:val="000000"/>
          <w:lang w:val="sr-CS"/>
        </w:rPr>
        <w:t xml:space="preserve">Ова листа је достављена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8. маја 2018. године под бројем В/З/112/2018   је  донео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 дана 15. маја 2018. године, одржала је седницу на којој је поново утврдила да поводом конкурса, у области савременог уметничког стваралаштва, приспеле су 9 благовремене и потпуне односно комплетне пријаве  и сачинила је следећу</w:t>
      </w:r>
    </w:p>
    <w:p>
      <w:pPr>
        <w:pStyle w:val="Normal"/>
        <w:widowControl w:val="false"/>
        <w:autoSpaceDE w:val="false"/>
        <w:ind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У ВРЕДНОВАЊА И РАНГИР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5. фебруара 2018. годинe на званичној интернет страници Општине Сента (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Сента да у 2018. години oпштина Сента финансира и суфинансира програме и пројекте субјеката у култури у области савременог уметничког стваралаштва на територији општине Сента од редног броја 1, закључно са редним бројем  9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05"/>
        <w:gridCol w:w="1776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19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убјекат у култури</w:t>
            </w:r>
          </w:p>
        </w:tc>
        <w:tc>
          <w:tcPr>
            <w:tcW w:w="17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„ПЕРФЕКТ“ Сен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PERFEKT Polgárok Egyesülete, Zenta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тродневног  кампа за фарбање стакла и керами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árom napos üveg - és kerámiafestő tábor megszervezése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ozetta Kézműves Társaság –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станак  декоративног  мотива „Forgó naprózsa” (Ротирајуће ружа-сунце) у занатству. Радионице и изложба Розете старог 10 год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Forgó naprózsa” díszítőmotívum továbbélése a kézműves alkotáson. Műhelymunkák  foglalkozások és a 10 éves Rozetta kiállítása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амерна сцена „Мирослав Антић“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iroslav Antić Kamaraszínház, Zent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ести фестивал "Позоришни дани Јована Ђорђевић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. Fesztivál "Jovan Đorđević  Színházi Napok"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ондација “Боњаи Фаркаш“ за таленте, који се образују на мађарском језик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olyai Farkas Alapítvány a Magyarul Tanuló Tehetségekért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ковно такмичење за талентовану сколску децу са насловом: Приче Плаве Тис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Tehetség kutató képzőművészeti verseny kisiskolások számára: Mesél a Szőke Tisza címme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жење „зЕтн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tna Egyesület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говори испод вулкана (XVI годин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szélgetések a vulkán alatt (XVI. évfolyam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Mayfly“ Филмклуб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ayfly Filmklub Zenta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инаеста летња филмска радио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I. Nyári filmműhely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ликовна радиониц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épzőművészeti  Műhely Polgári Társulás Zent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вета међународна ликовна радионица Сента 201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IX.Nemzetközi Művészeti Műhely Zenta 20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жење грађана“Levegő-Vazduh-Air”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Levegő-Vazduh-Air Polgárok Egyesülete Zenta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вођанске народне песме у обради Силард Мезеи VI/201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ajdasági magyar népdalok Mezei Szilárd feldolgozásában VI/2018.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плесача „МЕРКУР“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ERKUR Táncegyüttes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ес, плес, плес - пригодна представа поводом Светског дана пле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ánc, tánc, tánc – alkalmi műsor a Tánc Világnapja alkalmábó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„Макетарски клуб Моделиус“ Сен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Modellius Makettklub Polgárok Egyesülete, Zent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II Међународна изложба макета „Masters of miniatures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II. Masters of Miniatures Nemzetközi Makettkiállítás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eblagovreemena prijava</w:t>
            </w:r>
          </w:p>
        </w:tc>
      </w:tr>
      <w:tr>
        <w:trPr>
          <w:trHeight w:val="2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савременог уметничког стварала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18-05-21T10:11:00Z</dcterms:modified>
  <cp:revision>70</cp:revision>
  <dc:subject/>
  <dc:title/>
</cp:coreProperties>
</file>