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 xml:space="preserve">Број: 64-1/2018-II </w:t>
      </w:r>
    </w:p>
    <w:p>
      <w:pPr>
        <w:pStyle w:val="Normal"/>
        <w:rPr/>
      </w:pPr>
      <w:r>
        <w:rPr>
          <w:lang w:val="sr-CS"/>
        </w:rPr>
        <w:t>Дана, 23. маја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, а на предлог Комисије за доделу средстава у области култире  од 15. маја 2018. године, Председник општине Сента,  дана 23. маја 2018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Л   У   К  У</w:t>
      </w:r>
    </w:p>
    <w:p>
      <w:pPr>
        <w:pStyle w:val="Normal"/>
        <w:jc w:val="center"/>
        <w:rPr/>
      </w:pPr>
      <w:r>
        <w:rPr>
          <w:b/>
          <w:lang w:val="sr-CS"/>
        </w:rPr>
        <w:t>О ИЗБОРУ ПРОГРАМА И О ДОДЕЛИ СРЕДСТАВА ЗА ПОДСТИЦАЊЕ ПРОГРАМА СУБЈЕКАТА У КУЛТУРИ НА ТЕРИТОРИЈИ ОПШТИНЕ СЕНТА У ОБЛАСТИ ОЧУВАЊА, ЗАШТИТЕ, УНАПРЕЂЕЊА И РАЗВОЈА КУЛТУРЕ И УМЕТНОСТИ НАЦИОНАЛНИХ ЗАЈЕДНИЦА НА ТЕРИТОРИЈИ ОПШТИНЕ СЕНТА  У 2018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  У  2018. години oпштина Сента ће финансирати и суфинансирати програме и пројекте удружења у области очувања, заштите, унапређења и развоја културе и уметности националних заједница на територији општине Сента, од редног броја 1, закључно са редним бројем  1</w:t>
      </w:r>
      <w:r>
        <w:rPr>
          <w:lang w:val="sr-Latn-RS"/>
        </w:rPr>
        <w:t>3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84"/>
        <w:gridCol w:w="4657"/>
        <w:gridCol w:w="1548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268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дружење</w:t>
            </w:r>
          </w:p>
        </w:tc>
        <w:tc>
          <w:tcPr>
            <w:tcW w:w="46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програм односно пројекат</w:t>
            </w:r>
          </w:p>
        </w:tc>
        <w:tc>
          <w:tcPr>
            <w:tcW w:w="1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  <w:r>
              <w:rPr>
                <w:b/>
                <w:bCs/>
                <w:color w:val="000000"/>
                <w:lang w:val="sr-Latn-RS"/>
              </w:rPr>
              <w:t xml:space="preserve">   у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динарим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лтурно друштво“Мора Иштван“Ке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óra István  Művelődési Egyesület Kevi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вадесетшести празник хлеба 2018 К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XVI. Kenyérünnep 2018. Kev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szperantó Egyesület Zenta</w:t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 и рад Иштвана Те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őke István élete és munkássága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уб пријатеља народних песама Горњи Бре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épdalbarátok Klubja Felsőhegy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сети сусрет народне муз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.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ÉLIBÁB Magyar Művelődési Egyesület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 неговања традиције од стране  МКД „ДЕЛИБАБ“  у 2018 г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DÉLIBÁB MME 2018-аs hagyományápoló mozzanatai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ћанско удржење пријатеља дувача и потиски дувачки оркестар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Fúvósbarátok Egyesülete és a Tisza-menti Fúvószenekar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онисање, развој и унапређење делатности нашег оркестра у 2018. Г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ekarunk működése, fejlődése, előrelépése a 2018-аs esztendőb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gda-lak Tájház, Tornyos</w:t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тњи занатски камп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yári kézműves tábor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dy Endre Művelődési Egyesület, Tornyos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и, пословање и гостовање у Мађарск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Az évi programok, működés és magyaroszági vendégszereplé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ољопривредника Сен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Gazdakör Hagyományápoló Szakág</w:t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оница: техника сламе, учестовање на изложбама у Војв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űhelymunka: szalma technika, Vajdasági kiállításokon való megjelenés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ни клуб“Flamenco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Flamenco Tánc Klub  Zenta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ционална такмичења мажореткиња и Друга Међународна кавалкада мажоретки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rszágos Mazsorett verseny és II.Nemzetközi Európa Mazsorett Fesztivá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лтурно друштво „БУЗАВИРАГ“Богараш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BÚZAVIRÁG Művelődési Egyesület, Bogaras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и фестивал у Карпатском басену цитере, народних песама и  плеса ,   едукација и презентација цитере и народне културе у Богараш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 Kárpát-medencei citera, népdal és néptánc fesztivál, citera oktatással és a népi kultúra bemutatásával Bogaraso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Кућа старих занат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égi Mesterségek Háza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тење конопца и обилазак са водичем у Кући старих зана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ötélfonás és tárlatvezetés a Régi mesterségek házában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HBO“Месне заједнице Кертек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NGO” Helyi Közösség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родични дан у духу народне тради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Családi nap a néphagyomány jegyében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емаљско веће светског савеза Мађара Сента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Magyarok világszövetsége délvidéki országos tanácsa Zenta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предавања на мађарском језику у Сенти ради унапређења и комуникације мађарске културе, древне националне културе, праисторијског знања и јачање контаката, посебно с циљем развијања знања и самопознавања мађарског аутохтоног народа потиснутог у мањину на националном и на Сенћанском ниво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gyar nyelvű vedégelőadások szervezése Zentán, a magyar kultúra, ős nemzeti kultúra, őstörténeti ismeretek, a kapcsolatteremtés  erősítése, megismertetése érdekében, különös tekintettel a zentai valamint az országos szinten nemzeti kissebségbe szorított magyar őslakosok tudásának, önazonossági ismeretinek fejlesztése céljábó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дахатар“ Удржење пријатеља салаш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Adahatár Tanyakedvelők Egyesülete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јде самном на салаш...првомајски пикник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Gyere velem a tanyára...majálisozni!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(Програм је финансиран на други начин)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1</w:t>
      </w:r>
      <w:r>
        <w:rPr>
          <w:lang w:val="sr-CS"/>
        </w:rPr>
        <w:t>3.</w:t>
      </w:r>
      <w:r>
        <w:rPr>
          <w:spacing w:val="41"/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(„С</w:t>
      </w:r>
      <w:r>
        <w:rPr>
          <w:spacing w:val="-1"/>
          <w:lang w:val="sr-CS"/>
        </w:rPr>
        <w:t>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ж</w:t>
      </w:r>
      <w:r>
        <w:rPr>
          <w:lang w:val="sr-CS"/>
        </w:rPr>
        <w:t>бе</w:t>
      </w:r>
      <w:r>
        <w:rPr>
          <w:spacing w:val="-1"/>
          <w:lang w:val="sr-CS"/>
        </w:rPr>
        <w:t>н</w:t>
      </w:r>
      <w:r>
        <w:rPr>
          <w:lang w:val="sr-CS"/>
        </w:rPr>
        <w:t>и</w:t>
      </w:r>
      <w:r>
        <w:rPr>
          <w:spacing w:val="36"/>
          <w:lang w:val="sr-CS"/>
        </w:rPr>
        <w:t xml:space="preserve"> </w:t>
      </w:r>
      <w:r>
        <w:rPr>
          <w:lang w:val="sr-CS"/>
        </w:rPr>
        <w:t>лист</w:t>
      </w:r>
      <w:r>
        <w:rPr>
          <w:spacing w:val="35"/>
          <w:lang w:val="sr-CS"/>
        </w:rPr>
        <w:t xml:space="preserve"> </w:t>
      </w:r>
      <w:r>
        <w:rPr>
          <w:lang w:val="sr-CS"/>
        </w:rPr>
        <w:t>оп</w:t>
      </w:r>
      <w:r>
        <w:rPr>
          <w:spacing w:val="1"/>
          <w:lang w:val="sr-CS"/>
        </w:rPr>
        <w:t>ш</w:t>
      </w:r>
      <w:r>
        <w:rPr>
          <w:lang w:val="sr-CS"/>
        </w:rPr>
        <w:t>тине</w:t>
      </w:r>
      <w:r>
        <w:rPr>
          <w:spacing w:val="36"/>
          <w:lang w:val="sr-CS"/>
        </w:rPr>
        <w:t xml:space="preserve"> </w:t>
      </w:r>
      <w:r>
        <w:rPr>
          <w:lang w:val="sr-CS"/>
        </w:rPr>
        <w:t>Сент</w:t>
      </w:r>
      <w:r>
        <w:rPr>
          <w:spacing w:val="1"/>
          <w:lang w:val="sr-CS"/>
        </w:rPr>
        <w:t>а</w:t>
      </w:r>
      <w:r>
        <w:rPr>
          <w:lang w:val="sr-CS"/>
        </w:rPr>
        <w:t>“</w:t>
      </w:r>
      <w:r>
        <w:rPr>
          <w:spacing w:val="36"/>
          <w:lang w:val="sr-CS"/>
        </w:rPr>
        <w:t xml:space="preserve"> </w:t>
      </w:r>
      <w:r>
        <w:rPr>
          <w:lang w:val="sr-CS"/>
        </w:rPr>
        <w:t>бр.</w:t>
      </w:r>
      <w:r>
        <w:rPr>
          <w:spacing w:val="36"/>
          <w:lang w:val="sr-CS"/>
        </w:rPr>
        <w:t xml:space="preserve"> </w:t>
      </w:r>
      <w:r>
        <w:rPr>
          <w:lang w:val="sr-CS"/>
        </w:rPr>
        <w:t>29/2016), Председник општине Сента 5. фебруара 2018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ио Јавни конкурс за финансирање и суфинансирање програма и пројеката с</w:t>
      </w:r>
      <w:r>
        <w:rPr>
          <w:spacing w:val="2"/>
          <w:lang w:val="sr-CS"/>
        </w:rPr>
        <w:t>у</w:t>
      </w:r>
      <w:r>
        <w:rPr>
          <w:lang w:val="sr-CS"/>
        </w:rPr>
        <w:t>б</w:t>
      </w:r>
      <w:r>
        <w:rPr>
          <w:spacing w:val="1"/>
          <w:lang w:val="sr-CS"/>
        </w:rPr>
        <w:t>ј</w:t>
      </w:r>
      <w:r>
        <w:rPr>
          <w:lang w:val="sr-CS"/>
        </w:rPr>
        <w:t xml:space="preserve">еката 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 xml:space="preserve">ри  у 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лас</w:t>
      </w:r>
      <w:r>
        <w:rPr>
          <w:spacing w:val="-2"/>
          <w:lang w:val="sr-CS"/>
        </w:rPr>
        <w:t>т</w:t>
      </w:r>
      <w:r>
        <w:rPr>
          <w:lang w:val="sr-CS"/>
        </w:rPr>
        <w:t xml:space="preserve">и 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савременог </w:t>
      </w:r>
      <w:r>
        <w:rPr>
          <w:spacing w:val="1"/>
          <w:lang w:val="sr-CS"/>
        </w:rPr>
        <w:t xml:space="preserve"> ум</w:t>
      </w:r>
      <w:r>
        <w:rPr>
          <w:lang w:val="sr-CS"/>
        </w:rPr>
        <w:t xml:space="preserve">етничко 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стваралаштво 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на 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територији општине Сента, и то за новчана средства која су предвиђена   Одлуком о буџету општине Сента за 2018. годину („Службени лист општине Сента“ бр. 26/2017), код програма под називом „Развој културе и информисања“, под програмском класификацијом број 1201-0002, описаном као „Јачање културне продукције и уметничког стваралаштва“, као функција број 820 (Услуге културе) и као економска класификација број 481 (Дотације невладиним организацијама), у износу од 825.000,00 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 дана 5. априла 2018. године, одржала је седницу на којој је утврдила да поводом конкурса, у области у области очувања, заштите, унапређења и развоја културе и уметности националних заједница на територији општине Сента, приспеле су 14 благовремене и потпуне односно комплетне пријаве  и сачинила је следећ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ИСА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5. фебруара 2018. годинe на 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479"/>
        <w:gridCol w:w="1943"/>
        <w:gridCol w:w="16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зив програма односно прој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 тражених новчаних средста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 новчаних средстава 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турно друштво“Мора Иштван“К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óra István  Művelődési Egyesület Ke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вадесетшести празник хлеба 2018 К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XVI. Kenyérünnep 2018. Kev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863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szperantó Egyesület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 и рад Иштвана Те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őke István élete és munkásság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уб пријатеља народних песама Горњи Бре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épdalbarátok Klubja Felsőheg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сети сусрет народне муз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.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ÉLIBÁB Magyar Művelődési Egyesül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 неговања традиције од стране  МКД „ДЕЛИБАБ“  у 2018 г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DÉLIBÁB MME 2018-аs hagyományápoló mozzanat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0.000,0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.0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ћанско удржење пријатеља дувача и потиски дувачки оркестар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Fúvósbarátok Egyesülete és a Tisza-menti Fúvószenek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онисање, развој и унапређење делатности нашег оркестра у 2018. Г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ekarunk működése, fejlődése, előrelépése 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-аs esztendőb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0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gda-lak Tájház, Tornyo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тњи занатски камп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yári kézműves tábor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dy Endre Művelődési Egyesület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оница: техника сламе, учестовање на изложбама у Војв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űhelymunka: szalma technika, Vajdasági kiállításokon való megjelen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ољопривредника Сен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Gazdakör Hagyományápoló Szakág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оница: техника сламе, учестовање на изложбама у Војв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űhelymunka: szalma technika, Vajdasági kiállításokon való megjelen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1.5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дахатар“ Удржење пријатеља салаш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Adahatár Tanyakedvelők Egyesület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јде самном на салаш...првомајски пикник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Gyere velem a tanyára...majálisozni!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8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турно друштво „БУЗАВИРАГ“Богара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ÚZAVIRÁG Művelődési Egyesület, Bogara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и фестивал у Карпатском басену цитере, народних песама и  плеса ,   едукација и презентација цитере и народне културе у Богараш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 Kárpát-medencei citera, népdal és néptánc fesztivál, citera oktatással és a népi kultúra bemutatásával Bogaraso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Кућа старих занат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égi Mesterségek Ház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тење конопца и обилазак са водичем у Кући старих зана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ötélfonás és tárlatvezetés a Régi mesterségek házába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>7</w:t>
            </w:r>
            <w:r>
              <w:rPr>
                <w:color w:val="000000"/>
                <w:lang w:val="sr-CS"/>
              </w:rPr>
              <w:t>0.000,00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HBO“Месне заједнице Кертек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NGO” Helyi Közösség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родични дан у духу народне тради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Családi nap a néphagyomány jegyéb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емаљско веће светског савеза Мађар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gyarok világszövetsége délvidéki országos tanácsa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предавања на мађарском језику у Сенти ради унапређења и комуникације мађарске културе, древне националне културе, праисторијског знања и јачање контаката, посебно с циљем развијања знања и самопознавања мађарског аутохтоног народа потиснутог у мањину на националном и на Сенћанском ниво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agyar nyelvű vedégelőadások szervezése Zentán, a magyar kultúra, ős nemzeti kultúra, őstörténeti ismeretek, a kapcsolatteremtés  erősítése, megismertetése érdekében, különös tekintettel a zentai valamint az országos szinten nemzeti kissebségbe szorított magyar őslakosok tudásának, önazonossági ismeretinek fejlesztése céljábó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ни клуб“Flamenco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Flamenco Tánc Klub 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ционална такмичења мажореткиња и Друга Међународна кавалкада мажоретки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rszágos Mazsorett verseny és II.Nemzetközi Európa Mazsorett Fesztivá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2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ружење грађана „Aутхентиц војводина“ Субот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Authentic vajdaság" Egyesület, Szabad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Архитектура  сецесије у Сенти" -Пројекат унaпређења заштите и очувања културног идентит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cessziós építészet a Zentán - a kulturális identitás védelmének és megőrzésének javítására vonatkozó projektu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еблаговремена пријав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color w:val="000000"/>
          <w:lang w:val="sr-CS"/>
        </w:rPr>
        <w:t xml:space="preserve">Ова листа је достављена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8. маја 2018. године под бројем В/З/113/2018   је  донео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 дана 15. маја 2018. године, одржала је седницу на којој је поново утврдила да поводом конкурса, у области  очувања, заштите, унапређења и развоја културе и уметности националних заједница на територији општине Сента, приспеле су 9 благовремене и потпуне односно комплетне пријаве  и сачинила је следећу</w:t>
      </w:r>
    </w:p>
    <w:p>
      <w:pPr>
        <w:pStyle w:val="Normal"/>
        <w:widowControl w:val="false"/>
        <w:autoSpaceDE w:val="false"/>
        <w:ind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/>
      </w:pPr>
      <w:r>
        <w:rPr>
          <w:b/>
          <w:lang w:val="sr-CS"/>
        </w:rPr>
        <w:t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5. фебруара 2018</w:t>
      </w:r>
      <w:r>
        <w:rPr>
          <w:lang w:val="sr-CS"/>
        </w:rPr>
        <w:t xml:space="preserve">. </w:t>
      </w:r>
      <w:r>
        <w:rPr>
          <w:b/>
          <w:lang w:val="sr-CS"/>
        </w:rPr>
        <w:t xml:space="preserve">годинe на 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2018. години oпштина Сента финансира и суфинансира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, од редног броја 1, закључно са редним бројем  14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84"/>
        <w:gridCol w:w="2289"/>
        <w:gridCol w:w="1401"/>
        <w:gridCol w:w="1908"/>
        <w:gridCol w:w="1375"/>
        <w:gridCol w:w="819"/>
        <w:gridCol w:w="5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268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дружење</w:t>
            </w:r>
          </w:p>
        </w:tc>
        <w:tc>
          <w:tcPr>
            <w:tcW w:w="228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1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лтурно друштво“Мора Иштван“Ке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óra István  Művelődési Egyesület Kevi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вадесетшести празник хлеба 2018 К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XVI. Kenyérünnep 2018. Kev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szperantó Egyesület Zenta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 и рад Иштвана Те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őke István élete és munkássága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уб пријатеља народних песама Горњи Бре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épdalbarátok Klubja Felsőhegy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сети сусрет народне муз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.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ÉLIBÁB Magyar Művelődési Egyesüle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 неговања традиције од стране  МКД „ДЕЛИБАБ“  у 2018 г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DÉLIBÁB MME 2018-аs hagyományápoló mozzanatai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ћанско удржење пријатеља дувача и потиски дувачки оркестар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Fúvósbarátok Egyesülete és a Tisza-menti Fúvószenekar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онисање, развој и унапређење делатности нашег оркестра у 2018. Г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ekarunk működése, fejlődése, előrelépése a 2018-аs esztendőb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gda-lak Tájház, Tornyos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тњи занатски камп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yári kézműves tábor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dy Endre Művelődési Egyesület, Tornyos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и, пословање и гостовање у Мађарск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Az évi programok, működés és magyaroszági vendégszereplé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ољопривредника Сен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Gazdakör Hagyományápoló Szakág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оница: техника сламе, учестовање на изложбама у Војв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űhelymunka: szalma technika, Vajdasági kiállításokon való megjelenés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дахатар“ Удржење пријатеља салаш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dahatár Tanyakedvelők Egyesülete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јде самном на салаш...првомајски пикник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Gyere velem a tanyára...majálisozni!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лтурно друштво „БУЗАВИРАГ“Богараш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BÚZAVIRÁG Művelődési Egyesület, Bogaras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и фестивал у Карпатском басену цитере, народних песама и  плеса ,   едукација и презентација цитере и народне културе у Богараш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 Kárpát-medencei citera, népdal és néptánc fesztivál, citera oktatással és a népi kultúra bemutatásával Bogaraso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Кућа старих занат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égi Mesterségek Háza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тење конопца и обилазак са водичем у Кући старих зана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ötélfonás és tárlatvezetés a Régi mesterségek házába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HBO“Месне заједнице Кертек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NGO” Helyi Közösség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родични дан у духу народне тради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Családi nap a néphagyomány jegyébe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емаљско веће светског савеза Мађара Сента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gyarok világszövetsége délvidéki országos tanácsa Zenta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предавања на мађарском језику у Сенти ради унапређења и комуникације мађарске културе, древне националне културе, праисторијског знања и јачање контаката, посебно с циљем развијања знања и самопознавања мађарског аутохтоног народа потиснутог у мањину на националном и на Сенћанском ниво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gyar nyelvű vedégelőadások szervezése Zentán, a magyar kultúra, ős nemzeti kultúra, őstörténeti ismeretek, a kapcsolatteremtés  erősítése, megismertetése érdekében, különös tekintettel a zentai valamint az országos szinten nemzeti kissebségbe szorított magyar őslakosok tudásának, önazonossági ismeretinek fejlesztése céljábó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ни клуб“Flamenco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Flamenco Tánc Klub  Zenta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ционална такмичења мажореткиња и Друга Међународна кавалкада мажоретки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rszágos Mazsorett verseny és II.Nemzetközi Európa Mazsorett Fesztivá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9</w:t>
            </w:r>
          </w:p>
        </w:tc>
      </w:tr>
      <w:tr>
        <w:trPr>
          <w:trHeight w:val="41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ружење грађана „аутхентиц војводина“ Субот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authentic vajdaság" Egyesület, Szabad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Архитектура  сецесије у Сенти" -Пројекат унaпређења заштите и очувања културног идентит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cessziós építészet a Zentán - a kulturális identitás védelmének és megőrzésének javítására vonatkozó projekt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благовреемена приј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очувања, заштите, унапређења и развоја културе и уметности националних заједница на територији општине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</w:t>
      </w:r>
      <w:r>
        <w:rPr>
          <w:lang w:val="sr-Latn-RS"/>
        </w:rPr>
        <w:t xml:space="preserve">  </w:t>
      </w:r>
      <w:r>
        <w:rPr>
          <w:lang w:val="sr-CS"/>
        </w:rPr>
        <w:t xml:space="preserve">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18-05-25T09:36:00Z</dcterms:modified>
  <cp:revision>76</cp:revision>
  <dc:subject/>
  <dc:title/>
</cp:coreProperties>
</file>