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. CSATOLMÁ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. Űrlap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JELENTKEZÉSI LAP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Zenta község ifjúságpolitikai programok/projektumok jóváhagyására és finanszírozására irányuló nyilvános pályázatára 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>
          <w:trHeight w:val="79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kérelem benyújtójának megnevezé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(programhordozó)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. sz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datok a kérelem átvétel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Cím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Zenta község, Fő tér 1. szám</w:t>
        <w:tab/>
        <w:tab/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átvétel helye és dátuma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átvételért felelős személy családi és utóneve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0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atószám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2. Űrlap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3"/>
        <w:gridCol w:w="4807"/>
      </w:tblGrid>
      <w:tr>
        <w:trPr>
          <w:trHeight w:val="90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.</w:t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 KÉRELEM BENYÚJTÓJÁNAK ÁLTALÁNOS ADATAI</w:t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megnevezése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í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sé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lefon és fax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Е-mail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Wеboldal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pcsolattartó személy és telefon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pviseletre felhatalmazott személy családi és utóneve, valamint tisztsége (képviselő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óazonosító 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zs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libri"/>
                <w:sz w:val="24"/>
                <w:szCs w:val="24"/>
                <w:lang w:val="hu-HU" w:eastAsia="en-US"/>
              </w:rPr>
              <w:t>A Nemzeti Bank Kincstáránál vezetett számla szá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hu-H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lyószámla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alapításának dátu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Gazdasági Cégbejegyzési Ügynökségnél való bejegyzésről szóló határozat dátuma és szá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. Űrlap</w:t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56"/>
        <w:gridCol w:w="4860"/>
      </w:tblGrid>
      <w:tr>
        <w:trPr>
          <w:trHeight w:val="557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I.</w:t>
            </w:r>
          </w:p>
        </w:tc>
        <w:tc>
          <w:tcPr>
            <w:tcW w:w="9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 PROGRAM ÁLTALÁNOS ADATAI</w:t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nevezés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fjúság szükségleteinek és érdekeinek területe, melyeket illetően a program megvalósításra kerü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27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valósításának résztvevő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élok és várt eredmény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ek fajtája és tartal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részletesen leírn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-tevékenység megvalósításának ideje és hely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43"/>
      </w:tblGrid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PÉNZÜGYI TER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fjúságpo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02"/>
        <w:gridCol w:w="2530"/>
      </w:tblGrid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А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TERVEZETT BEVÉTELEK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/>
              </w:rPr>
              <w:t>A bevételek fajtá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Dinárösszeg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ELYI ÖNKORMÁNYZAT KÖLTSÉGVETÉ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BEVÉTELEK ÖSSZESEN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B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TERVEZETT KÖLTSÉGEK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/>
              </w:rPr>
              <w:t>A költségek fajtá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Dinárösszeg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KÖLTSÉGEK ÖSSZESEN =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lang w:val="hu-HU"/>
        </w:rPr>
        <w:t>Zenta, 2018. ______                                p.h.                               A szervezet felelős személy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BalloonTextChar">
    <w:name w:val="Balloon Text Char"/>
    <w:qFormat/>
    <w:rPr>
      <w:rFonts w:ascii="Times New Roman" w:hAnsi="Times New Roman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4:00Z</dcterms:created>
  <dc:creator>User</dc:creator>
  <dc:description/>
  <dc:language>en-US</dc:language>
  <cp:lastModifiedBy>Windows User</cp:lastModifiedBy>
  <cp:lastPrinted>2017-08-10T08:21:00Z</cp:lastPrinted>
  <dcterms:modified xsi:type="dcterms:W3CDTF">2018-07-16T07:04:00Z</dcterms:modified>
  <cp:revision>2</cp:revision>
  <dc:subject/>
  <dc:title>1</dc:title>
</cp:coreProperties>
</file>