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С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ОПШТИНЕ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hu-HU"/>
        </w:rPr>
        <w:t>66-12/2018-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16.07.2018.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 н т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44 става 1 тачке 5. Закона о локалној самоуправи („Службени гласник РС“, бр. 129/2007, </w:t>
      </w:r>
      <w:r>
        <w:rPr>
          <w:rFonts w:eastAsia="Times New Roman" w:cs="Times New Roman" w:ascii="Times New Roman" w:hAnsi="Times New Roman"/>
          <w:sz w:val="24"/>
          <w:szCs w:val="24"/>
        </w:rPr>
        <w:t>83/2014 - dr. zakon, 101/2016 - dr. zakon i 47/2018</w:t>
      </w:r>
      <w:r>
        <w:rPr>
          <w:rFonts w:cs="Times New Roman" w:ascii="Times New Roman" w:hAnsi="Times New Roman"/>
          <w:sz w:val="24"/>
          <w:szCs w:val="24"/>
        </w:rPr>
        <w:t xml:space="preserve">), члана 75 става 1 тачке 8. Статута општине Сента („Службени лист општине Сента“, бр.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5/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), и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у</w:t>
      </w:r>
      <w:r>
        <w:rPr>
          <w:rFonts w:cs="Times New Roman" w:ascii="Times New Roman" w:hAnsi="Times New Roman"/>
          <w:sz w:val="24"/>
          <w:szCs w:val="24"/>
        </w:rPr>
        <w:t xml:space="preserve"> чалан 11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алана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</w:rPr>
        <w:t xml:space="preserve">о млад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ужбени лист општине Сента„ бр. 6/2015) </w:t>
      </w:r>
      <w:r>
        <w:rPr>
          <w:rFonts w:cs="Times New Roman" w:ascii="Times New Roman" w:hAnsi="Times New Roman"/>
          <w:sz w:val="24"/>
          <w:szCs w:val="24"/>
        </w:rPr>
        <w:t>Председник општине Сента дана 16.07.2018.године распису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или суфинансирање пројеката за младе из средстава буџета општине Сента за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ава за финансирање или суфинансирање пројеката за младе из средстава буџета општине Сента з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 изно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дивђени су у делу буџета </w:t>
      </w:r>
      <w:r>
        <w:rPr>
          <w:rFonts w:cs="Times New Roman" w:ascii="Times New Roman" w:hAnsi="Times New Roman"/>
          <w:sz w:val="24"/>
          <w:szCs w:val="24"/>
        </w:rPr>
        <w:t>: Програм 14- Развој спорта и омладине ; Програмска активност 1301-0005, Функција 810, Позиција 500,Економска класификација 481-донације невладним организациј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учествовању на јавном конкурсу имају удружења младих и за младе са седиштем на територији општине Сент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искључиво или претежно послују на недобитној основи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о Законом није другачије одређен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су директно одговорна за реализацију пројект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да не делују у својству посредник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да имају успешну реализацију претходно одобрених пројекат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има у случају да пројекат поднесу први пут и да располажу капацитетима за реализацију пројект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ава за финансирање или суфинансирање пројеката за младе из средстава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одобравају се за реализацију Пројеката којима се остварују услови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могућава и унапређује омладинско организовање и активно учешће младих у друштву, а нарочито из следећих области: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Активно учешће младих у друштву,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Развој сарадње младих и остваривање услова за учешће у доношењу одлука кроз одржив институционални оквир,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Афирмисање међународне сарадње у областима омладинског сектора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Активно учествовање у друштвеним токовима кроз афирмацију у подршку омладинским активностима,омладинском раду и неформалном образовању,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ружање животних шанси свим групама младих и смањивање ризика од социјалне искључености и неједнакости,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Унапређивање система информисања младих,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Развој могућности за квалитетно провођење слободног времена младих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опринос очувању у унапређењу здравља младих,као и смањењу ризика водећих поремечаја здравља,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одстицање научно-истраживачких активности младих  и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Унапређивање услова за безбедан живот младих.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на Јавни конкурс подносе се Канцеларији за младе на прописаним обрасцим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у прилогу овог конкурс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лац пројекта уз пријаву прилаже следећи документацију: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пију решења о упису у одговарајући регистар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пију статута носиоца пројекта и евентуалног партнера на пројекту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копију извештаја о стању рачуна носиоца пројекта </w:t>
      </w:r>
      <w:r>
        <w:rPr>
          <w:rFonts w:cs="Times New Roman" w:ascii="Times New Roman" w:hAnsi="Times New Roman"/>
          <w:sz w:val="24"/>
          <w:szCs w:val="24"/>
        </w:rPr>
        <w:t>(биланс прихода и расхода и биланс стања за претходну финансијску годину).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арија за младе врши административно-техничку проверу свих пристиглих предлога пројеката.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 на Јавни конкурс, као и пријаве носиоца пројеката који су у претходној години остварили право на финансирање односно суфинасирање из буџета општине Сента, а нису поднели извештај или су ненаменско трошила одобрена средства, неће се разматрати.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у именује председник општине Сента, врши оцену пристиглих пројеката у на основу  критеријум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их Одлуком </w:t>
      </w:r>
      <w:r>
        <w:rPr>
          <w:rFonts w:cs="Times New Roman" w:ascii="Times New Roman" w:hAnsi="Times New Roman"/>
          <w:sz w:val="24"/>
          <w:szCs w:val="24"/>
        </w:rPr>
        <w:t>о млад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ужбени лист општине Сента“, бр. 6/2015), утвређује предлог за финансирање или суфинансирање пројеката и доставља га председнику на коначно одлучивање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Јавни конкурс се објављује дана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7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године</w:t>
      </w:r>
      <w:r>
        <w:rPr>
          <w:rFonts w:cs="Times New Roman" w:ascii="Times New Roman" w:hAnsi="Times New Roman"/>
          <w:sz w:val="24"/>
          <w:szCs w:val="24"/>
        </w:rPr>
        <w:t xml:space="preserve"> на огласној табли Општинске управе општине Сента и на званичној интернет презентацији општине С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е подносе у затвореној коверти са назнак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 ОМЛАДИНУ, на адресу Главни трг број 1, 24400 Сента- за                                                                      канцеларију 22, поштом или предајом пријемној канцеларији Општинске управе општине Сен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јавног конкурса могу се добити на телефону: 655-470 код </w:t>
      </w:r>
      <w:r>
        <w:rPr>
          <w:rFonts w:cs="Times New Roman" w:ascii="Times New Roman" w:hAnsi="Times New Roman"/>
          <w:sz w:val="24"/>
          <w:szCs w:val="24"/>
          <w:lang w:val="sr-RS"/>
        </w:rPr>
        <w:t>Балинд Мони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</w:rPr>
        <w:t>30.07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е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а се може преузети сваког радног дана у термину од 7,00 до 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ој 1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2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ника општине С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удолф Цегле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4:00Z</dcterms:created>
  <dc:creator>Repas Erika</dc:creator>
  <dc:description/>
  <cp:keywords/>
  <dc:language>en-US</dc:language>
  <cp:lastModifiedBy>Windows User</cp:lastModifiedBy>
  <cp:lastPrinted>2018-07-16T09:38:00Z</cp:lastPrinted>
  <dcterms:modified xsi:type="dcterms:W3CDTF">2018-07-16T09:12:00Z</dcterms:modified>
  <cp:revision>10</cp:revision>
  <dc:subject/>
  <dc:title/>
</cp:coreProperties>
</file>