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b K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 POLGÁRMESTER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66-12/2018-I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18. 07. 16-án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önkormányzatról szóló törvény (az SZK Hivatalos Közlönye,  129/2007., 83/2014. sz. – más törv.,  101/2016. sz. – más törv. és  47/2018. sz.) 44. szakaszának 5. bekezdése, Zenta község statútuma (Zenta Község Hivatalos Lapja, 25/2017. sz.) 75. szakasza 1. bekezdésének 8. pontja, valamint  a fiatalokról szóló rendelet (Zenta Község Hivatalos Lapja,  6/2015. sz.) 11. és  13. szakasza 1. bekezdése alapján  Zenta község polgármestere  2018.07.16-án kiírja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 2018-as évi költségvetéséből a fiatalok projektumai  finanszírozására vagy társfinanszírozásá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2018-as évi költségvetéséből a fiatalok projektumai  finanszírozására vagy társfinanszírozására az eszközök 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00.000,00 dinárt tesznek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 a költségvetés következő részében  vannak előirányozva: Program 14 – A sport és az ifjúság fejlesztése,  programaktivitás 1301-0005, funkció  810, pozíció 500, közgazdasági osztályozás 481 – a kormányon kívüli szervezetek dotálá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n  azok a fiatalok  és a fiatalokért egyesületei  jogosultak részt venni, amelyeknek   a  székhelye Zenta község területén van  és  kizárólag  vagy főként   nonprofit alapon  üzletelnek,  ha  a  törvény ezt másképpen nem határozza meg, hogy közvetlenül  felelősek  a projektum megvalósításáért,  illetve, hogy  nem közvetítői minőségben   cselekszenek, és  sikeres előzőleg jóváhagyott megvalósított projektumuk van, kivéve az esetben, ha  a  projektumot   első alkalommal  nyújtják be és rendelkeznek teljesítménnyel  a  projektum megvalósít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projektumai   finanszírozására vagy társfinanszírozására az eszközöket Zenta község   2018-as  évi költségvetéséből a  projektumok megvalósítására hagyjuk jóvá,  amelyekkel   megvalósítják   a  feltételeket,  lehetővé teszik és  előmozdítják   az ifjúsági   szervezkedést  és  a fiatalok aktív részvételét a társadalomban,  főként  az  alábbi  területeken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aktív részvétele a társadalomban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együttműködésének fejlesztése és  a feltételek megvalósítása a  döntéshozatalban való részvételre fenntartható intézményes keretekben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közi együttműködés affirmációja az ifjúsági szektor területén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ktív részvétel  a  társadalmi folyamatokban,  affirmáció által az ifjúsági   aktivitások támogatásában, az ifjúsági munkában és a nem formális  oktatásban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letesélyek nyújtása  a fiatalok minden csoportjának és a  kockázat csökkentése   a  szociális kizártságtól  és  egyenlőtlenségtől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tájékoztatási rendszerének előmozdítása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szabadideje minőséges eltöltése lehetőségének fejlesztése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zzájárulás  a fiatalok  egészségnek   megőrzéséhez  és  előmozdításához, valamint  a vezető  egészségi zavarok   kockázatának csökkentése,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 serkentő tudományos-kutatói aktivitásai és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   biztonságos életfeltételeinek   előmozdítá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eket  a  nyilvános  pályázatra   az Ifjúsági Irodának   kell   benyújtani az előirányozott   űrlapokon,  amelyek  a  jelen pályázat   mellékletét képezik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jektumhordozó a jelentkezés mellett csatolja az alábbi dokumentációt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felelő regiszterbe való bejegyzésről szóló végzés másolatát,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jektumhordozó és a projektumban az esetleges partner alapszabályának a másolatát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projektumhordozó számlájának  az állásáról  szóló jelentés  másolatát (a  bevételek és kiadások mérlegét és  az állapotmérleget   az előző pénzügyi évre)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fjúsági Iroda  végzi  az összeg beérkezett  projektumjavaslat  adminisztrációs-műszaki ellenőrzést.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iányos  és  határidőn kívüli   jelentkezéseket  a nyilvános pályázatra, valamint   a  projektumhordozó  jelentkezését, amely az előző évben  jogosultságot  valósított meg  Zenta község költségvetéséből  való finanszírozásra vagy társfinanszírozásra, és  nem nyújtották be   a  jelentését vagy  nem rendeltetésszerűen  használta  a  jóváhagyott eszközöket  nem lesznek megvitatv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, amelyet Zenta község polgármestere nevez ki, végzi a beérkezett  projektumok   értékelését   a fiatalokról szóló rendelettel (Zenta Község Hivatalos Lapja, 6/2015. sz.)  előirányozott kritériumok alapján,  megerősíti   a  javaslatot a  projektum   finanszírozására  vagy társfinanszírozására és  megküldi a polgármesternek  végső döntéshozatalra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2018.07.16-án tesszük közzé Zenta község Községi Közigazgatási Hivatalának  a  hirdetőtábláján és  Zenta  község hivatalos honlapján.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jelentkezéseket  zárt borítékban kell   benyújtani  a  következő jelzéssel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LVÁNOS PÁLYÁZAT A FIATALOKNAK,  a  Fő tér 1-es szám  alatti  címre,  24400 Zenta  - a 22-es irodának,  posta útján  vagy  Zenta község  Községi Közigazgatási Hivatala   fogadóirodájáb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Kiegészítő információkat a nyilvános pályázattal kapcsolatban a 655-470-es telefonszámon kaphatnak Bálind Mónikától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 xml:space="preserve">A jelentkezések benyújtásának a határideje 2018.07.30. 14,00 óráig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i dokumentáció átvehető minden munkanapon 7,00 órától  15,00 óráig a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i Községi Képviselő-testület  épületében, Zentán, a Fő tér 1-es szám alatt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2-es iroda,  illetve letölthető   Zenta község  honlapjáról, 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címről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eglédi Rudolf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polgármester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6:00Z</dcterms:created>
  <dc:creator>Milenkovic Vali</dc:creator>
  <dc:description/>
  <cp:keywords/>
  <dc:language>en-US</dc:language>
  <cp:lastModifiedBy>Windows User</cp:lastModifiedBy>
  <cp:lastPrinted>2018-07-16T11:05:00Z</cp:lastPrinted>
  <dcterms:modified xsi:type="dcterms:W3CDTF">2018-07-16T10:43:00Z</dcterms:modified>
  <cp:revision>4</cp:revision>
  <dc:subject/>
  <dc:title/>
</cp:coreProperties>
</file>