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јавни позив општине Сента за одобравање и финансирање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ата омладинске политике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7"/>
      </w:tblGrid>
      <w:tr>
        <w:trPr>
          <w:trHeight w:val="794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пштина Сента, Главни трг бр. 1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/>
      </w:pPr>
      <w:r>
        <w:rPr/>
        <w:t>Образац 2.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eastAsia="en-US"/>
              </w:rPr>
            </w:pPr>
            <w:r>
              <w:rPr>
                <w:szCs w:val="24"/>
                <w:lang w:val="sr-CS" w:eastAsia="en-U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 и број решења регистрације у АПР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/>
        <w:t>Образац 3.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потреба и интереса младих у којој се остварује прогр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аљно описа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 реализације програма-актив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младинска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Times New Roman"/>
          <w:i/>
          <w:i/>
          <w:iCs/>
          <w:vanish/>
          <w:color w:val="243F60"/>
        </w:rPr>
      </w:pPr>
      <w:r>
        <w:rPr>
          <w:rFonts w:eastAsia="Times New Roman" w:cs="Times New Roman" w:ascii="Cambria" w:hAnsi="Cambria"/>
          <w:i/>
          <w:iCs/>
          <w:vanish/>
          <w:color w:val="243F60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КУПНО ПРИХОДИ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РАСХО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ста рас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КУПНО РАСХОДИ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Сента, ______2018.                                м.п.                               Одговорно  лице организац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User</dc:creator>
  <dc:description/>
  <dc:language>en-US</dc:language>
  <cp:lastModifiedBy>Windows User</cp:lastModifiedBy>
  <dcterms:modified xsi:type="dcterms:W3CDTF">2018-07-16T07:04:00Z</dcterms:modified>
  <cp:revision>2</cp:revision>
  <dc:subject/>
  <dc:title/>
</cp:coreProperties>
</file>