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1"/>
        <w:gridCol w:w="4630"/>
        <w:gridCol w:w="2359"/>
      </w:tblGrid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Ј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ј образац попуњава Спортски савез општине Сента у улози предлагач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З Ј 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ЛАСНОСТ КАТЕГОР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њава Спортски савез општине С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тегоризацију не попуњава</w:t>
            </w:r>
          </w:p>
        </w:tc>
      </w:tr>
      <w:tr>
        <w:trPr>
          <w:trHeight w:val="1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  ЗА  СПОРТСКУ КАТЕГОР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тегоризацију не попуњава</w:t>
            </w:r>
          </w:p>
        </w:tc>
      </w:tr>
      <w:tr>
        <w:trPr>
          <w:trHeight w:val="1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ЛА ВРЕДН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КА СТИПЕН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ндидата не попуњава</w:t>
            </w:r>
          </w:p>
        </w:tc>
      </w:tr>
      <w:tr>
        <w:trPr>
          <w:trHeight w:val="10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 В Е Ш Т А Ј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ованим спортским програмима у 20___.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ти до 15. Јануара наредне године</w:t>
            </w:r>
          </w:p>
        </w:tc>
      </w:tr>
      <w:tr>
        <w:trPr>
          <w:trHeight w:val="17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А Х Т 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ансфер средстава за 201_.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њава се када се траже средства из општине Сента, по потреби кварталано</w:t>
            </w:r>
          </w:p>
        </w:tc>
      </w:tr>
    </w:tbl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јавни позив општине Сента за одобравање и финансирање ГОДИШЊЕГ и ПОСЕБНОГ ПРОГРАМА којима се задовољавају потребе и интереси грађана у области спорта у општини Сента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7"/>
      </w:tblGrid>
      <w:tr>
        <w:trPr>
          <w:trHeight w:val="794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/>
        <w:t xml:space="preserve"> Општина Сента, Главни трг бр. 1, Комисија за оцену годишњих и посебних програма из области спорта.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sr-C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 и број решења регистрације у АПР (најновије)   и датум  усвајања Ста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пија Стату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не задње Скупштине-копија записн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2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разац 3.</w:t>
      </w:r>
    </w:p>
    <w:tbl>
      <w:tblPr>
        <w:tblW w:w="95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880"/>
      </w:tblGrid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потреба и интереса грађана у којој се остварује програм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аљно описа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 реализације програма-актив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 које врши унутрашње оцењивање успешности- вредновања резулатат програ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860"/>
        <w:gridCol w:w="18"/>
      </w:tblGrid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унутрашњег праћења и контроле реализације програма и евалуације резул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ки план употребе средстава (временски период када су потребна средст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бна напомена подносиоца програ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5"/>
        <w:gridCol w:w="22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И ПРИ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прих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 динар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 општине С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ПРИ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И РАС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расх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 динар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да запосленог лица на реализацији спортског прогр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орари  лица који учествују у реализацији прогр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и путовањ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арине и котизациј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и смештаја и исхран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опреме и реквизи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је, награде и помоћ спортисти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усавршавање и образовањ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 ( струја, грејање, комунално, пт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спортског обј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ки преглед и осигурањ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 - услуг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РАС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ПИС ОВЛАШЋЕНОГ ЛИЦА </w:t>
      </w:r>
    </w:p>
    <w:p>
      <w:pPr>
        <w:pStyle w:val="Normal"/>
        <w:tabs>
          <w:tab w:val="clear" w:pos="720"/>
          <w:tab w:val="left" w:pos="5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76"/>
      </w:tblGrid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одне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ки савез општине С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лац програм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се подржава у цел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програм се предлаже ревизија у дел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се одбацује у цел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ени износ за реализацију програм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/>
        <w:tab/>
        <w:t>М.П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 Спортског савеза општине С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разац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З Ј А В Љ У Ј Е 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уном материјалном и кривичном одговорношћу у име подносиоца да су подаци наведени у захтеву тачни као и да  организација коју заступам испуњава законске  услове за одобрење и доделу средстава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за заступање:</w:t>
            </w:r>
          </w:p>
        </w:tc>
      </w:tr>
      <w:tr>
        <w:trPr>
          <w:trHeight w:val="5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отпи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9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7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. 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89"/>
      </w:tblGrid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ки савез општине С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лац предлог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гласан у целости са подносиоцем захтева за категоризацију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атегоризацију се предлаже ревизија у дел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зација  се одбацује у целост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ени број бодова за категоризациј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/>
        <w:tab/>
        <w:t>М.П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 Спортског савеза општине Сен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  ЗА  СПОРТСКУ КАТЕГОРИЗАЦИЈ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72"/>
        <w:gridCol w:w="3464"/>
        <w:gridCol w:w="1473"/>
      </w:tblGrid>
      <w:tr>
        <w:trPr>
          <w:trHeight w:val="9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критеријума за спортску категоризациј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- основ за бодовањ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ови</w:t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гнути резулта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такмича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ценцираних трен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а категоризација спортских клубо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и преглед рангирања спортских клубова у претходној години;  место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категоризација спорто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о националној категоризацији спортов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_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ја постојања клуб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ивачки акт клуб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ИР ДОБИЈЕНИХ  БОДОВА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ЊЕЊЕ ПО НАЦИОНАЛНОЈ КАТЕГОРИЗАЦИЈИ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АЧАН БРОЈ БОДОВА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ВРЕДН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А СТИПЕН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6321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3636"/>
                              <w:gridCol w:w="432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ШТИ ПОД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 и презиме кандидата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ч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Спортске организације. „ _________________________“ из  Се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ште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_________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шти успех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ло добар ; одлич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а из владања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 ( 5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22.1pt;mso-wrap-distance-left:9pt;mso-wrap-distance-right:9pt;mso-wrap-distance-top:0pt;mso-wrap-distance-bottom:0pt;margin-top:4.6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3636"/>
                        <w:gridCol w:w="432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 ПОДАЦ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 и презиме кандидата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ч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Спортске организације. „ _________________________“ из  Сенте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те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_________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шти успех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ло добар ; одличан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а из владања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 ( 5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/>
        <w:rPr/>
      </w:pPr>
      <w:r>
        <w:rPr/>
        <w:tab/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987"/>
        <w:gridCol w:w="1447"/>
        <w:gridCol w:w="1170"/>
      </w:tblGrid>
      <w:tr>
        <w:trPr>
          <w:trHeight w:val="40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ВО БОДОВАЊЕ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група ( 15-16. год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група (17- 19. год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а група (19 +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а група ( сениор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такмичењ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тат-мест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и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то првенсто и остала међународна репрезетативна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мичењ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еранско првенство и такмичење Олимпијских н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OF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вропоско првенс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ске иг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 првен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адинска олимпиј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ски ку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 куп, Универзиј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теранске иг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Светски куп</w:t>
              <w:tab/>
              <w:t>1-3</w:t>
              <w:tab/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-9</w:t>
              <w:tab/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ј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ab/>
              <w:t>10+</w:t>
              <w:tab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венство- сени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4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5"/>
        <w:gridCol w:w="2123"/>
        <w:gridCol w:w="519"/>
        <w:gridCol w:w="3181"/>
        <w:gridCol w:w="641"/>
      </w:tblGrid>
      <w:tr>
        <w:trPr>
          <w:trHeight w:val="29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О – ДРУГО БОДОВАЊЕ</w:t>
            </w:r>
          </w:p>
        </w:tc>
      </w:tr>
      <w:tr>
        <w:trPr>
          <w:trHeight w:val="3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ет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б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ој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рпо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83810</wp:posOffset>
                </wp:positionV>
                <wp:extent cx="5384800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02"/>
                              <w:gridCol w:w="1440"/>
                              <w:gridCol w:w="1406"/>
                              <w:gridCol w:w="147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ју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стављ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репрезентације- ужи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репрезентације-шири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ентовани спортисти-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-орган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тати редовног такмич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а- анализа морф-мотор.ка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од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чно мишљењ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АН БРОЈ   БОДОВ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44.1pt;mso-wrap-distance-left:9pt;mso-wrap-distance-right:9pt;mso-wrap-distance-top:0pt;mso-wrap-distance-bottom:0pt;margin-top:400.3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02"/>
                        <w:gridCol w:w="1440"/>
                        <w:gridCol w:w="1406"/>
                        <w:gridCol w:w="147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ју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стављ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репрезентације- ужи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репрезентације-шири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ентовани спортисти-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-орган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тати редовног такмич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а- анализа морф-мотор.ка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од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чно мишљењ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АН БРОЈ   БОДОВА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дидат испуњава услове у броју критеријума (најмање три) ДА – НЕ.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ум ______________                                   Потпис овлашћеног лица предлага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10.</w:t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130 . Закона о спорту ( Сл.гласник РС 10/2016) и члана 9. Правилника о критеријумима и начину одобравања финансирања у суфинансирања програма из области спорта у општини Сента__________________________из _______________________доставља </w:t>
      </w:r>
      <w:r>
        <w:rPr>
          <w:rFonts w:cs="Times New Roman" w:ascii="Times New Roman" w:hAnsi="Times New Roman"/>
          <w:sz w:val="24"/>
          <w:szCs w:val="24"/>
          <w:u w:val="single"/>
        </w:rPr>
        <w:t>Комисији за оцену реализацији спортских програ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Ш Т А Ј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ованим спортским програмима у 20___. годи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штај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уство:</w:t>
      </w:r>
      <w:r>
        <w:rPr>
          <w:rFonts w:cs="Times New Roman" w:ascii="Times New Roman" w:hAnsi="Times New Roman"/>
          <w:sz w:val="24"/>
          <w:szCs w:val="24"/>
        </w:rPr>
        <w:t xml:space="preserve">  Законом о спорту као и наведеним правилницима предвиђено је шта се подразумева под годишњем програмом или посебним програмом. Спортске организације су дужне да јасно дају информације о програмима и доказни материјал у виду извештаја, билтена, диплома итд. у штампаном облику или елктронске адресе извора информациј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њи програм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бан програм: </w:t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а,____________20__            м. п.                        Овлашћено лице клуба 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</w:rPr>
        <w:t xml:space="preserve">саставни део овог извештаја је </w:t>
      </w:r>
      <w:r>
        <w:rPr>
          <w:rFonts w:cs="Times New Roman" w:ascii="Times New Roman" w:hAnsi="Times New Roman"/>
          <w:b/>
          <w:sz w:val="24"/>
          <w:szCs w:val="24"/>
        </w:rPr>
        <w:t>попуњен  образац  извештаја о утрошку буџетских средстава за 20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Рок  за доставу је </w:t>
      </w:r>
      <w:r>
        <w:rPr>
          <w:rFonts w:cs="Times New Roman" w:ascii="Times New Roman" w:hAnsi="Times New Roman"/>
          <w:b/>
          <w:sz w:val="24"/>
          <w:szCs w:val="24"/>
        </w:rPr>
        <w:t xml:space="preserve">15. Јануар ______ </w:t>
      </w:r>
      <w:r>
        <w:rPr>
          <w:rFonts w:cs="Times New Roman" w:ascii="Times New Roman" w:hAnsi="Times New Roman"/>
          <w:sz w:val="24"/>
          <w:szCs w:val="24"/>
        </w:rPr>
        <w:t xml:space="preserve">код  шалтерске службе општине Сента или код Секретара  спортског савеза општине Сента у затвореној коверти, на име </w:t>
      </w:r>
      <w:r>
        <w:rPr>
          <w:rFonts w:cs="Times New Roman" w:ascii="Times New Roman" w:hAnsi="Times New Roman"/>
          <w:b/>
          <w:sz w:val="24"/>
          <w:szCs w:val="24"/>
        </w:rPr>
        <w:t>Општинска комисија за оцену реализације спортских програма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0667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5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в спортске организ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ВЕШТАЈ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УТРОШКУ БУЏЕТСКИХ СРЕДСТАВ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</wp:posOffset>
                </wp:positionV>
                <wp:extent cx="923290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5pt;mso-wrap-distance-left:9.05pt;mso-wrap-distance-right:9.05pt;mso-wrap-distance-top:0pt;mso-wrap-distance-bottom:0pt;margin-top: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упан изно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ДОБРЕН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уџетских средст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</wp:posOffset>
                </wp:positionV>
                <wp:extent cx="160909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35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2540</wp:posOffset>
                </wp:positionV>
                <wp:extent cx="160909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-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упан изно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БАЧЕ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уџетских средстава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84"/>
        <w:gridCol w:w="2270"/>
      </w:tblGrid>
      <w:tr>
        <w:trPr>
          <w:trHeight w:val="446" w:hRule="atLeast"/>
        </w:trPr>
        <w:tc>
          <w:tcPr>
            <w:tcW w:w="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61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динара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0E0E0" w:val="clear"/>
              </w:rPr>
              <w:t>УКУПН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 </w:t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276860</wp:posOffset>
                </wp:positionV>
                <wp:extent cx="4038600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.8pt;mso-wrap-distance-left:9pt;mso-wrap-distance-right:9pt;mso-wrap-distance-top:0pt;mso-wrap-distance-bottom:0pt;margin-top:21.8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  <w:tab/>
        <w:tab/>
        <w:t>МП</w:t>
        <w:tab/>
        <w:t xml:space="preserve"> </w:t>
        <w:tab/>
        <w:t xml:space="preserve">ПОТПИС  ОВЛАШЋЕНОГ ЛИЦ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КАЦИЈА РАЧУНА ЗА ПРАВДАЊЕ СРЕДСТАВА СПОРТСКИХ ОРГАНИЗАЦИЈА У ОПШТИНИ С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1282"/>
        <w:gridCol w:w="1845"/>
        <w:gridCol w:w="1200"/>
        <w:gridCol w:w="1080"/>
        <w:gridCol w:w="1485"/>
      </w:tblGrid>
      <w:tr>
        <w:trPr>
          <w:trHeight w:val="810" w:hRule="atLeast"/>
        </w:trPr>
        <w:tc>
          <w:tcPr>
            <w:tcW w:w="10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спортске организације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трошк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програм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од 1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рачу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изво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н)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=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, </w:t>
      </w: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.P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</w:p>
    <w:p>
      <w:pPr>
        <w:pStyle w:val="Normal"/>
        <w:spacing w:lineRule="auto" w:line="240"/>
        <w:ind w:left="7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овлашћено лице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јски извештај се доставља у складу са Финансијским планом за _____године</w:t>
      </w:r>
    </w:p>
    <w:p>
      <w:pPr>
        <w:pStyle w:val="Normal"/>
        <w:spacing w:lineRule="auto" w:line="240" w:before="0" w:after="0"/>
        <w:ind w:left="7920" w:hanging="0"/>
        <w:rPr/>
      </w:pPr>
      <w:r>
        <w:rPr/>
        <w:t>Образац 11.</w:t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440" w:hRule="atLeast"/>
        </w:trPr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азив спортске организације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СЕНТ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А УПРАВА СЕНТ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а буџет и финансиј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сек за буџет и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Х Т 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ансфер средстава за 201_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"/>
        <w:gridCol w:w="5658"/>
        <w:gridCol w:w="2379"/>
      </w:tblGrid>
      <w:tr>
        <w:trPr>
          <w:trHeight w:val="660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</w:t>
              <w:br/>
              <w:t>број</w:t>
            </w:r>
          </w:p>
        </w:tc>
        <w:tc>
          <w:tcPr>
            <w:tcW w:w="60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 ТРОШКОВА</w:t>
            </w:r>
          </w:p>
        </w:tc>
        <w:tc>
          <w:tcPr>
            <w:tcW w:w="2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з н о с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8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 :</w:t>
            </w:r>
          </w:p>
        </w:tc>
        <w:tc>
          <w:tcPr>
            <w:tcW w:w="237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има: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нти, дана _______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 р и л о з и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ab/>
        <w:tab/>
        <w:tab/>
        <w:t xml:space="preserve">  м.п.</w:t>
        <w:tab/>
        <w:tab/>
        <w:t>ПОТПИС ОВЛАШЋЕНОГ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број: 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а копија рачуна број:______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а копија предрачуна број: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ab/>
      <w:tab/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</w:rPr>
  </w:style>
  <w:style w:type="character" w:styleId="Szvegtrzs2Exact">
    <w:name w:val="Szövegtörzs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msor1">
    <w:name w:val="Címsor #1_"/>
    <w:basedOn w:val="DefaultParagraphFont"/>
    <w:qFormat/>
    <w:rPr>
      <w:b/>
      <w:bCs/>
      <w:sz w:val="28"/>
      <w:szCs w:val="28"/>
      <w:shd w:fill="FFFFFF" w:val="clear"/>
    </w:rPr>
  </w:style>
  <w:style w:type="character" w:styleId="Cmsor2">
    <w:name w:val="Címsor #2_"/>
    <w:basedOn w:val="DefaultParagraphFont"/>
    <w:qFormat/>
    <w:rPr>
      <w:b/>
      <w:bCs/>
      <w:shd w:fill="FFFFFF" w:val="clear"/>
    </w:rPr>
  </w:style>
  <w:style w:type="character" w:styleId="Szvegtrzs3">
    <w:name w:val="Szövegtörzs (3)_"/>
    <w:basedOn w:val="DefaultParagraphFont"/>
    <w:qFormat/>
    <w:rPr>
      <w:b/>
      <w:bCs/>
      <w:i/>
      <w:iCs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zvegtrzs21">
    <w:name w:val="Szövegtörzs (2)"/>
    <w:basedOn w:val="Szvegtrzs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22" w:before="540" w:after="240"/>
      <w:jc w:val="center"/>
      <w:outlineLvl w:val="0"/>
    </w:pPr>
    <w:rPr>
      <w:b/>
      <w:bCs/>
      <w:sz w:val="28"/>
      <w:szCs w:val="28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240" w:after="300"/>
    </w:pPr>
    <w:rPr>
      <w:b/>
      <w:bCs/>
      <w:i/>
      <w:i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2:00Z</dcterms:created>
  <dc:creator>User</dc:creator>
  <dc:description/>
  <dc:language>en-US</dc:language>
  <cp:lastModifiedBy>User</cp:lastModifiedBy>
  <cp:lastPrinted>2018-03-09T12:39:00Z</cp:lastPrinted>
  <dcterms:modified xsi:type="dcterms:W3CDTF">2018-08-07T09:42:00Z</dcterms:modified>
  <cp:revision>2</cp:revision>
  <dc:subject/>
  <dc:title/>
</cp:coreProperties>
</file>