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1.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BEJELENTŐ 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  nyilvános  felhívására  az ÉVES KÜLÖN PROGRAMOK  jóváhagyására és  finanszírozására,  amelyekkel   kielégítjük  Zenta  községben  a  polgárok  szükségleteit és  érdekeit a sport terén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60"/>
      </w:tblGrid>
      <w:tr>
        <w:trPr>
          <w:trHeight w:val="794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A kérelem benyújtó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(programhordozó)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8" w:hRule="atLeast"/>
        </w:trPr>
        <w:tc>
          <w:tcPr>
            <w:tcW w:w="3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datok a kérelem átvételé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Cím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Zenta  község, Fő tér 1, a sport területén  az éves és külön programok értékelésében illetékes bizottság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átvételhelye  és kelte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relem átvételében  felelős személy családi és utóneve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ktatószám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2.</w:t>
      </w:r>
    </w:p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69"/>
        <w:gridCol w:w="4588"/>
      </w:tblGrid>
      <w:tr>
        <w:trPr>
          <w:trHeight w:val="907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I</w:t>
            </w:r>
          </w:p>
        </w:tc>
        <w:tc>
          <w:tcPr>
            <w:tcW w:w="8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A KÉRELEM BENYÚJTÓJÁNAK ÁLTALÁNOS ADATAI</w:t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zervezet neve 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ím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sé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lefon és fax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Е-mail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nla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pcsolattartó személy és telefon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képviseletre meghatalmazott személy (képviselő) családneve, személyneve  és tisztsége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óazonosító szá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zsszá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ámlaszám a SZNB Kincstáránál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számla szá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vezet   megalapításának  kel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egisztrációs végzés  kelte és  száma  a  GCÜ-nél (legújabb) és  az alapszabály elfogadásának kelte, az alapszabály fénymásolat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utolsó  taggyűlés megtartásának  a  kelte - jegyzőkönyvmásolat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u-H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Űrlap </w:t>
      </w:r>
      <w:r>
        <w:rPr/>
        <w:t>3.</w:t>
      </w:r>
    </w:p>
    <w:tbl>
      <w:tblPr>
        <w:tblW w:w="9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2"/>
        <w:gridCol w:w="4658"/>
      </w:tblGrid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I</w:t>
            </w:r>
          </w:p>
        </w:tc>
        <w:tc>
          <w:tcPr>
            <w:tcW w:w="8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ÁLTALÁNOS ADATOK  A PROGRAMRÓL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neve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olgárok  szükségletének  és  érdekének  a területe,  amelyen a program megvalósu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nak  résztvevő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ok és  várható eredménye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ktivitás faja és  tartal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részletesen leírni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– aktivitás megvalósításának  ideje  és hely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bCs/>
                <w:szCs w:val="24"/>
                <w:lang w:val="hu-HU"/>
              </w:rPr>
            </w:pPr>
            <w:r>
              <w:rPr>
                <w:bCs/>
                <w:szCs w:val="24"/>
                <w:lang w:val="hu-HU"/>
              </w:rPr>
              <w:t>A személy, aki  a sikeresség  belső  értékelését  - a program  eredményei értékelésének  eredményét végz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tbl>
      <w:tblPr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42"/>
        <w:gridCol w:w="4661"/>
      </w:tblGrid>
      <w:tr>
        <w:trPr>
          <w:trHeight w:val="170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a  belső figyelemmel kísérése  és  ellenőrzése  és  az eredmények kiértékelés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0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szközök  felhasználásának ütemterve (időszak,  amikor az eszközök szükségesek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8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benyújtójának  külön megjegyzé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Űrlap 4.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51"/>
        <w:gridCol w:w="22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PÉNZÜGYI TER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RVEZETT BEVÉTEL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vétel fa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nárösszeg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ételek Zenta község  költségvetésébő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SSZESEN BEVÉTEL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RVEZETT KIADÁS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kiadás faj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nárössze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portprogram  megvalósításán  foglalkoztatott személy kerese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szteletdíjjak a személyeknek, akik részt vesznek  a program megvalósításáb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tazási költség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gsági díjak  és részvételi díjak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helyezés és étkeztetés költsége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elszerelés és kellékek  költsége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ztöndíjak, jutalmak  és  támogatás a sportolókn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akmai továbbképzés és oktatás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andó kiadások (áram,  fűtés, kommunális díj, PTT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portlétesítmény bérle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Orvosi vizsgák és biztosítás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vízió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 költségek  - szolgáltatáso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ÖSSZESEN KIADÁSOK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GHATALMAZOTT SZEMÉLY ALÁÍRÁSA </w:t>
      </w:r>
    </w:p>
    <w:p>
      <w:pPr>
        <w:pStyle w:val="Normal"/>
        <w:tabs>
          <w:tab w:val="clear" w:pos="720"/>
          <w:tab w:val="left" w:pos="55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átum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Űrlap 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76"/>
      </w:tblGrid>
      <w:tr>
        <w:trPr>
          <w:trHeight w:val="12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javaslatot  benyújtotta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övetség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benyújtój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ot  teljes egészében támogatju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9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ra felülvizsgálatot javasolunk a részb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ot teljes egészében elvetjü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gram megvalósítására javasolt  össze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P.H</w:t>
      </w:r>
      <w:r>
        <w:rPr/>
        <w:t>.</w:t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övetségének az elnö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ind w:left="777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6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ind w:left="777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 I J E L E N T E M 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jes anyagi és büntetőjogi felelősségem tudatában a kérelmező nevében, hogy  a  kérelemben feltüntetett  adatok pontosak,  valamint hogy  a szervezet, amelyet  képviselek  eleget tesz  a  törvényes  feltételeknek az eszközök jóváhagyására  és  odaítélésére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át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.H.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viseletre meghatalmazott személy:</w:t>
            </w:r>
          </w:p>
        </w:tc>
      </w:tr>
      <w:tr>
        <w:trPr>
          <w:trHeight w:val="5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aláírá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Űrlap 7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. 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89"/>
      </w:tblGrid>
      <w:tr>
        <w:trPr>
          <w:trHeight w:val="129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avasol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övetség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avaslat benyújtój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eljes  egészében egyetért a  kérelem benyújtójával  a kategorizálásra 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ategorizálásra javasoljuk a felülvizsgálatot a részben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ategorizálást teljes egészében elvetjük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ategorizálásra javasolt pontszámok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átu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P.H</w:t>
      </w:r>
      <w:r>
        <w:rPr/>
        <w:t>.</w:t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 Község Sportszövetségének az elnök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PORTKATEGORIZÁLÁS ŰRLAPJ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72"/>
        <w:gridCol w:w="3464"/>
        <w:gridCol w:w="1473"/>
      </w:tblGrid>
      <w:tr>
        <w:trPr>
          <w:trHeight w:val="9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A sportkategória kritériumának a neve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eírás – pontozási  ala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ntok</w:t>
            </w:r>
          </w:p>
        </w:tc>
      </w:tr>
      <w:tr>
        <w:trPr>
          <w:trHeight w:val="1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ért eredmények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egisztrált versenyzők szám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ngedéllyel rendelkező edzők szám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portklubok községi kategorizálá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portklubok rangsorolásának  táblázatos áttekintése az előző évben, helység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portok nemzeti kategorizálá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ályzat  a  sportok nemzeti  kategorizálásáról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_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klub fennállásának hagyománya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lub alapítói aktus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zés: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APOTT PONTOK ÖSSZEGE: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SÖKKENTÉS A NEMZETI KATEGORIZÁLÁS SZERINT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ONTOK VÉGSŐ SZÁMA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PORTÖSZTÖNDÍJ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ÉRTÉKELÉSI TÁBLÁ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36321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3636"/>
                              <w:gridCol w:w="432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ÁLTALÁNOS ADA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 jelölt család és utóneve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Javaslattevő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 sportszervezet tagja. „ _________________________“   zentai la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ületési év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15-_________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Általános  eredmény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jeles; kitűn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Magaviseleti jegy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9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Példás ( 5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22.1pt;mso-wrap-distance-left:9pt;mso-wrap-distance-right:9pt;mso-wrap-distance-top:0pt;mso-wrap-distance-bottom:10pt;margin-top:4.6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3636"/>
                        <w:gridCol w:w="432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ÁLTALÁNOS ADATOK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A jelölt család és utóneve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Javaslattevő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A sportszervezet tagja. „ _________________________“   zentai lako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ületési év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5-_________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Általános  eredmény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jeles; kitűnő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Magaviseleti jegy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9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Példás ( 5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spacing w:lineRule="auto" w:line="240"/>
        <w:rPr/>
      </w:pPr>
      <w:r>
        <w:rPr/>
        <w:tab/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987"/>
        <w:gridCol w:w="1447"/>
        <w:gridCol w:w="1170"/>
      </w:tblGrid>
      <w:tr>
        <w:trPr>
          <w:trHeight w:val="40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SŐ PONTOZÁS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ső csoport ( 15-16. é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odik csoport (17- 19. év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rmadik csoport (19 +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gyedik csoport (szeniorok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verseny ne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redmény -helyezé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ntok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káni Bajnokság és más nemzetközi válogatott  verseny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diteráni Bajnokság és az olimpiai remények verseny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YOF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urópa Bajnokság, Európai Játék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lágbajnoksá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fjúsági Olimp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urópai Ku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lág Kupa, Univerziádé, Mediteráni Játék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  <w:tab/>
              <w:t>Светски куп</w:t>
              <w:tab/>
              <w:t>1-3</w:t>
              <w:tab/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ab/>
              <w:t>4-9</w:t>
              <w:tab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imp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-9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  <w:tab/>
              <w:tab/>
              <w:t>10+</w:t>
              <w:tab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zeti Bajnokság  - szenioro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PONTOK TELJES SZÁ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551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</w:p>
    <w:p>
      <w:pPr>
        <w:pStyle w:val="Normal"/>
        <w:tabs>
          <w:tab w:val="clear" w:pos="720"/>
          <w:tab w:val="left" w:pos="551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039235</wp:posOffset>
                </wp:positionV>
                <wp:extent cx="5384800" cy="270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02"/>
                              <w:gridCol w:w="1440"/>
                              <w:gridCol w:w="1406"/>
                              <w:gridCol w:w="147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Kritériu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Megküld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Osztályzat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Pon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 válogatott tagja – szűkebb jegyzé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övetsé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A válogatott tagja – tágabb jegyzék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övetség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Tehetséges sportolók - jegyzé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övetség-szerv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A rendes verseny eredménye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edző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Értékelés-a morf.-motor. jellemzők elemzé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 xml:space="preserve">Intézet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Szakvélemé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edzp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  <w:t>УКУПАН БРОЈ   БОДОВ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12.75pt;mso-wrap-distance-left:0pt;mso-wrap-distance-right:9pt;mso-wrap-distance-top:0pt;mso-wrap-distance-bottom:10pt;margin-top:3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02"/>
                        <w:gridCol w:w="1440"/>
                        <w:gridCol w:w="1406"/>
                        <w:gridCol w:w="147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Kritériu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Megküld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Osztályzat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Ponto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A válogatott tagja – szűkebb jegyzé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övetsé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A válogatott tagja – tágabb jegyzék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övetség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Tehetséges sportolók - jegyzé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övetség-szerv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A rendes verseny eredménye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edző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Értékelés-a morf.-motor. jellemzők elemzé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 xml:space="preserve">Intézet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Szakvélemé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edzp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  <w:t>УКУПАН БРОЈ   БОДОВА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</w:t>
      </w:r>
    </w:p>
    <w:p>
      <w:pPr>
        <w:pStyle w:val="Normal"/>
        <w:tabs>
          <w:tab w:val="clear" w:pos="720"/>
          <w:tab w:val="left" w:pos="712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12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4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5"/>
        <w:gridCol w:w="2123"/>
        <w:gridCol w:w="519"/>
        <w:gridCol w:w="3181"/>
        <w:gridCol w:w="641"/>
      </w:tblGrid>
      <w:tr>
        <w:trPr>
          <w:trHeight w:val="29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ÜLÖN –MÁSODIK PONTOZÁS</w:t>
            </w:r>
          </w:p>
        </w:tc>
      </w:tr>
      <w:tr>
        <w:trPr>
          <w:trHeight w:val="3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ézilabda 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bdarúgá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sárlabd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öplabd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ízilabd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  eleget  tesz a feltételeknek   a  kritériumok számát illetően (legalább három) IGEN  - 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ÉS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 _____________</w:t>
        <w:tab/>
        <w:tab/>
        <w:tab/>
        <w:tab/>
        <w:t>A javaslattevő meghatalmazott személy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00" w:firstLine="8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10.</w:t>
      </w:r>
    </w:p>
    <w:p>
      <w:pPr>
        <w:pStyle w:val="Normal"/>
        <w:spacing w:lineRule="auto" w:line="240" w:before="0" w:after="0"/>
        <w:ind w:left="7200" w:firstLine="8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ortól szóló törvény (az SZK Hivatalos Közlönye 10/2016. sz.) 130. Szakasza és   Zenta  községben  a sport terén a  programok finanszírozásának és társfinanszírozásának   a jóváhagyásának módjáról és  kritériumairól szóló szabályzat 9. szakasza alapján ___________ helységbeli _____________ megküldi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sportprogramok  megvalósítása  értékelésében illetékes bizottságnak a</w:t>
      </w:r>
    </w:p>
    <w:p>
      <w:pPr>
        <w:pStyle w:val="Normal"/>
        <w:tabs>
          <w:tab w:val="clear" w:pos="720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 E L E N T É S T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20___. évi sportprogramok megvalósításáró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Jelentés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Utasítá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A sportról szóló törvény  és a  felsorolt szabályzatok  alapján elő lett irányozva,  mi  értendő az éves  programon  vagy a  külön programon. A sportszervezetek kötelesek   világos információt  adni  a  programokról és  a bizonyítási  anyagról  jelentés, közlemény, oklevél stb. formájában,  nyomtatottan vagy az információforrás  elektronikus címe alapj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ves program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program: </w:t>
      </w:r>
    </w:p>
    <w:p>
      <w:pPr>
        <w:pStyle w:val="Normal"/>
        <w:tabs>
          <w:tab w:val="clear" w:pos="720"/>
          <w:tab w:val="left" w:pos="4890" w:leader="none"/>
          <w:tab w:val="left" w:pos="62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890" w:leader="none"/>
          <w:tab w:val="left" w:pos="62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, 20____            p. h.                                                      A klub meghatalmazott személye 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lléklet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 jelentés alkotó része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kitöltött  jelentéstételi űrlap a  20___ évi költségvetési  eszközök felhasználásáró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 A megküldés határidej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______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január 1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 tolóablak szolgálatánál vagy  Zenta Község Sportszövetsége titkárának, zárt borítékban, 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portprogramok megvalósítása  értékelésében illetékes  községi bizottságnak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0667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5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/A sportszervezet neve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u-HU"/>
        </w:rPr>
        <w:t>JELENTÉS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 KÖLTSÉGVETÉSI ESZKÖZÖK FELHASZNÁLÁSÁRÓ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5565</wp:posOffset>
                </wp:positionV>
                <wp:extent cx="923290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5pt;mso-wrap-distance-left:9.05pt;mso-wrap-distance-right:9.05pt;mso-wrap-distance-top:0pt;mso-wrap-distance-bottom:0pt;margin-top: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hu-HU"/>
        </w:rPr>
        <w:t>JÓVÁHAGYOTT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költségvetési eszközök teljes  össz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</wp:posOffset>
                </wp:positionV>
                <wp:extent cx="160909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5pt;mso-wrap-distance-left:9.05pt;mso-wrap-distance-right:9.05pt;mso-wrap-distance-top:0pt;mso-wrap-distance-bottom:0pt;margin-top:35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2540</wp:posOffset>
                </wp:positionV>
                <wp:extent cx="160909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5pt;mso-wrap-distance-left:9.05pt;mso-wrap-distance-right:9.05pt;mso-wrap-distance-top:0pt;mso-wrap-distance-bottom:0pt;margin-top:-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hu-HU"/>
        </w:rPr>
        <w:t>ÁTUTALT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költségvetési  eszközök teljes összege 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49"/>
        <w:gridCol w:w="2239"/>
      </w:tblGrid>
      <w:tr>
        <w:trPr>
          <w:trHeight w:val="446" w:hRule="atLeast"/>
        </w:trPr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Sorsz.</w:t>
            </w:r>
          </w:p>
        </w:tc>
        <w:tc>
          <w:tcPr>
            <w:tcW w:w="60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A KIADÁS FAJA</w:t>
            </w:r>
          </w:p>
        </w:tc>
        <w:tc>
          <w:tcPr>
            <w:tcW w:w="22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Összesen dinár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</w:t>
            </w:r>
          </w:p>
        </w:tc>
        <w:tc>
          <w:tcPr>
            <w:tcW w:w="60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V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I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IX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263" w:hRule="atLeast"/>
        </w:trPr>
        <w:tc>
          <w:tcPr>
            <w:tcW w:w="688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0E0E0" w:val="clear"/>
                <w:lang w:val="hu-HU"/>
              </w:rPr>
              <w:t>ÖSSZESEN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 xml:space="preserve">    </w:t>
            </w:r>
          </w:p>
        </w:tc>
        <w:tc>
          <w:tcPr>
            <w:tcW w:w="22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276860</wp:posOffset>
                </wp:positionV>
                <wp:extent cx="4038600" cy="31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  <w:t>Helység: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.8pt;mso-wrap-distance-left:9pt;mso-wrap-distance-right:9pt;mso-wrap-distance-top:0pt;mso-wrap-distance-bottom:10pt;margin-top:21.8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  <w:t>Helység: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 xml:space="preserve"> </w:t>
        <w:tab/>
        <w:t>PH</w:t>
        <w:tab/>
        <w:t xml:space="preserve"> </w:t>
        <w:tab/>
        <w:t xml:space="preserve">A MEGHATALMAZOTT SZEMÉLY ALÁÍRÁS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ÁMLÁK SPECIFIKÁCIÓJA ZENTA KÖZSÉG SPORTSZERVEZETEI   ESZKÖZEINEK AZ IGAZOLÁSÁRA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1282"/>
        <w:gridCol w:w="1845"/>
        <w:gridCol w:w="1200"/>
        <w:gridCol w:w="1080"/>
        <w:gridCol w:w="1485"/>
      </w:tblGrid>
      <w:tr>
        <w:trPr>
          <w:trHeight w:val="810" w:hRule="atLeast"/>
        </w:trPr>
        <w:tc>
          <w:tcPr>
            <w:tcW w:w="10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sportszervezet neve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.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költség faj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program faja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1-től 9-ig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laszá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Kivonatszá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Dátu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sszeg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(din)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SSZESEN =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 _______, _______-én/-án</w:t>
        <w:tab/>
        <w:t xml:space="preserve">                                                        P.H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/meghatalmazott személy 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Megjegyzés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a pénzügyi jelentést meg kell  küldeni  összhangban  a  20___ évi pénzügyi tervv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Űrlap 11.</w:t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440" w:hRule="atLeast"/>
        </w:trPr>
        <w:tc>
          <w:tcPr>
            <w:tcW w:w="4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A sportszervezet neve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ZENTA KÖZSÉG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ZSÉGI KÖZIGAZGATÁSI HIVATAL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ltségvetési és pénzügyi osztály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ltségvetési  és pénzügyi al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 É R E L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_. évi eszközátutalások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Szám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0"/>
        <w:gridCol w:w="5661"/>
        <w:gridCol w:w="2380"/>
      </w:tblGrid>
      <w:tr>
        <w:trPr>
          <w:trHeight w:val="660" w:hRule="atLeast"/>
        </w:trPr>
        <w:tc>
          <w:tcPr>
            <w:tcW w:w="7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 xml:space="preserve">Sorsz </w:t>
            </w:r>
          </w:p>
        </w:tc>
        <w:tc>
          <w:tcPr>
            <w:tcW w:w="610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A KÖLTSÉGEK LEÍRÁSA</w:t>
            </w:r>
          </w:p>
        </w:tc>
        <w:tc>
          <w:tcPr>
            <w:tcW w:w="23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Ö  s s z e g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1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2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3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4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5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6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7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8</w:t>
            </w:r>
          </w:p>
        </w:tc>
        <w:tc>
          <w:tcPr>
            <w:tcW w:w="6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04" w:hRule="atLeast"/>
        </w:trPr>
        <w:tc>
          <w:tcPr>
            <w:tcW w:w="684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  <w:t>Ö S S Z E S E N :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Szóban: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, 20 _______-én/-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M e l l é k l e t e k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>p.h.</w:t>
        <w:tab/>
        <w:t>A MEGHATALMAZOTT SZEMÉLY ALÁÍR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vonatszám: 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ámla hitelesített másolata:______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lőszámla hitelesített másolata: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Calibri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9:00Z</dcterms:created>
  <dc:creator>Milenkovic Vali</dc:creator>
  <dc:description/>
  <dc:language>en-US</dc:language>
  <cp:lastModifiedBy>User</cp:lastModifiedBy>
  <dcterms:modified xsi:type="dcterms:W3CDTF">2018-08-14T11:29:00Z</dcterms:modified>
  <cp:revision>2</cp:revision>
  <dc:subject/>
  <dc:title/>
</cp:coreProperties>
</file>