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rb K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ség polgármester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66-12/2018-II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: 2018.09.07-én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iatalokról szóló rendelet (Zenta Község Hivatalos Lapja,  6/2015. sz.) 27. szakasza, Zenta község  2018-as költségvetésének eszközeiből  a  fiatalok projektumai finanszírozására és  társfinanszírozására kiírt nyilvános pályázat alapján, száma  66-12/2018-I, amely  2018.07.16-án lett közzétéve,  Zenta község  2018-as évi   költségvetése eszközeiből a fiatalok projektumai   finanszírozására és társfinanszírozására beérkezett  projektumok értékelésében illetékes bizottság javaslata  és   a Zentai Községi Képviselő-testület   ifjúsági tanácsa  véleményezése  alapján Zenta község polgármestere  2018.09.07-én  meghozta  az alábbi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H A T Á R O Z A T O T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Jóváhagyjuk </w:t>
      </w:r>
      <w:r>
        <w:rPr>
          <w:rFonts w:cs="Times New Roman" w:ascii="Times New Roman" w:hAnsi="Times New Roman"/>
          <w:sz w:val="24"/>
          <w:szCs w:val="24"/>
          <w:lang w:val="hu-HU"/>
        </w:rPr>
        <w:t>a  programokat / projektumokat,  amelyekre  Zenta  közsé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018-as évi költségvetéséből eszközöket ítélünk oda  a fiatalok   projektumai finanszírozására és társfinanszírozására lefolytatott nyilvános pályázat  alapján, száma  66-12/2018-I,  amely 2018.07.16-án lett  közzétéve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i fiatalok értékrendjét  felmérő   workshop  sorozat program / projektum  - a jelentkezését   az Intellektus  Ifjúsági  Civil Szervezet   nyújtotta  be, székhelye Zenta,   Svetozar Miletić u. 2. sz. A jóváhagyott eszközök teljes  összege  174.000,00 dinár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zentai fiatalok számára jelentős aktivitások program / projektum - a  jelentkezést  a  Zentai Fiatalok Egyesülete  nyújtotta be, amelynek székhelye Zenta, Karadjordje u. 28-as szám. A jóváhagyott eszközök teljes összege 300.000,00 dinár.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agyváradi Virágkarnevál program / projektum – a  jelentkezést  a  Flamenco Táncklub  nyújtotta be.  A jóváhagyott  eszközök teljes összege 68.000,00 dinár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lutasítjuk </w:t>
      </w:r>
      <w:r>
        <w:rPr>
          <w:rFonts w:cs="Times New Roman" w:ascii="Times New Roman" w:hAnsi="Times New Roman"/>
          <w:sz w:val="24"/>
          <w:szCs w:val="24"/>
          <w:lang w:val="hu-HU"/>
        </w:rPr>
        <w:t>az International Kft. Zenta jelentkezését,  mivel   mint  gazdaság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ársaság nem jogosult   pályázni,  Zenta község  2018-as költségvetésének eszközeiből  a  fiatalok projektumai finanszírozására és  társfinanszírozására kiírt nyilvános pályázat 2. pontja  értelmében, száma  66-12/2018-II, amely 2018.07.16-án lett közzété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óváhagyott   programok benyújtóival   Zenta község polgármeste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ződést köt a  program  megvalósításáról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óváhagyott program benyújtója köteles a  program megvalósításáról szól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rződés aláírása előtt  összehangolni  a  program és a terv pénzügyi tervét  a programaktivitások megvalósítására az odaítélt eszközök mértékével és  a  program megvalósításában  a  jóváhagyott aktivitásokkal,  illetve   eszközölni   a  javasolt  program módosítását,   összehangolva  a jóváhagyott  eszközök mértékével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 n d o k l á 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018.07.16-án  kiírtuk  Zenta község  2018-as költségvetésének eszközeiből  a  fiatalok projektumai finanszírozására és  társfinanszírozására a nyilvános pályázatot, száma  66-12/2018-II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ra  4 jelentkezés érkezett.  Zenta község 2018-as költségvetésének eszközeiből a  fiatalok projektumai finanszírozására és  társfinanszírozására kiírt nyilvános pályázatra beérkezett  projektumok  értékelésében illetékes bizottság az ülésén, amelynek megtartására  2018.08.23-án került sor,  javaslatot adott, hogy a község polgármestere  hozza meg a következő határozatot: Elutasítjuk az International Kft. Zenta jelentkezését,  mivel gazdasági társaság,  és  nem jogosult pályázni Zenta község  2018-as költségvetésének eszközeiből  a  fiatalok projektumai finanszírozására és  társfinanszírozására kiírt nyilvános pályázat 2. pontja  értelmében, száma  66-12/2018-II, amely 2018.07.16-án lett közzétéve és jóváhagyjuk  a  programokat  / projektumokat,  amelyekre  Zenta község  2018-as évi költségvetéséből ítélünk oda eszközöket a programok finanszírozására / társfinanszírozására a  lefolytatott Zenta község 2018-as költségvetésének eszközeiből a  fiatalok projektumai finanszírozására és  társfinanszírozására kiírt nyilvános pályázat szerint, száma  66-12/2018-II, amely  2018.-07.16-án lett közzétéve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.  Vajdasági fiatalok értékrendjét  felmérő   workshop  sorozat program / projektum  - a jelentkezését   az Intellektus  Ifjúsági  Civil Szervezet   nyújtotta  be, székhelye Zenta,   Svetozar Miletić u. 2.  A jóváhagyott eszközök teljes  összege  174.000,00 dinár. 2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zentai fiatalok  számára jelentős aktivitások program / projektum  - a  jelentkezést  a  Zentai Fiatalok Egyesülete  nyújtotta be, amelynek székhelye Zenta, Karadjordje u. 28-as szám. A jóváhagyott eszközök teljes összege 300.000,00 dinár.  3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Nagyváradi Virágkarnevál program / projektum – a  jelentkezést  a  Flamenco Táncklub  nyújtotta be.  A jóváhagyott  eszközök teljes összege 68.000,00 diná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A fiatalokról szóló rendelet (Zenta Község Hivatalos Lapja,  6/2015. sz.) 27. szakaszának 1. bekezdése előirányozza,  hogy  a  projektumok értékelését követően  a  bizottság  megállapítja  a projektumok javaslatát  és   a  községi költségvetésből a  javasolt  összeget,  amellyel finanszírozzuk, illetve társfinanszírozzuk a  jóváhagyott projektumokat és  megküldi   a  polgármesternek  végső döntéshozatal céljából. A rendelet ugyanezen szakaszának 2. bekezdése  előirányozza,  hogy a  polgármester   hozza meg a határozatot  a   projektum jóváhagyásáról,  illetve  elutasításáról, a finanszírozási, illetve  társfinanszírozási  eszközök összegével a  jóváhagyott projektumokra,  amelyeket  közzé kell tenni a  község hivatalos honlapján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A fiatalokról szóló rendelet (Zenta Község Hivatalos Lapja,  6/2015. sz.) 13. szakasza 5. bekezdésének 6. fordulata  előirányozza, hogy a  bizottság   a  javaslatát  megküldi az ifjúsági tanácsnak véleményezésre, továbbá ugyanezen rendelet  25. szakaszának 3. bekezdése  előirányozza,  hogy   a  beszerzi   az ifjúsági tanács  véleményét  a  projektumok javaslatairól, amelyek jelentősek a fiataloknak.   Az ifjúsági tanács   a  2018.09.07-én tartott  8. ülésén egyhangúlag elfogadta  a  bizottság  javaslatát  a  projektumjavaslatok  megállapítására  és  a fiatalok nyilvános pályázata szerinti  eszközök  összegére vonatkozóan   Zenta  község  2018-as   költségvetési eszközeiből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2018-as költségvetésének eszközeiből a fiatalok projektumai finanszírozására és  társfinanszírozására kiírt nyilvános pályázat alapján, száma  66-12/2018-II, amely 2018.07.16-án lett közzétéve,  a  Zenta  község 2018-as évi  költségvetésének eszközeiből a fiatalok    projektumai   finanszírozására  és  társfinanszírozására   beérkezett   projektumok értékelésében illetékes bizottság javaslatára,  és  az ifjúsági tanács  véleménye szerint  Zenta község polgármester  meghozta  a  rendelkező rész szerinti  határozatot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JOGORVOSLATI UTASÍTÁS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 határozat  a  közigazgatási eljárásban  végleges. A jelen határozat  ellen  közigazgatási per indítható  a Belgrádi Közigazgatási Bíróság előtt, Nemanjina u. 9-es szám. A keresetet   a  Belgrádi Közigazgatási Bíróságnak  közvetlenül vagy posta  útján kell   megküldeni a  jelen határozat   kézhezvételétől számított  30 napon belül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Ceglédi Rudolf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polgármeste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9:00Z</dcterms:created>
  <dc:creator>Milenkovic Vali</dc:creator>
  <dc:description/>
  <dc:language>en-US</dc:language>
  <cp:lastModifiedBy>Windows User</cp:lastModifiedBy>
  <dcterms:modified xsi:type="dcterms:W3CDTF">2018-09-17T07:29:00Z</dcterms:modified>
  <cp:revision>2</cp:revision>
  <dc:subject/>
  <dc:title/>
</cp:coreProperties>
</file>