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1145</wp:posOffset>
                </wp:positionH>
                <wp:positionV relativeFrom="page">
                  <wp:posOffset>343535</wp:posOffset>
                </wp:positionV>
                <wp:extent cx="7339330" cy="9518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330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штина Сента</w:t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ник општине</w:t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рој: </w:t>
                            </w: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66-12/2018-II</w:t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а: 07.09.2018. године</w:t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spacing w:lineRule="auto" w:line="240" w:before="0" w:after="24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е н т а</w:t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spacing w:lineRule="auto" w:line="240" w:before="0" w:after="274"/>
                              <w:ind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основу члана 27. Одлуке о младима („Сл. лист општине Сента“, бр. 6/5015), Јавног конкурса за финансирање или суфинансирање пројеката за младе из средстава буџета општине Сента за 2018. годину бр. </w:t>
                            </w: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66-12/2018-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јављеног дана 16.07.2018.године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 на предлог Комисије 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 xml:space="preserve">за оцену пристиглих пројеката за финансирање или суфинансирање пројеката за младе из средтава буџета општине Сента за 2018.годину 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основу мишљења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 xml:space="preserve"> Савета за младе Скупштине општине Сен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Председник општине Сента дана 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0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9.2018.године доноси следеће</w:t>
                            </w:r>
                          </w:p>
                          <w:p>
                            <w:pPr>
                              <w:pStyle w:val="Cmsor11"/>
                              <w:shd w:fill="auto" w:val="clear"/>
                              <w:spacing w:lineRule="auto" w:line="240" w:before="0" w:after="177"/>
                              <w:ind w:right="4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rStyle w:val="Cmsor1Trkz3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ЕШЕЊЕ</w:t>
                            </w:r>
                            <w:bookmarkEnd w:id="0"/>
                          </w:p>
                          <w:p>
                            <w:pPr>
                              <w:pStyle w:val="Szvegtrzs22"/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40" w:before="0" w:after="237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1"/>
                                <w:sz w:val="24"/>
                                <w:szCs w:val="24"/>
                                <w:u w:val="none"/>
                                <w:lang w:val="sr-Latn-RS"/>
                              </w:rPr>
                              <w:tab/>
                            </w:r>
                            <w:r>
                              <w:rPr>
                                <w:rStyle w:val="Szvegtrzs21"/>
                                <w:b/>
                                <w:sz w:val="24"/>
                                <w:szCs w:val="24"/>
                                <w:u w:val="none"/>
                                <w:lang w:val="sr-Latn-RS"/>
                              </w:rPr>
                              <w:t>I.</w:t>
                            </w:r>
                            <w:r>
                              <w:rPr>
                                <w:rStyle w:val="Szvegtrzs21"/>
                                <w:b/>
                                <w:sz w:val="24"/>
                                <w:szCs w:val="24"/>
                                <w:u w:val="none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Style w:val="Szvegtrzs21"/>
                                <w:b/>
                                <w:sz w:val="24"/>
                                <w:szCs w:val="24"/>
                                <w:u w:val="none"/>
                              </w:rPr>
                              <w:t>Одобравају с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ограми/пројекти којима се из буџета општине Сента за 2018. годину додељују средства за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финансирање/суфинансирање програма по спроведеном Јавном конкурсу за финансирање или суфинансирање пројеката за младе из средстава буџета општине Сента за 2018. годину бр. </w:t>
                            </w: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66-12/2018-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јављеног дана 16.07.2018.године:</w:t>
                            </w:r>
                          </w:p>
                          <w:p>
                            <w:pPr>
                              <w:pStyle w:val="Szvegtrzs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/пројекат „</w:t>
                            </w: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 xml:space="preserve">Vajdasági fiatalok értékrendjét felmérő workshop sorozat” – 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 xml:space="preserve">пријаву поднело </w:t>
                            </w: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 xml:space="preserve">Intellektusz Ifjúsági Civil Szervezet 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 xml:space="preserve">са седиштем у Сенти, Светозара Милетића </w:t>
                            </w:r>
                            <w:r>
                              <w:rPr>
                                <w:sz w:val="24"/>
                                <w:szCs w:val="24"/>
                                <w:lang w:val="sr-Latn-RS"/>
                              </w:rPr>
                              <w:t xml:space="preserve">br. 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купан износ одобрених средстава је 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174.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0 динара.</w:t>
                            </w:r>
                          </w:p>
                          <w:p>
                            <w:pPr>
                              <w:pStyle w:val="Szvegtrzs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/пројекат „Активности од значаја за младе Сенћане“ - пријаву поднело Сенћанско удружење младих са седиштем у Сенти, Карађоrђева  бр. 28. Укупан износ одобрених средстава је 300.000,00 динара.</w:t>
                            </w:r>
                          </w:p>
                          <w:p>
                            <w:pPr>
                              <w:pStyle w:val="Szvegtrzs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/пројекат „</w:t>
                            </w: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 xml:space="preserve">Nagyváradi virágkarnevál„ 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јаву поднело Плесни клуб „Flamenco“. Укупан износ одобрених средстава је 68.000,00 динара.</w:t>
                            </w: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40"/>
                              <w:ind w:left="82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40" w:before="0" w:after="231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hu-HU"/>
                              </w:rPr>
                              <w:t>II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Одбија с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ијава International doo Senta, пошто, као привредно друштво нема право  на конкурисање у смислу тачке 2.  Јавног конкурса за финансирање или суфинансирање пројеката за младе из средстава буџета општине Сента за 2018. годину бр. </w:t>
                            </w: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66-12/2018-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јављеног дана 16.07.2018.године.</w:t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40" w:before="0" w:after="137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II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а подносиоцима одобрених програма председник општине Сента закључује 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вор о реализовању програма.</w:t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40" w:before="0" w:after="18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IV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носилац одобреног програма је у обавези да пре закључења 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овора о реализацији програма усклади финансијски план програма и план реализације програмских активности </w:t>
                            </w:r>
                            <w:r>
                              <w:rPr>
                                <w:rStyle w:val="Szvegtrzs210pt"/>
                                <w:sz w:val="24"/>
                                <w:szCs w:val="24"/>
                              </w:rPr>
                              <w:t xml:space="preserve">са висином додељени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редстава и о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д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реним активностима на реализацији програма односно измену предложеног програма усаглашену еадасином одобрених средстава.</w:t>
                            </w:r>
                          </w:p>
                          <w:p>
                            <w:pPr>
                              <w:pStyle w:val="Cmsor11"/>
                              <w:shd w:fill="auto" w:val="clear"/>
                              <w:spacing w:lineRule="auto" w:line="240" w:before="0" w:after="180"/>
                              <w:ind w:right="4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bookmark1"/>
                            <w:r>
                              <w:rPr>
                                <w:rStyle w:val="Cmsor1Trkz3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бразложење</w:t>
                            </w:r>
                            <w:bookmarkEnd w:id="1"/>
                          </w:p>
                          <w:p>
                            <w:pPr>
                              <w:pStyle w:val="Szvegtrzs22"/>
                              <w:shd w:fill="auto" w:val="clear"/>
                              <w:spacing w:lineRule="auto" w:line="240"/>
                              <w:ind w:firstLine="44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а 16.07.2018.године је расписан Јавни конкурс за финансирање или суфинансирање пројеката за младе из средстава буџета општине Сента за 2018. годину бр. 66-12/2018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I.</w:t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40" w:before="0" w:after="237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Јавни конкурс је пристигло 4 пријаве. Комисиј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 xml:space="preserve">за оцену пристиглих пројеката за финансирање или суфинансирање пројеката за младе из средтава буџета општине Сента за 2018.годину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је на седници,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држаној дана 23.08.2018. године дала предлог, да Председник општине донесе следећу одлуку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дбија се пријава International doo Senta, пошто, као привредно друштво нема право  на конкурисање у смислу тачке 2.  Јавног конкурса за финансирање или суфинансирање пројеката за младе из средстава буџета општине Сента за 2018. годину бр. </w:t>
                            </w: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66-12/2018-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јављеног дана 16.07.2018.године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 xml:space="preserve"> и </w:t>
                            </w:r>
                            <w:r>
                              <w:rPr>
                                <w:rStyle w:val="Szvegtrzs21"/>
                                <w:sz w:val="24"/>
                                <w:szCs w:val="24"/>
                                <w:u w:val="none"/>
                              </w:rPr>
                              <w:t>Одобрав</w:t>
                            </w:r>
                            <w:r>
                              <w:rPr>
                                <w:rStyle w:val="Szvegtrzs21"/>
                                <w:sz w:val="24"/>
                                <w:szCs w:val="24"/>
                                <w:u w:val="none"/>
                                <w:lang w:val="sr-RS"/>
                              </w:rPr>
                              <w:t>а</w:t>
                            </w:r>
                            <w:r>
                              <w:rPr>
                                <w:rStyle w:val="Szvegtrzs21"/>
                                <w:sz w:val="24"/>
                                <w:szCs w:val="24"/>
                                <w:u w:val="none"/>
                              </w:rPr>
                              <w:t xml:space="preserve"> с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ограми/пројекти којима се из буџета општине Сента за 2018. годину додељују средства за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финансирање/суфинансирање програма по спроведеном Јавном конкурсу за финансирање или суфинансирање пројеката за младе из средстава буџета општине Сента за 2018. годину бр. </w:t>
                            </w: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66-12/2018-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јављеног дана 16.07.2018.године:</w:t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40" w:before="0" w:after="237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40" w:before="0" w:after="237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40" w:before="0" w:after="237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40" w:before="0" w:after="237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40" w:before="0" w:after="237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40" w:before="0" w:after="237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40" w:before="0" w:after="237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40" w:before="0" w:after="237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spacing w:lineRule="auto" w:line="240"/>
                              <w:ind w:firstLine="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аном 27. став 1 Одлуке о младима („Сл. лист општине Сента“, бр. 6/5015) је прописано, да после оцене пројекта, Комисија утврђује предлог пројеката и предлог износа средстава из буџета општине којима ће се финансирати, односно суфинансирати одобрени пројекти и доставља га Председнику на коначно одлучивање. Ставом 2. истог члана Одлуке је прописано, да Председник доноси решење о одобравању, односно неодобравању пројеката, са износом средстава за финансирање односно суфинансирање одобрених пројеката, које се објављује на званичном сајту Општи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pt;height:749.5pt;mso-wrap-distance-left:0pt;mso-wrap-distance-right:0pt;mso-wrap-distance-top:0pt;mso-wrap-distance-bottom:0pt;margin-top:27.05pt;mso-position-vertical-relative:page;margin-left:21.35pt;mso-position-horizontal-relative:page">
                <v:fill opacity="0f"/>
                <v:textbox inset="0in,0in,0in,0in">
                  <w:txbxContent>
                    <w:p>
                      <w:pPr>
                        <w:pStyle w:val="Szvegtrzs22"/>
                        <w:shd w:fill="auto" w:val="clear"/>
                        <w:spacing w:lineRule="auto" w:line="2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публика Србија</w:t>
                      </w:r>
                    </w:p>
                    <w:p>
                      <w:pPr>
                        <w:pStyle w:val="Szvegtrzs22"/>
                        <w:shd w:fill="auto" w:val="clear"/>
                        <w:spacing w:lineRule="auto" w:line="2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Szvegtrzs22"/>
                        <w:shd w:fill="auto" w:val="clear"/>
                        <w:spacing w:lineRule="auto" w:line="2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пштина Сента</w:t>
                      </w:r>
                    </w:p>
                    <w:p>
                      <w:pPr>
                        <w:pStyle w:val="Szvegtrzs22"/>
                        <w:shd w:fill="auto" w:val="clear"/>
                        <w:spacing w:lineRule="auto" w:line="2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ник општине</w:t>
                      </w:r>
                    </w:p>
                    <w:p>
                      <w:pPr>
                        <w:pStyle w:val="Szvegtrzs22"/>
                        <w:shd w:fill="auto" w:val="clear"/>
                        <w:spacing w:lineRule="auto" w:line="2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Број: </w:t>
                      </w:r>
                      <w:r>
                        <w:rPr>
                          <w:sz w:val="24"/>
                          <w:szCs w:val="24"/>
                          <w:lang w:val="hu-HU"/>
                        </w:rPr>
                        <w:t>66-12/2018-II</w:t>
                      </w:r>
                    </w:p>
                    <w:p>
                      <w:pPr>
                        <w:pStyle w:val="Szvegtrzs22"/>
                        <w:shd w:fill="auto" w:val="clear"/>
                        <w:spacing w:lineRule="auto" w:line="2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на: 07.09.2018. године</w:t>
                      </w:r>
                    </w:p>
                    <w:p>
                      <w:pPr>
                        <w:pStyle w:val="Szvegtrzs22"/>
                        <w:shd w:fill="auto" w:val="clear"/>
                        <w:spacing w:lineRule="auto" w:line="240" w:before="0" w:after="246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 е н т а</w:t>
                      </w:r>
                    </w:p>
                    <w:p>
                      <w:pPr>
                        <w:pStyle w:val="Szvegtrzs22"/>
                        <w:shd w:fill="auto" w:val="clear"/>
                        <w:spacing w:lineRule="auto" w:line="240" w:before="0" w:after="274"/>
                        <w:ind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 основу члана 27. Одлуке о младима („Сл. лист општине Сента“, бр. 6/5015), Јавног конкурса за финансирање или суфинансирање пројеката за младе из средстава буџета општине Сента за 2018. годину бр. </w:t>
                      </w:r>
                      <w:r>
                        <w:rPr>
                          <w:sz w:val="24"/>
                          <w:szCs w:val="24"/>
                          <w:lang w:val="hu-HU"/>
                        </w:rPr>
                        <w:t>66-12/2018-II</w:t>
                      </w:r>
                      <w:r>
                        <w:rPr>
                          <w:sz w:val="24"/>
                          <w:szCs w:val="24"/>
                        </w:rPr>
                        <w:t xml:space="preserve"> објављеног дана 16.07.2018.године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 xml:space="preserve"> a на предлог Комисије 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 xml:space="preserve">за оцену пристиглих пројеката за финансирање или суфинансирање пројеката за младе из средтава буџета општине Сента за 2018.годину и </w:t>
                      </w:r>
                      <w:r>
                        <w:rPr>
                          <w:sz w:val="24"/>
                          <w:szCs w:val="24"/>
                        </w:rPr>
                        <w:t>на основу мишљења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 xml:space="preserve"> Савета за младе Скупштине општине Сента</w:t>
                      </w:r>
                      <w:r>
                        <w:rPr>
                          <w:sz w:val="24"/>
                          <w:szCs w:val="24"/>
                        </w:rPr>
                        <w:t xml:space="preserve">, Председник општине Сента дана 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>07</w:t>
                      </w:r>
                      <w:r>
                        <w:rPr>
                          <w:sz w:val="24"/>
                          <w:szCs w:val="24"/>
                        </w:rPr>
                        <w:t>.09.2018.године доноси следеће</w:t>
                      </w:r>
                    </w:p>
                    <w:p>
                      <w:pPr>
                        <w:pStyle w:val="Cmsor11"/>
                        <w:shd w:fill="auto" w:val="clear"/>
                        <w:spacing w:lineRule="auto" w:line="240" w:before="0" w:after="177"/>
                        <w:ind w:right="40" w:hanging="0"/>
                        <w:rPr>
                          <w:sz w:val="24"/>
                          <w:szCs w:val="24"/>
                        </w:rPr>
                      </w:pPr>
                      <w:bookmarkStart w:id="2" w:name="bookmark0"/>
                      <w:r>
                        <w:rPr>
                          <w:rStyle w:val="Cmsor1Trkz3pt"/>
                          <w:b w:val="false"/>
                          <w:bCs w:val="false"/>
                          <w:sz w:val="24"/>
                          <w:szCs w:val="24"/>
                        </w:rPr>
                        <w:t>РЕШЕЊЕ</w:t>
                      </w:r>
                      <w:bookmarkEnd w:id="2"/>
                    </w:p>
                    <w:p>
                      <w:pPr>
                        <w:pStyle w:val="Szvegtrzs22"/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auto" w:line="240" w:before="0" w:after="237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zvegtrzs21"/>
                          <w:sz w:val="24"/>
                          <w:szCs w:val="24"/>
                          <w:u w:val="none"/>
                          <w:lang w:val="sr-Latn-RS"/>
                        </w:rPr>
                        <w:tab/>
                      </w:r>
                      <w:r>
                        <w:rPr>
                          <w:rStyle w:val="Szvegtrzs21"/>
                          <w:b/>
                          <w:sz w:val="24"/>
                          <w:szCs w:val="24"/>
                          <w:u w:val="none"/>
                          <w:lang w:val="sr-Latn-RS"/>
                        </w:rPr>
                        <w:t>I.</w:t>
                      </w:r>
                      <w:r>
                        <w:rPr>
                          <w:rStyle w:val="Szvegtrzs21"/>
                          <w:b/>
                          <w:sz w:val="24"/>
                          <w:szCs w:val="24"/>
                          <w:u w:val="none"/>
                          <w:lang w:val="sr-RS"/>
                        </w:rPr>
                        <w:t xml:space="preserve"> </w:t>
                      </w:r>
                      <w:r>
                        <w:rPr>
                          <w:rStyle w:val="Szvegtrzs21"/>
                          <w:b/>
                          <w:sz w:val="24"/>
                          <w:szCs w:val="24"/>
                          <w:u w:val="none"/>
                        </w:rPr>
                        <w:t>Одобравају се</w:t>
                      </w:r>
                      <w:r>
                        <w:rPr>
                          <w:sz w:val="24"/>
                          <w:szCs w:val="24"/>
                        </w:rPr>
                        <w:t xml:space="preserve"> програми/пројекти којима се из буџета општине Сента за 2018. годину додељују средства за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финансирање/суфинансирање програма по спроведеном Јавном конкурсу за финансирање или суфинансирање пројеката за младе из средстава буџета општине Сента за 2018. годину бр. </w:t>
                      </w:r>
                      <w:r>
                        <w:rPr>
                          <w:sz w:val="24"/>
                          <w:szCs w:val="24"/>
                          <w:lang w:val="hu-HU"/>
                        </w:rPr>
                        <w:t>66-12/2018-II</w:t>
                      </w:r>
                      <w:r>
                        <w:rPr>
                          <w:sz w:val="24"/>
                          <w:szCs w:val="24"/>
                        </w:rPr>
                        <w:t xml:space="preserve"> објављеног дана 16.07.2018.године:</w:t>
                      </w:r>
                    </w:p>
                    <w:p>
                      <w:pPr>
                        <w:pStyle w:val="Szvegtrzs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грам/пројекат „</w:t>
                      </w:r>
                      <w:r>
                        <w:rPr>
                          <w:sz w:val="24"/>
                          <w:szCs w:val="24"/>
                          <w:lang w:val="hu-HU"/>
                        </w:rPr>
                        <w:t xml:space="preserve">Vajdasági fiatalok értékrendjét felmérő workshop sorozat” – 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 xml:space="preserve">пријаву поднело </w:t>
                      </w:r>
                      <w:r>
                        <w:rPr>
                          <w:sz w:val="24"/>
                          <w:szCs w:val="24"/>
                          <w:lang w:val="hu-HU"/>
                        </w:rPr>
                        <w:t xml:space="preserve">Intellektusz Ifjúsági Civil Szervezet 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 xml:space="preserve">са седиштем у Сенти, Светозара Милетића </w:t>
                      </w:r>
                      <w:r>
                        <w:rPr>
                          <w:sz w:val="24"/>
                          <w:szCs w:val="24"/>
                          <w:lang w:val="sr-Latn-RS"/>
                        </w:rPr>
                        <w:t xml:space="preserve">br. 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 xml:space="preserve"> Укупан износ одобрених средстава је 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>174.000</w:t>
                      </w:r>
                      <w:r>
                        <w:rPr>
                          <w:sz w:val="24"/>
                          <w:szCs w:val="24"/>
                        </w:rPr>
                        <w:t>,00 динара.</w:t>
                      </w:r>
                    </w:p>
                    <w:p>
                      <w:pPr>
                        <w:pStyle w:val="Szvegtrzs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грам/пројекат „Активности од значаја за младе Сенћане“ - пријаву поднело Сенћанско удружење младих са седиштем у Сенти, Карађоrђева  бр. 28. Укупан износ одобрених средстава је 300.000,00 динара.</w:t>
                      </w:r>
                    </w:p>
                    <w:p>
                      <w:pPr>
                        <w:pStyle w:val="Szvegtrzs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грам/пројекат „</w:t>
                      </w:r>
                      <w:r>
                        <w:rPr>
                          <w:sz w:val="24"/>
                          <w:szCs w:val="24"/>
                          <w:lang w:val="hu-HU"/>
                        </w:rPr>
                        <w:t xml:space="preserve">Nagyváradi virágkarnevál„ – </w:t>
                      </w:r>
                      <w:r>
                        <w:rPr>
                          <w:sz w:val="24"/>
                          <w:szCs w:val="24"/>
                        </w:rPr>
                        <w:t>пријаву поднело Плесни клуб „Flamenco“. Укупан износ одобрених средстава је 68.000,00 динара.</w:t>
                      </w:r>
                      <w:r>
                        <w:rPr>
                          <w:sz w:val="24"/>
                          <w:szCs w:val="24"/>
                          <w:lang w:val="hu-HU"/>
                        </w:rPr>
                        <w:t xml:space="preserve"> </w:t>
                      </w:r>
                    </w:p>
                    <w:p>
                      <w:pPr>
                        <w:pStyle w:val="Szvegtrzs22"/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auto" w:line="240"/>
                        <w:ind w:left="82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zvegtrzs22"/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auto" w:line="240" w:before="0" w:after="231"/>
                        <w:ind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sr-RS"/>
                        </w:rPr>
                        <w:tab/>
                      </w:r>
                      <w:r>
                        <w:rPr>
                          <w:b/>
                          <w:sz w:val="24"/>
                          <w:szCs w:val="24"/>
                          <w:lang w:val="hu-HU"/>
                        </w:rPr>
                        <w:t>II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Одбија се</w:t>
                      </w:r>
                      <w:r>
                        <w:rPr>
                          <w:sz w:val="24"/>
                          <w:szCs w:val="24"/>
                        </w:rPr>
                        <w:t xml:space="preserve"> пријава International doo Senta, пошто, као привредно друштво нема право  на конкурисање у смислу тачке 2.  Јавног конкурса за финансирање или суфинансирање пројеката за младе из средстава буџета општине Сента за 2018. годину бр. </w:t>
                      </w:r>
                      <w:r>
                        <w:rPr>
                          <w:sz w:val="24"/>
                          <w:szCs w:val="24"/>
                          <w:lang w:val="hu-HU"/>
                        </w:rPr>
                        <w:t>66-12/2018-II</w:t>
                      </w:r>
                      <w:r>
                        <w:rPr>
                          <w:sz w:val="24"/>
                          <w:szCs w:val="24"/>
                        </w:rPr>
                        <w:t xml:space="preserve"> објављеног дана 16.07.2018.године.</w:t>
                      </w:r>
                    </w:p>
                    <w:p>
                      <w:pPr>
                        <w:pStyle w:val="Szvegtrzs22"/>
                        <w:shd w:fill="auto" w:val="clear"/>
                        <w:tabs>
                          <w:tab w:val="clear" w:pos="720"/>
                          <w:tab w:val="left" w:pos="374" w:leader="none"/>
                        </w:tabs>
                        <w:spacing w:lineRule="auto" w:line="240" w:before="0" w:after="137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ab/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II.</w:t>
                      </w:r>
                      <w:r>
                        <w:rPr>
                          <w:sz w:val="24"/>
                          <w:szCs w:val="24"/>
                        </w:rPr>
                        <w:t xml:space="preserve"> Са подносиоцима одобрених програма председник општине Сента закључује 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>У</w:t>
                      </w:r>
                      <w:r>
                        <w:rPr>
                          <w:sz w:val="24"/>
                          <w:szCs w:val="24"/>
                        </w:rPr>
                        <w:t>говор о реализовању програма.</w:t>
                      </w:r>
                    </w:p>
                    <w:p>
                      <w:pPr>
                        <w:pStyle w:val="Szvegtrzs22"/>
                        <w:shd w:fill="auto" w:val="clear"/>
                        <w:tabs>
                          <w:tab w:val="clear" w:pos="720"/>
                          <w:tab w:val="left" w:pos="451" w:leader="none"/>
                        </w:tabs>
                        <w:spacing w:lineRule="auto" w:line="240" w:before="0" w:after="186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ab/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  <w:lang w:val="sr-Latn-RS"/>
                        </w:rPr>
                        <w:t>IV.</w:t>
                      </w:r>
                      <w:r>
                        <w:rPr>
                          <w:b/>
                          <w:sz w:val="24"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Подносилац одобреног програма је у обавези да пре закључења 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>У</w:t>
                      </w:r>
                      <w:r>
                        <w:rPr>
                          <w:sz w:val="24"/>
                          <w:szCs w:val="24"/>
                        </w:rPr>
                        <w:t xml:space="preserve">говора о реализацији програма усклади финансијски план програма и план реализације програмских активности </w:t>
                      </w:r>
                      <w:r>
                        <w:rPr>
                          <w:rStyle w:val="Szvegtrzs210pt"/>
                          <w:sz w:val="24"/>
                          <w:szCs w:val="24"/>
                        </w:rPr>
                        <w:t xml:space="preserve">са висином додељених </w:t>
                      </w:r>
                      <w:r>
                        <w:rPr>
                          <w:sz w:val="24"/>
                          <w:szCs w:val="24"/>
                        </w:rPr>
                        <w:t>средстава и о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>до</w:t>
                      </w:r>
                      <w:r>
                        <w:rPr>
                          <w:sz w:val="24"/>
                          <w:szCs w:val="24"/>
                        </w:rPr>
                        <w:t>бреним активностима на реализацији програма односно измену предложеног програма усаглашену еадасином одобрених средстава.</w:t>
                      </w:r>
                    </w:p>
                    <w:p>
                      <w:pPr>
                        <w:pStyle w:val="Cmsor11"/>
                        <w:shd w:fill="auto" w:val="clear"/>
                        <w:spacing w:lineRule="auto" w:line="240" w:before="0" w:after="180"/>
                        <w:ind w:right="40" w:hanging="0"/>
                        <w:rPr>
                          <w:sz w:val="24"/>
                          <w:szCs w:val="24"/>
                        </w:rPr>
                      </w:pPr>
                      <w:bookmarkStart w:id="3" w:name="bookmark1"/>
                      <w:r>
                        <w:rPr>
                          <w:rStyle w:val="Cmsor1Trkz3pt"/>
                          <w:b w:val="false"/>
                          <w:bCs w:val="false"/>
                          <w:sz w:val="24"/>
                          <w:szCs w:val="24"/>
                        </w:rPr>
                        <w:t>Образложење</w:t>
                      </w:r>
                      <w:bookmarkEnd w:id="3"/>
                    </w:p>
                    <w:p>
                      <w:pPr>
                        <w:pStyle w:val="Szvegtrzs22"/>
                        <w:shd w:fill="auto" w:val="clear"/>
                        <w:spacing w:lineRule="auto" w:line="240"/>
                        <w:ind w:firstLine="44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на 16.07.2018.године је расписан Јавни конкурс за финансирање или суфинансирање пројеката за младе из средстава буџета општине Сента за 2018. годину бр. 66-12/2018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II.</w:t>
                      </w:r>
                    </w:p>
                    <w:p>
                      <w:pPr>
                        <w:pStyle w:val="Szvegtrzs22"/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auto" w:line="240" w:before="0" w:after="237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Јавни конкурс је пристигло 4 пријаве. Комисиј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>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 xml:space="preserve">за оцену пристиглих пројеката за финансирање или суфинансирање пројеката за младе из средтава буџета општине Сента за 2018.годину </w:t>
                      </w:r>
                      <w:r>
                        <w:rPr>
                          <w:sz w:val="24"/>
                          <w:szCs w:val="24"/>
                        </w:rPr>
                        <w:t>је на седници,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држаној дана 23.08.2018. године дала предлог, да Председник општине донесе следећу одлуку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Одбија се пријава International doo Senta, пошто, као привредно друштво нема право  на конкурисање у смислу тачке 2.  Јавног конкурса за финансирање или суфинансирање пројеката за младе из средстава буџета општине Сента за 2018. годину бр. </w:t>
                      </w:r>
                      <w:r>
                        <w:rPr>
                          <w:sz w:val="24"/>
                          <w:szCs w:val="24"/>
                          <w:lang w:val="hu-HU"/>
                        </w:rPr>
                        <w:t>66-12/2018-II</w:t>
                      </w:r>
                      <w:r>
                        <w:rPr>
                          <w:sz w:val="24"/>
                          <w:szCs w:val="24"/>
                        </w:rPr>
                        <w:t xml:space="preserve"> објављеног дана 16.07.2018.године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 xml:space="preserve"> и </w:t>
                      </w:r>
                      <w:r>
                        <w:rPr>
                          <w:rStyle w:val="Szvegtrzs21"/>
                          <w:sz w:val="24"/>
                          <w:szCs w:val="24"/>
                          <w:u w:val="none"/>
                        </w:rPr>
                        <w:t>Одобрав</w:t>
                      </w:r>
                      <w:r>
                        <w:rPr>
                          <w:rStyle w:val="Szvegtrzs21"/>
                          <w:sz w:val="24"/>
                          <w:szCs w:val="24"/>
                          <w:u w:val="none"/>
                          <w:lang w:val="sr-RS"/>
                        </w:rPr>
                        <w:t>а</w:t>
                      </w:r>
                      <w:r>
                        <w:rPr>
                          <w:rStyle w:val="Szvegtrzs21"/>
                          <w:sz w:val="24"/>
                          <w:szCs w:val="24"/>
                          <w:u w:val="none"/>
                        </w:rPr>
                        <w:t xml:space="preserve"> се</w:t>
                      </w:r>
                      <w:r>
                        <w:rPr>
                          <w:sz w:val="24"/>
                          <w:szCs w:val="24"/>
                        </w:rPr>
                        <w:t xml:space="preserve"> програми/пројекти којима се из буџета општине Сента за 2018. годину додељују средства за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финансирање/суфинансирање програма по спроведеном Јавном конкурсу за финансирање или суфинансирање пројеката за младе из средстава буџета општине Сента за 2018. годину бр. </w:t>
                      </w:r>
                      <w:r>
                        <w:rPr>
                          <w:sz w:val="24"/>
                          <w:szCs w:val="24"/>
                          <w:lang w:val="hu-HU"/>
                        </w:rPr>
                        <w:t>66-12/2018-II</w:t>
                      </w:r>
                      <w:r>
                        <w:rPr>
                          <w:sz w:val="24"/>
                          <w:szCs w:val="24"/>
                        </w:rPr>
                        <w:t xml:space="preserve"> објављеног дана 16.07.2018.године:</w:t>
                      </w:r>
                    </w:p>
                    <w:p>
                      <w:pPr>
                        <w:pStyle w:val="Szvegtrzs22"/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auto" w:line="240" w:before="0" w:after="237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zvegtrzs22"/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auto" w:line="240" w:before="0" w:after="237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zvegtrzs22"/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auto" w:line="240" w:before="0" w:after="237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zvegtrzs22"/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auto" w:line="240" w:before="0" w:after="237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zvegtrzs22"/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auto" w:line="240" w:before="0" w:after="237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zvegtrzs22"/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auto" w:line="240" w:before="0" w:after="237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zvegtrzs22"/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auto" w:line="240" w:before="0" w:after="237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zvegtrzs22"/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auto" w:line="240" w:before="0" w:after="237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zvegtrzs22"/>
                        <w:shd w:fill="auto" w:val="clear"/>
                        <w:spacing w:lineRule="auto" w:line="240"/>
                        <w:ind w:firstLine="4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аном 27. став 1 Одлуке о младима („Сл. лист општине Сента“, бр. 6/5015) је прописано, да после оцене пројекта, Комисија утврђује предлог пројеката и предлог износа средстава из буџета општине којима ће се финансирати, односно суфинансирати одобрени пројекти и доставља га Председнику на коначно одлучивање. Ставом 2. истог члана Одлуке је прописано, да Председник доноси решење о одобравању, односно неодобравању пројеката, са износом средстава за финансирање односно суфинансирање одобрених пројеката, које се објављује на званичном сајту Општи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ge">
                  <wp:posOffset>476885</wp:posOffset>
                </wp:positionV>
                <wp:extent cx="7277735" cy="8515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735" cy="851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22"/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40" w:before="0" w:after="237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грам/пројекат „</w:t>
                            </w: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 xml:space="preserve">Vajdasági fiatalok értékrendjét felmérő workshop sorozat” – 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 xml:space="preserve">пријаву поднело </w:t>
                            </w: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 xml:space="preserve">Intellektusz Ifjúsági Civil Szervezet 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 xml:space="preserve">са седиштем у Сенти, Светозара Милетића </w:t>
                            </w:r>
                            <w:r>
                              <w:rPr>
                                <w:sz w:val="24"/>
                                <w:szCs w:val="24"/>
                                <w:lang w:val="sr-Latn-RS"/>
                              </w:rPr>
                              <w:t xml:space="preserve">br. 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купан износ одобрених средстава је 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174.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0 динара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 xml:space="preserve">; 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грам/пројекат „Активности од значаја за младе Сенћане“ - пријаву поднело Сенћанско удружење младих са седиштем у Сенти, Карађоrђева  бр. 28. Укупан износ одобрених средстава је 300.000,00 динара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 xml:space="preserve">; 3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грам/пројекат „</w:t>
                            </w: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 xml:space="preserve">Nagyváradi virágkarnevál„ 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јаву поднело Плесни клуб „Flamenco“. Укупан износ одобрених средстава је 68.000,00 динара.</w:t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spacing w:lineRule="auto" w:line="240"/>
                              <w:ind w:firstLine="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аном 27. став 1. Одлуке о младима („Сл. лист општине Сента“, бр. 6/5015) је прописано, да после оцене пројекта, Комисија утврђује предлог пројеката и предлог износа средстава из буџета општине којима ће се финансирати, односно суфинансирати одобрени пројекти и доставља га Председнику на коначно одлучивање. Ставом 2. истог члана Одлуке је прописано, да Председник доноси решење о одобравању, односно неодобравању пројеката, са износом средстава за финансирање односно суфинансирање одобрених пројеката, које се објављује на званичном сајту Општине.</w:t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spacing w:lineRule="auto" w:line="240"/>
                              <w:ind w:firstLine="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40" w:before="0" w:after="237"/>
                              <w:ind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ланом 13. став 5. алинеја 6. Одлуке о младима („Сл. лист општине Сента“, бр. 6/2015) је предвиђено, да предлог Комисије се доставља Савету за младе ради добијања мишљења, надаље чланом 25. став 3. исте Одлуке је прописано, да Комисија прибавља мишљење Савета за младе о предлозима пројектата од значаја за младе. Савет за младе је на својој 8. седници, дана 07.09.2018. године једногласно је усвојио предлог Комисије за утврђивање предлога пројеката и износа средстава по јавном конкурсу за младе из средстава буџета општине Сента за 2018. годину,</w:t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231"/>
                              <w:ind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основу Јавног конкурса за финансирање или суфинансирање пројеката за младе из средстава </w:t>
                            </w:r>
                            <w:r>
                              <w:rPr>
                                <w:rStyle w:val="Szvegtrzs210pt"/>
                                <w:sz w:val="24"/>
                                <w:szCs w:val="24"/>
                              </w:rPr>
                              <w:t xml:space="preserve">буџета општине Сента з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18. </w:t>
                            </w:r>
                            <w:r>
                              <w:rPr>
                                <w:rStyle w:val="Szvegtrzs210pt"/>
                                <w:sz w:val="24"/>
                                <w:szCs w:val="24"/>
                              </w:rPr>
                              <w:t xml:space="preserve">годину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р. 66-12/2018-II  објављеног дана 16.07.2018.године, на предлог Комисије 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 xml:space="preserve">за оцену пристиглих пројеката за финансирање или суфинансирање пројеката за младе из средтава буџета општине Сента за 2018.годину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по мишљењу Савета за младе, Председник општине Сента донео је решење као у диспозитиву.</w:t>
                            </w:r>
                          </w:p>
                          <w:p>
                            <w:pPr>
                              <w:pStyle w:val="Cmsor1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4" w:name="bookmark2"/>
                            <w:r>
                              <w:rPr>
                                <w:sz w:val="24"/>
                                <w:szCs w:val="24"/>
                              </w:rPr>
                              <w:t>ПОУКА О ПРАВНОМ СРЕДСТВУ:</w:t>
                            </w:r>
                            <w:bookmarkEnd w:id="4"/>
                          </w:p>
                          <w:p>
                            <w:pPr>
                              <w:pStyle w:val="Szvegtrzs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о решење је коначно у управном поступку. Против овог решења може се покренути управни спор пред Управним судом у Београду, ул. Немањина бр. 9. Тужба Управном суду у Београду се предаје непосредно или преко поште, у року од 30 дана од дана достављања овог решења.</w:t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седник општине Сента</w:t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zvegtrzs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долф Цегл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05pt;height:670.55pt;mso-wrap-distance-left:0pt;mso-wrap-distance-right:0pt;mso-wrap-distance-top:0pt;mso-wrap-distance-bottom:0pt;margin-top:37.55pt;mso-position-vertical-relative:page;margin-left:20.3pt;mso-position-horizontal-relative:page">
                <v:fill opacity="0f"/>
                <v:textbox inset="0in,0in,0in,0in">
                  <w:txbxContent>
                    <w:p>
                      <w:pPr>
                        <w:pStyle w:val="Szvegtrzs22"/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auto" w:line="240" w:before="0" w:after="237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>Програм/пројекат „</w:t>
                      </w:r>
                      <w:r>
                        <w:rPr>
                          <w:sz w:val="24"/>
                          <w:szCs w:val="24"/>
                          <w:lang w:val="hu-HU"/>
                        </w:rPr>
                        <w:t xml:space="preserve">Vajdasági fiatalok értékrendjét felmérő workshop sorozat” – 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 xml:space="preserve">пријаву поднело </w:t>
                      </w:r>
                      <w:r>
                        <w:rPr>
                          <w:sz w:val="24"/>
                          <w:szCs w:val="24"/>
                          <w:lang w:val="hu-HU"/>
                        </w:rPr>
                        <w:t xml:space="preserve">Intellektusz Ifjúsági Civil Szervezet 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 xml:space="preserve">са седиштем у Сенти, Светозара Милетића </w:t>
                      </w:r>
                      <w:r>
                        <w:rPr>
                          <w:sz w:val="24"/>
                          <w:szCs w:val="24"/>
                          <w:lang w:val="sr-Latn-RS"/>
                        </w:rPr>
                        <w:t xml:space="preserve">br. 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 xml:space="preserve"> Укупан износ одобрених средстава је 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>174.000</w:t>
                      </w:r>
                      <w:r>
                        <w:rPr>
                          <w:sz w:val="24"/>
                          <w:szCs w:val="24"/>
                        </w:rPr>
                        <w:t>,00 динара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 xml:space="preserve">; 2. </w:t>
                      </w:r>
                      <w:r>
                        <w:rPr>
                          <w:sz w:val="24"/>
                          <w:szCs w:val="24"/>
                        </w:rPr>
                        <w:t>Програм/пројекат „Активности од значаја за младе Сенћане“ - пријаву поднело Сенћанско удружење младих са седиштем у Сенти, Карађоrђева  бр. 28. Укупан износ одобрених средстава је 300.000,00 динара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 xml:space="preserve">; 3. </w:t>
                      </w:r>
                      <w:r>
                        <w:rPr>
                          <w:sz w:val="24"/>
                          <w:szCs w:val="24"/>
                        </w:rPr>
                        <w:t>Програм/пројекат „</w:t>
                      </w:r>
                      <w:r>
                        <w:rPr>
                          <w:sz w:val="24"/>
                          <w:szCs w:val="24"/>
                          <w:lang w:val="hu-HU"/>
                        </w:rPr>
                        <w:t xml:space="preserve">Nagyváradi virágkarnevál„ – </w:t>
                      </w:r>
                      <w:r>
                        <w:rPr>
                          <w:sz w:val="24"/>
                          <w:szCs w:val="24"/>
                        </w:rPr>
                        <w:t>пријаву поднело Плесни клуб „Flamenco“. Укупан износ одобрених средстава је 68.000,00 динара.</w:t>
                      </w:r>
                    </w:p>
                    <w:p>
                      <w:pPr>
                        <w:pStyle w:val="Szvegtrzs22"/>
                        <w:shd w:fill="auto" w:val="clear"/>
                        <w:spacing w:lineRule="auto" w:line="240"/>
                        <w:ind w:firstLine="4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аном 27. став 1. Одлуке о младима („Сл. лист општине Сента“, бр. 6/5015) је прописано, да после оцене пројекта, Комисија утврђује предлог пројеката и предлог износа средстава из буџета општине којима ће се финансирати, односно суфинансирати одобрени пројекти и доставља га Председнику на коначно одлучивање. Ставом 2. истог члана Одлуке је прописано, да Председник доноси решење о одобравању, односно неодобравању пројеката, са износом средстава за финансирање односно суфинансирање одобрених пројеката, које се објављује на званичном сајту Општине.</w:t>
                      </w:r>
                    </w:p>
                    <w:p>
                      <w:pPr>
                        <w:pStyle w:val="Szvegtrzs22"/>
                        <w:shd w:fill="auto" w:val="clear"/>
                        <w:spacing w:lineRule="auto" w:line="240"/>
                        <w:ind w:firstLine="4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zvegtrzs22"/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auto" w:line="240" w:before="0" w:after="237"/>
                        <w:ind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Чланом 13. став 5. алинеја 6. Одлуке о младима („Сл. лист општине Сента“, бр. 6/2015) је предвиђено, да предлог Комисије се доставља Савету за младе ради добијања мишљења, надаље чланом 25. став 3. исте Одлуке је прописано, да Комисија прибавља мишљење Савета за младе о предлозима пројектата од значаја за младе. Савет за младе је на својој 8. седници, дана 07.09.2018. године једногласно је усвојио предлог Комисије за утврђивање предлога пројеката и износа средстава по јавном конкурсу за младе из средстава буџета општине Сента за 2018. годину,</w:t>
                      </w:r>
                    </w:p>
                    <w:p>
                      <w:pPr>
                        <w:pStyle w:val="Szvegtrzs22"/>
                        <w:shd w:fill="auto" w:val="clear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231"/>
                        <w:ind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На основу Јавног конкурса за финансирање или суфинансирање пројеката за младе из средстава </w:t>
                      </w:r>
                      <w:r>
                        <w:rPr>
                          <w:rStyle w:val="Szvegtrzs210pt"/>
                          <w:sz w:val="24"/>
                          <w:szCs w:val="24"/>
                        </w:rPr>
                        <w:t xml:space="preserve">буџета општине Сента за </w:t>
                      </w:r>
                      <w:r>
                        <w:rPr>
                          <w:sz w:val="24"/>
                          <w:szCs w:val="24"/>
                        </w:rPr>
                        <w:t xml:space="preserve">2018. </w:t>
                      </w:r>
                      <w:r>
                        <w:rPr>
                          <w:rStyle w:val="Szvegtrzs210pt"/>
                          <w:sz w:val="24"/>
                          <w:szCs w:val="24"/>
                        </w:rPr>
                        <w:t xml:space="preserve">годину </w:t>
                      </w:r>
                      <w:r>
                        <w:rPr>
                          <w:sz w:val="24"/>
                          <w:szCs w:val="24"/>
                        </w:rPr>
                        <w:t xml:space="preserve">бр. 66-12/2018-II  објављеног дана 16.07.2018.године, на предлог Комисије 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 xml:space="preserve">за оцену пристиглих пројеката за финансирање или суфинансирање пројеката за младе из средтава буџета општине Сента за 2018.годину </w:t>
                      </w:r>
                      <w:r>
                        <w:rPr>
                          <w:sz w:val="24"/>
                          <w:szCs w:val="24"/>
                        </w:rPr>
                        <w:t>и по мишљењу Савета за младе, Председник општине Сента донео је решење као у диспозитиву.</w:t>
                      </w:r>
                    </w:p>
                    <w:p>
                      <w:pPr>
                        <w:pStyle w:val="Cmsor11"/>
                        <w:shd w:fill="auto" w:val="clear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5" w:name="bookmark2"/>
                      <w:r>
                        <w:rPr>
                          <w:sz w:val="24"/>
                          <w:szCs w:val="24"/>
                        </w:rPr>
                        <w:t>ПОУКА О ПРАВНОМ СРЕДСТВУ:</w:t>
                      </w:r>
                      <w:bookmarkEnd w:id="5"/>
                    </w:p>
                    <w:p>
                      <w:pPr>
                        <w:pStyle w:val="Szvegtrzs22"/>
                        <w:shd w:fill="auto" w:val="clear"/>
                        <w:spacing w:lineRule="auto" w:line="2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во решење је коначно у управном поступку. Против овог решења може се покренути управни спор пред Управним судом у Београду, ул. Немањина бр. 9. Тужба Управном суду у Београду се предаје непосредно или преко поште, у року од 30 дана од дана достављања овог решења.</w:t>
                      </w:r>
                    </w:p>
                    <w:p>
                      <w:pPr>
                        <w:pStyle w:val="Szvegtrzs22"/>
                        <w:shd w:fill="auto" w:val="clear"/>
                        <w:spacing w:lineRule="auto" w:line="240"/>
                        <w:ind w:hanging="0"/>
                        <w:rPr>
                          <w:sz w:val="24"/>
                          <w:szCs w:val="24"/>
                          <w:lang w:val="sr-Latn-RS"/>
                        </w:rPr>
                      </w:pPr>
                      <w:r>
                        <w:rPr>
                          <w:sz w:val="24"/>
                          <w:szCs w:val="24"/>
                          <w:lang w:val="sr-Latn-RS"/>
                        </w:rPr>
                      </w:r>
                    </w:p>
                    <w:p>
                      <w:pPr>
                        <w:pStyle w:val="Szvegtrzs22"/>
                        <w:shd w:fill="auto" w:val="clear"/>
                        <w:spacing w:lineRule="auto" w:line="240"/>
                        <w:ind w:hanging="0"/>
                        <w:rPr>
                          <w:sz w:val="24"/>
                          <w:szCs w:val="24"/>
                          <w:lang w:val="sr-Latn-RS"/>
                        </w:rPr>
                      </w:pPr>
                      <w:r>
                        <w:rPr>
                          <w:sz w:val="24"/>
                          <w:szCs w:val="24"/>
                          <w:lang w:val="sr-Latn-RS"/>
                        </w:rPr>
                      </w:r>
                    </w:p>
                    <w:p>
                      <w:pPr>
                        <w:pStyle w:val="Szvegtrzs22"/>
                        <w:shd w:fill="auto" w:val="clear"/>
                        <w:spacing w:lineRule="auto" w:line="240"/>
                        <w:ind w:hanging="0"/>
                        <w:rPr>
                          <w:sz w:val="24"/>
                          <w:szCs w:val="24"/>
                          <w:lang w:val="sr-Latn-RS"/>
                        </w:rPr>
                      </w:pPr>
                      <w:r>
                        <w:rPr>
                          <w:sz w:val="24"/>
                          <w:szCs w:val="24"/>
                          <w:lang w:val="sr-Latn-RS"/>
                        </w:rPr>
                      </w:r>
                    </w:p>
                    <w:p>
                      <w:pPr>
                        <w:pStyle w:val="Szvegtrzs22"/>
                        <w:shd w:fill="auto" w:val="clear"/>
                        <w:spacing w:lineRule="auto" w:line="2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Председник општине Сента</w:t>
                      </w:r>
                    </w:p>
                    <w:p>
                      <w:pPr>
                        <w:pStyle w:val="Szvegtrzs22"/>
                        <w:shd w:fill="auto" w:val="clear"/>
                        <w:spacing w:lineRule="auto" w:line="2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zvegtrzs22"/>
                        <w:shd w:fill="auto" w:val="clear"/>
                        <w:spacing w:lineRule="auto" w:line="2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Рудолф Цегле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zvegtrzs2">
    <w:name w:val="Szövegtörzs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msor1">
    <w:name w:val="Címsor #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msor1Trkz3pt">
    <w:name w:val="Címsor #1 + Térköz 3 pt"/>
    <w:basedOn w:val="Cmsor1"/>
    <w:qFormat/>
    <w:rPr>
      <w:color w:val="000000"/>
      <w:spacing w:val="60"/>
      <w:w w:val="100"/>
      <w:position w:val="0"/>
      <w:sz w:val="22"/>
      <w:vertAlign w:val="baseline"/>
    </w:rPr>
  </w:style>
  <w:style w:type="character" w:styleId="Szvegtrzs21">
    <w:name w:val="Szövegtörzs (2)"/>
    <w:basedOn w:val="Szvegtrzs2"/>
    <w:qFormat/>
    <w:rPr>
      <w:color w:val="000000"/>
      <w:spacing w:val="0"/>
      <w:w w:val="100"/>
      <w:position w:val="0"/>
      <w:sz w:val="22"/>
      <w:u w:val="single"/>
      <w:vertAlign w:val="baseline"/>
    </w:rPr>
  </w:style>
  <w:style w:type="character" w:styleId="Szvegtrzs210pt">
    <w:name w:val="Szövegtörzs (2) + 10 pt"/>
    <w:basedOn w:val="Szvegtrzs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zvegtrzs2Flkvr">
    <w:name w:val="Szövegtörzs (2) + Félkövér"/>
    <w:basedOn w:val="Szvegtrzs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Szvegtrzs2LucidaSansUnicode10pt">
    <w:name w:val="Szövegtörzs (2) + Lucida Sans Unicode;10 pt"/>
    <w:basedOn w:val="Szvegtrzs2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2">
    <w:name w:val="Szövegtörzs (2)"/>
    <w:basedOn w:val="Normal"/>
    <w:qFormat/>
    <w:pPr>
      <w:shd w:fill="FFFFFF" w:val="clear"/>
      <w:spacing w:lineRule="exact" w:line="270"/>
      <w:ind w:hanging="6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Cmsor11">
    <w:name w:val="Címsor #1"/>
    <w:basedOn w:val="Normal"/>
    <w:qFormat/>
    <w:pPr>
      <w:shd w:fill="FFFFFF" w:val="clear"/>
      <w:spacing w:lineRule="atLeast" w:line="0" w:before="240" w:after="300"/>
      <w:jc w:val="center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6:00Z</dcterms:created>
  <dc:creator>Repas Erika</dc:creator>
  <dc:description/>
  <cp:keywords/>
  <dc:language>en-US</dc:language>
  <cp:lastModifiedBy>Windows User</cp:lastModifiedBy>
  <cp:lastPrinted>2018-09-14T11:32:00Z</cp:lastPrinted>
  <dcterms:modified xsi:type="dcterms:W3CDTF">2018-09-14T09:32:00Z</dcterms:modified>
  <cp:revision>8</cp:revision>
  <dc:subject/>
  <dc:title/>
</cp:coreProperties>
</file>