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ségi Közigazgatási Hivata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ségi Közigazgatási Hivatal vezetője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111-5/2018-IV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2018.09.27-én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ÁJÉKOZTATÁS NYILVÁNOS PÁLYÁZAT KÖZZÉTÉTELÉRŐL VÉGREHAJTÓI MUNKAHELYEK BETÖLTÉSÉRE ZENTA KÖZSÉGBEN – ZENTA KÖZSÉG KÖZSÉGI KÖZIGAZGATÁSI HIVATALÁBAN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 tartományban és a helyi önkormányzati egységekben a foglalkoztatottakról szóló törvény (az SZK Hivatalos Közlönye, 21/2016. sz.) 4. és 94. szakasza, az autonóm tartományban és a helyi önkormányzati egységekben a munkahelyek betöltésére a belső és a nyilvános pályázat lefolytatásáról szóló Kormányrendelet (az SZK Hivatalos Közlönye, 95/2016. sz.) 12. és 13. szakasza alapján Zenta község, Zenta község Községi Közigazgatási Hivatala kihirdeti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REHAJTÓI MUNKAHELYEK BETÖLTÉSÉ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A szerv, amelyben a munkahelyeket betölti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Közigazgatási Hivatala, Zenta, Fő tér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. A munkahelyek, amelyeket betöltenek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unkahely, a szervezeti egység neve, amelyben a munkahely besorolásra került és a munkavégzők szám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Költségvetési és pénzügyi osztály</w:t>
      </w:r>
      <w:r>
        <w:rPr>
          <w:rFonts w:cs="Times New Roman" w:ascii="Times New Roman" w:hAnsi="Times New Roman"/>
          <w:sz w:val="24"/>
          <w:szCs w:val="24"/>
          <w:lang w:val="hu-HU"/>
        </w:rPr>
        <w:t>, helyi adóigazgatási alosztály – munkahely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a helyi közbevételek megfizettetésének teendői – tanácsad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unkavégzők száma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unkaleírá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nyilatkozatokat ad az adójogszabályok alkalmazásával kapcsolatban és tájékoztatja az ügyfeleket a hatáskörébe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bizonylatokat és igazolásokat ad ki a tényekről, amelyekről az alosztály hivatalos nyilvántartást vezet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elkészíti a határozattervezeteket az eszközök visszatérítésére és túlkönyvelésér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járást folytat a helyi közbevételek fizetési halasztása iránti kérelmek szerin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helyi közbevételek adósairól szóló jelentés alapján előkészíti a figyelmeztetéseket, amelyek a kényszermegfizettetés előtt kerülnek meghozatalr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lefolytatja a helyi közbevételek kényszermegfizettetését, összhangban a törvénnyel, elkészíti a határozatokat és nyilvántartást vezet a megküldés folyamatáról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elkészíti az éves kényszermegfizettetési tervet a közbevételek faja szerin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rendszeresen jelentéseket készít a kötelezettségek kényszer útján történő megfizettetésének hatékonyságáról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elsőfokú közigazgatási eljárást vezet az adókötelezettek fellebbezései szerint, amelyet a közigazgatási aktusokra nyújtottak ki, amelyeket az adóeljárásban hoztak meg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gondoskodik a hatáskörébe tartozó közigazgatási illetékek megfizettetésérő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dó-szabálysértési eljárást indí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megküldi a jelentést a bizonyítékokkal az adórendőrségnek az esetben, ha fennáll a gyanú, hogy adóbűncselekményre került sor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részt vesz az adó zárszámadás kidolgozásába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részt vesz az alosztálya munkájával kapcsolatban a költségvetési eszközök tervezésében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részt vesz az alosztály szükségleteire a közbeszerzési tervek tervezetének kidolgozásába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látja a tárgyak irattárba helyezésének teendői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éves jelentést készít a munkájáról, amely jelentést megküld az osztályvezetőnek és a Községi Közigazgatási Hivatal vezetőjéne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gyéb teendőket is ellát az osztály vezetője és a Községi Közigazgatási Hivatal vezetőjének megbízásá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unkafeltételek a munkahelyen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>felsőfokú  képzettség a közgazdasági tudományok terén az alapfokú akadémiai tanulmányokon legalább 240 ECTS ponttal, a mesterképző akadémiai tanulmányokon, a mesterképző szakmai tanulmányokon, a specialista akadémiai tanulmányokon, a specialista szakmai tanulmányokon, illetve az alapfokú tanulmányokon, legalább négy évig tartó időtartamban vagy a speciális tanulmányokon a karon, letett államvizsga és befejezett gyakornoki időszak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>felkészültség a számítógépen való munkára és a községben hivatalos használatban levő nyelvek (szerb és magyar) és írásának az ismeret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Költségvetési és pénzügyi osztály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ltségvetési és pénzügyi alosztály – munkahely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z állóeszközö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nyagi-pénzügyi könyvelése – felső előadó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unkavégzők száma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látja a beérkezett könyvelőségi dokumentumok formális, lényegbeli és számviteli ellenőrzésé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könyvelőségi meghagyásokat dolgoz ki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külön segédnyilvántartást vezet, valamint a költségvetés-használók jelentéseinek nyilvántartásá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összehangolja az állóeszközök, az apróleltár, a követelések és kötelezettségek állását a leltárbizottság jelentéséve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vezeti az állóeszközök segédkönyvé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részt vesz a községi költségvetésről szóló rendelet kidolgozásába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ektronikus kifizetéseket eszközö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megkötött bérleti szerződések alapján a társadalmi és szolidáris lakásokra, elszámolja és könyveli a bérleti díjat és megküldi a lakások bérlőinek a számlát, méltányolva a szorzószám változását a havi kötelezettség kiszámolásakor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kiszámolja és elkészíti a pénzügyi dokumentációt a társadalmi és szolidáris lakásokkal kapcsolatba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készíti a havi jelentést és a táblázatot a társadalmi és szolidáris lakások bérlőiről a terhelésekkel és a havi befizetésekkel, a hónapban és azt ugyanazon a napon megküldi az alosztályvezetőnek és a Zentai Községi Közigazgatási Hivatal vezetőjéne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társadalmi és szolidáris lakások felvásárlásáról szóló megkötött szerződések alapján havonta elszámolja a kötelezettséget és megküldi a lakóknak a számlát a lakásokra a törlesztett részletek rendszeres revalorizációjáva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nyomtatványok előkészítése a kincstári célszámla megnyitásáról és bezárásáról a közvetlen, közvetett és más közpénzek használóina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nyilvántartás vezetése Zenta község közpénzei használói alszámlájáró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elel a pénzügyi kártyák pontosságáért, kifogástalanságáért és törvényességéér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havi jelentés dolgoz ki a munkájáról, amelyet megküld az alosztályvezetőnek, az osztályvezetőnek és a Községi Közigazgatási Hivatal vezetőjéne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helyettesíti a dolgozót a könyvelőségen és a pénzügyi alapokon és a költségvetéssel és kincstárral kapcsolatos teendőkön foglalkoztatottat és segít nekik a munkaterjedelem hirtelen növekedése eseté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ordítja írásban az anyagot Zenta község szervei számára szerbről magyarra és magyarról szerb nyelvr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ordítja írásban a Község Közigazgatási Hivatal szükségleteire az anyagot szerbről magyar nyelvre és magyar nyelvről szerb nyelvr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ordítja írásban az összes bemutatást Zenta község honlapjár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írásban fordítja magyar nyelvre a projektumokat a megnyert grantokról, amelyeket a Községi Közigazgatási Hivatal indítot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lektorálja a szerb és a magyar nyelvű szövegeke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mindennapi munkájában használja az állóeszközök szoftver programját a Centrirt, a Jusoftot és a Nordsoftot, Zenta község Községi Közigazgatási Hivatala dokumentumainak az elektronikus bázisának kreálásába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lát más teendőket is az alosztályvezető, az osztályvezető és a Községi Közigazgatási Hivatal vezetője meghagyásá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unkahelyen való munka feltétele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>középfokú oktatás négyéves időtartamban, letett államvizsga és legalább öt év munkatapasztalat a szakmában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>felkészültség a számítógépen való munkára és a községben hivatalos használatban levő nyelvek (szerb és magyar) és írásának az ismere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akmai felkészültség, tudás és készség, amelyet ellenőrizünk a kiválasztási eljárásban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készültség a számítógépes munkára – szóbeli és írásbel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ségben hivatalos használatban levő nyelvek (szerb és magyar) és írásuk ismerete – szób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I. A munka helye: </w:t>
      </w:r>
      <w:r>
        <w:rPr>
          <w:rFonts w:cs="Times New Roman" w:ascii="Times New Roman" w:hAnsi="Times New Roman"/>
          <w:sz w:val="24"/>
          <w:szCs w:val="24"/>
          <w:lang w:val="hu-HU"/>
        </w:rPr>
        <w:t>24400 ZENTA, Zenta község, Községi Közigazgatási Hivatal, Zenta, Fő tér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V. A cím, amelyre a jelentkezéseket be kell nyújtan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, Községi Közigazgatási Hivatal, Zenta, Fő tér 1. a megjelöléssel „a nyilvános pályázatra” a munkahely feltüntetésével, amelyre a jelentkezés vonatkoz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. A nyilvános pályázattal kapcsolatos tájékoztatással megbízott személ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ere Év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alosztály vezetője - munkatárs, telefon: 024/655-48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radniodnos@zenta-senta.co.rs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. A nyilvános pályázatra a jelentkezések benyújtásának határideje 15 nap. A határidő a nyilvános pályázatról szóló tájékoztatás kihirdetésének napjával kezdődik a Dnevnik és a Magyar Szó napilapokba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I. A bizonyítékok, amelyeket a nyilvános pályázatra való jelentkezés mellé kell csatolni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>a jelentkezést az életrajzzal és az eddigi munkatapasztalat felsorolásáva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z oklevél eredetijét vagy hitelesített fénymásolatát, amellyel megerősíti a szakképzettségé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z állami szervekben a munkához szükséges letett szakvizsgáról szóló bizonyíték eredetijét vagy hitelesített fénymásolatát (a letett igazságügyi vizsgával rendelkező személy az állami szervekben való munkára a szakvizsgáról letett bizonylat helyett eredetiben vagy hitelesített fénymásolatban a bizonylatot a letett igazságügyi vizsgáról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szakmában a munkatapasztalatról szóló bizonyíték eredetijét vagy hitelesített fénymásolatá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születési anyakönyvi kivonato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z állampolgársági bizonylato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bizonyítékot, miszerint nem lett elítélve feltétel nélküli legalább hat hónapig terjedő börtönbüntetésre é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bizonyítékot, hogy korábban nem szűnt meg a munkaviszonya az állami szervben, illetve az autonóm tartomány vagy a helyi önkormányzati egység szervében a munkaviszonyból eredő kötelezettségének súlyos megsértése miat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bizonyítékot eredetiben vagy hitelesített fénymásolatban kell mellékelni, amely a községben, a bíróságon vagy a közjegyzőnél lett hitelesít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II. A munkaviszony tartam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sorolt munkahelyekre a munkaviszonyt határozatlan időre létesít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X. A választási eljárás lefolytatásának helye, napja és időpontj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eknél, akiknek a jelentkezésük határidőn belüli a pályázati anyaguk engedélyezett, érthető, teljes és amelyek mellé csatolták az összes szükséges bizonyítékot, illetve eleget tesznek a meghirdetett munkahely feltételeinek, a felsorolt készségek és tudások felmérésre kerülnek, Zenta község Községi Közigazgatási Hivatala üzletviteli épületében – „az Andruskó-teremben „ -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2018.10.28-ától kezdve, </w:t>
      </w:r>
      <w:r>
        <w:rPr>
          <w:rFonts w:cs="Times New Roman" w:ascii="Times New Roman" w:hAnsi="Times New Roman"/>
          <w:sz w:val="24"/>
          <w:szCs w:val="24"/>
          <w:lang w:val="hu-HU"/>
        </w:rPr>
        <w:t>amiről a jelölteket írásban fogjuk tájékoztat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áridőn kívül, nem engedélyezett, érthetetlen vagy nem teljes jelentkezéseket, és a jelentkezéseket, amelyek mellé nem csatolták a szükséges bizonyítékokat eredetiben vagy fénymásolatban, amelyet a községben, a bíróságon vagy a közjegyzőnél hitelesítettek, el lesznek vet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ilvános pályázatot a pályázati bizottság folytatja le, amelyet Zenta község Községi Közigazgatási Hivatalának a vezetője nevezett k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ilvános pályázat közzé lett téve Zenta község Községi Közigazgatási Hivatalának a honlapján és hirdetőtábláján és a Nemzeti Foglalkoztatási Hivatal honlapján és a hirdetések időszakos kiadványában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arnyai Rózsa Edit, okl. jogás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Községi Közigazgatási Hivatalának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zetőj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@zenta-sent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4:00Z</dcterms:created>
  <dc:creator>OPS02</dc:creator>
  <dc:description/>
  <dc:language>en-US</dc:language>
  <cp:lastModifiedBy>Gere Eva</cp:lastModifiedBy>
  <cp:lastPrinted>2018-09-25T12:00:00Z</cp:lastPrinted>
  <dcterms:modified xsi:type="dcterms:W3CDTF">2018-10-02T09:34:00Z</dcterms:modified>
  <cp:revision>2</cp:revision>
  <dc:subject/>
  <dc:title>На основу члана 10</dc:title>
</cp:coreProperties>
</file>