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ник Општинске управ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111-5</w:t>
      </w:r>
      <w:r>
        <w:rPr>
          <w:rFonts w:cs="Times New Roman" w:ascii="Times New Roman" w:hAnsi="Times New Roman"/>
          <w:sz w:val="24"/>
          <w:szCs w:val="24"/>
          <w:lang w:val="sr-CS"/>
        </w:rPr>
        <w:t>/2018-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8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Е Н Т А </w:t>
      </w:r>
    </w:p>
    <w:p>
      <w:pPr>
        <w:pStyle w:val="NoSpacing"/>
        <w:rPr>
          <w:lang w:val="sr-CS"/>
        </w:rPr>
      </w:pPr>
      <w:r>
        <w:rPr/>
        <w:t> </w:t>
      </w:r>
      <w:r>
        <w:rPr>
          <w:rFonts w:eastAsia="Calibri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. 4. и 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о запосленима у аутономним покрајинама и јединицама локалне самоуо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("Сл. гласник РС", бр. 21/2016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 члана 12. и 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дбе о спровођењу интерног и јавног конкурса за попуњавање радних места у аутономним покрајинама и јединицама локалне самоуправе  ("Сл. гласник РС", бр. 95/2016), Општина Сента, Општинска управа општине Сента оглашав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КОНКУРС ЗА ПОПУЊАВАЊЕ ИЗВРШИЛАЧКОГ РАДНОГ МЕСТА </w:t>
      </w:r>
    </w:p>
    <w:p>
      <w:pPr>
        <w:pStyle w:val="Normal"/>
        <w:spacing w:before="100" w:after="100"/>
        <w:rPr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Орган у коме се радна места попуњавају: </w:t>
      </w:r>
    </w:p>
    <w:p>
      <w:pPr>
        <w:pStyle w:val="Normal"/>
        <w:spacing w:before="100" w:after="100"/>
        <w:rPr>
          <w:lang w:val="sr-CS"/>
        </w:rPr>
      </w:pPr>
      <w:r>
        <w:rPr>
          <w:lang w:val="sr-CS"/>
        </w:rPr>
        <w:t>Општинска управа општине Сента, Сента, Главни трг 1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  <w:r>
        <w:rPr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радног места, организационе јединице у којој је радно место систематизовано и број извршила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ељење за буџет и финан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сек за локалну пореску администрацију - радно мест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и наплате локалних јавних прихода – савет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извршилаца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је изјашњења у вези примене пореских прописа и обавештења странкама из свог делокруг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здаје уверења и потврде о чињеницама о којима одсек води службену евиденцију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према нацрт решења по захтевима за повраћај и прекњижавање средста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поступак по захтевима за одлагање плаћања локалних јавних прихо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 основу извештаја о дужницима локалних јавних прихода припрема опомене које се доносе пре почетка принудне наплат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проводи поступак принудне наплате локалних јавних прихода у складу са законом, припрема решења и води евиденцију о току достављањ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према годишњи план принудне наплате по врстама јавних прихо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едовно саставља извештај о ефикасности наплате обавезе принудним путе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првостепени управни поступак по жалбама пореских обвезника, изјављеним против управних аката донетих у пореском поступк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ара се о наплати административних такси из свог делокруг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креће пореско-прекршајни поступак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ставља извештај са доказима Пореској полицији у случају сумње да је извршено пореско кривично дел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ствује у изради пореског завршног рачу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ствовање у планирању буџетских средстава у вези рада одсе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ствује у изради нацрта плана јавних набавки за потребе одсе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и послове одлагања докумената у регистратор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 послове архивирања предме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ставља годишњи извештај о свом раду, који извештај доставља начелнику одељења и начелнику Општинске управе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 и друге послове по налогу начелника одељења и начелника Општинске управе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 за рад на радном месту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чено високо образовање из научне области економиј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завршен приправнички стаж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ебн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пособљеност за рад на рачунару и познавање (српског и мађарског) језика и писма који су у службеној употреби у општи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ељење за буџет и финан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сек за буџет и финансије – радно мест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ријално-финансијско књиговодство основних средстава - виши референ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извршилаца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обавља формалну, суштинску и рачунску контролу исправности примљених књиговодствених докумена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ставља књижне налог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бавља послове издавања фактур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посебне помоћне евиденције, као и евиденције извештаја буџетских корисни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и усаглашавање стања основних средстава, ситног инвентара, потраживања и обавеза са извештајем комисије за попис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помоћну књигу основних средста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помоћну књигу залих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ствује у изради Одлуке о буџету општин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и електронску исплат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 основу склопљених уговора о закупу друштвених и солидарних станова, обрачунава и књижи закупнину и доставља фактуре закупцима станова, уважавањем промену коефицијента за израчунавања месечне обавез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чунава и припрема финансијску документацију у вези друштвених и солидарних стано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саставља месечни извештај и табелу закупаца друштвених и солидарних станова о задужењима и месечним уплатама у месецу и исту истог дана доставља руководиоцу одсека и начелнику Општинске управе Сента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 основу склопљених уговора о откупу друштвених и солидарних станова, месечно обрачунава обавезу и доставља фактуре  станарима, уз  редовну ревалоризацију отплатних рата за станов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премање образаца за отварање и затварање трезорског наменског рачуна за директног, индиректног и осталим корисницима јавних средста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ђење евиденције о подрачунима корисницима јавних средстава општине Сента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дговара за тачност исправност и законитост финансијских картиц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ставља месечни извештај о свом раду, који доставља руководиоцу одсека, начелнику одељења и начелнику Општинске управ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замењује запосленог на пословима књиговодства и финансијских фондова и запосленог на пословима везани за буџет и трезор и помаже им у случају изненадно повећаног обима посло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води у писаној форми материјале за потребе органа општине Сента са српског на мађарски и са мађарског на српски језик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води у писаној форми материјале за потребе Општинске управе са српског на мађарски и са мађарског на српски језик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реводи у писаној форми све приказе на званичној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и општине Сен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води и писаној форми на мађарски језик пројекте за добијање грантова, покренутих од стране Општинске управ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и лекторисање текстова на српском и на мађарском језику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 свом свакодневном раду користи софтверски програм за основних средстава „Центрир,“ „Јусофт“ и „</w:t>
      </w:r>
      <w:r>
        <w:rPr>
          <w:rFonts w:cs="Times New Roman" w:ascii="Times New Roman" w:hAnsi="Times New Roman"/>
          <w:sz w:val="24"/>
          <w:szCs w:val="24"/>
        </w:rPr>
        <w:t>Nordsoft</w:t>
      </w:r>
      <w:r>
        <w:rPr>
          <w:rFonts w:cs="Times New Roman" w:ascii="Times New Roman" w:hAnsi="Times New Roman"/>
          <w:sz w:val="24"/>
          <w:szCs w:val="24"/>
          <w:lang w:val="sr-CS"/>
        </w:rPr>
        <w:t>“ ради креирања електронске базе докумената Општинске управе општине Сен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 и друге послове по налогу руководиоца одсека, начелника одељења или начелника Општинске управ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 за рад на радном месту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чено средње образовање у четворогодишњем трајању, положен државни стручни испит и најмање пет година радног искуства у струц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ебн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пособљеност за рад на рачунару и познавање (српског и мађарског) језика и писма који су у службеној употреби у општи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пособљеност за рад на рачунару 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усмено и писмено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навање (српског и мађарског) језика и писма који су у службеној употреби у општини - усмено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Место рада:</w:t>
      </w:r>
      <w:r>
        <w:rPr>
          <w:lang w:val="sr-CS"/>
        </w:rPr>
        <w:t xml:space="preserve"> 24400 СЕНТА, Општина Сента, Општинска управа општине Сента, Главни трг 1.  </w:t>
      </w:r>
    </w:p>
    <w:p>
      <w:pPr>
        <w:pStyle w:val="Normal"/>
        <w:spacing w:before="100" w:after="100"/>
        <w:rPr/>
      </w:pPr>
      <w:r>
        <w:rPr>
          <w:b/>
          <w:bCs/>
          <w:lang w:val="en-US"/>
        </w:rPr>
        <w:t>I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Адреса на коју се подноси пријава: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sr-CS"/>
        </w:rPr>
        <w:t xml:space="preserve">Општина Сента, Општинска управа општине Сента, Главни трг 1, 24400 СЕНТА, са назнаком: "за јавни конкурс" и наводом радног места за које се пријава подноси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Лице које је задужено за давање обавештења о </w:t>
      </w:r>
      <w:r>
        <w:rPr>
          <w:b/>
          <w:lang w:val="sr-RS"/>
        </w:rPr>
        <w:t>јавном</w:t>
      </w:r>
      <w:r>
        <w:rPr>
          <w:b/>
          <w:lang w:val="sr-CS"/>
        </w:rPr>
        <w:t xml:space="preserve"> конкурсу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b/>
          <w:lang w:val="sr-CS"/>
        </w:rPr>
        <w:t>Ева Гере,</w:t>
      </w:r>
      <w:r>
        <w:rPr>
          <w:lang w:val="sr-CS"/>
        </w:rPr>
        <w:t xml:space="preserve"> руководилац Одсека за општу управу – сарадник</w:t>
      </w:r>
      <w:r>
        <w:rPr>
          <w:iCs/>
          <w:lang w:val="sr-CS"/>
        </w:rPr>
        <w:t>,</w:t>
      </w:r>
      <w:r>
        <w:rPr>
          <w:lang w:val="sr-CS"/>
        </w:rPr>
        <w:t xml:space="preserve"> телефон: 024/655-487 е-маил: </w:t>
      </w:r>
      <w:r>
        <w:rPr/>
        <w:t>radniodnos</w:t>
      </w:r>
      <w:r>
        <w:rPr>
          <w:lang w:val="sr-CS"/>
        </w:rPr>
        <w:t>@</w:t>
      </w:r>
      <w:r>
        <w:rPr/>
        <w:t>zenta</w:t>
      </w:r>
      <w:r>
        <w:rPr>
          <w:lang w:val="sr-CS"/>
        </w:rPr>
        <w:t>-</w:t>
      </w:r>
      <w:r>
        <w:rPr/>
        <w:t>senta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lang w:val="hu-HU"/>
        </w:rPr>
      </w:pPr>
      <w:r>
        <w:rPr>
          <w:b/>
          <w:lang w:val="sr-CS"/>
        </w:rPr>
        <w:t xml:space="preserve"> </w:t>
      </w:r>
      <w:r>
        <w:rPr>
          <w:b/>
          <w:lang w:val="hu-HU"/>
        </w:rPr>
        <w:t xml:space="preserve">VI </w:t>
      </w:r>
      <w:r>
        <w:rPr>
          <w:b/>
          <w:lang w:val="sr-CS"/>
        </w:rPr>
        <w:t>Рок за подношење пријава на јавни конкурс</w:t>
      </w:r>
      <w:r>
        <w:rPr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5 дана</w:t>
      </w:r>
      <w:r>
        <w:rPr>
          <w:lang w:val="sr-CS"/>
        </w:rPr>
        <w:t xml:space="preserve">. </w:t>
      </w:r>
      <w:r>
        <w:rPr>
          <w:b/>
          <w:lang w:val="sr-CS"/>
        </w:rPr>
        <w:t>Рок почиње да тече   од дан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оглашавања обавештења о јавном конкурсу у дневним новинама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“</w:t>
      </w:r>
      <w:r>
        <w:rPr>
          <w:b/>
          <w:lang w:val="sr-RS"/>
        </w:rPr>
        <w:t xml:space="preserve">Дневник </w:t>
      </w:r>
      <w:r>
        <w:rPr>
          <w:b/>
          <w:lang w:val="en-US"/>
        </w:rPr>
        <w:t>”</w:t>
      </w:r>
      <w:r>
        <w:rPr>
          <w:b/>
          <w:lang w:val="hu-HU"/>
        </w:rPr>
        <w:t xml:space="preserve">  </w:t>
      </w:r>
      <w:r>
        <w:rPr>
          <w:b/>
          <w:lang w:val="sr-RS"/>
        </w:rPr>
        <w:t xml:space="preserve">и </w:t>
      </w:r>
      <w:r>
        <w:rPr>
          <w:b/>
          <w:lang w:val="hu-HU"/>
        </w:rPr>
        <w:t>„</w:t>
      </w:r>
      <w:r>
        <w:rPr>
          <w:b/>
          <w:lang w:val="sr-RS"/>
        </w:rPr>
        <w:t>Ма</w:t>
      </w:r>
      <w:r>
        <w:rPr>
          <w:b/>
          <w:lang w:val="hu-HU"/>
        </w:rPr>
        <w:t>gyar Szó”.</w:t>
      </w:r>
    </w:p>
    <w:p>
      <w:pPr>
        <w:pStyle w:val="Normal"/>
        <w:spacing w:before="100" w:after="1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00" w:after="100"/>
        <w:rPr>
          <w:b/>
          <w:b/>
          <w:lang w:val="sr-CS"/>
        </w:rPr>
      </w:pPr>
      <w:r>
        <w:rPr>
          <w:b/>
          <w:bCs/>
        </w:rPr>
        <w:t>V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Докази који се прилажу уз пријаву на јавни конкурс: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lang w:val="en-US"/>
        </w:rPr>
      </w:pPr>
      <w:r>
        <w:rPr>
          <w:lang w:val="sr-CS"/>
        </w:rPr>
        <w:t>пријава са биографијом и наводима о досадашњем радном иску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игинал или оверена фотокопија дипломе којом се потврђује стручна с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доказа о положеном стручном испиту за рад у државним органима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са положеним о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 правосудном испиту 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 доказа  о радном искуству у струци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држављан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није правоснажно осуђивано на безусловну казну затвора од најмање шест месеци и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 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докази прилажу се у оригиналу или у фотокопији која је оверена у општини, суду или код јавног бележника.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100" w:after="100"/>
        <w:ind w:left="0" w:hanging="0"/>
        <w:contextualSpacing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 радног односа</w:t>
      </w:r>
      <w:r>
        <w:rPr>
          <w:b/>
          <w:lang w:val="sr-CS"/>
        </w:rPr>
        <w:t>:</w:t>
      </w:r>
    </w:p>
    <w:p>
      <w:pPr>
        <w:pStyle w:val="ListParagraph"/>
        <w:spacing w:lineRule="auto" w:line="240" w:before="100" w:after="100"/>
        <w:ind w:left="0" w:hanging="0"/>
        <w:contextualSpacing/>
        <w:rPr>
          <w:lang w:val="sr-CS"/>
        </w:rPr>
      </w:pPr>
      <w:r>
        <w:rPr>
          <w:lang w:val="sr-CS"/>
        </w:rPr>
        <w:t>За наведена радна места, радни однос се заснова на неодређено време.</w:t>
      </w:r>
    </w:p>
    <w:p>
      <w:pPr>
        <w:pStyle w:val="Normal"/>
        <w:spacing w:before="100" w:after="100"/>
        <w:jc w:val="both"/>
        <w:rPr>
          <w:b/>
          <w:b/>
          <w:lang w:val="sr-RS"/>
        </w:rPr>
      </w:pPr>
      <w:r>
        <w:rPr>
          <w:b/>
          <w:bCs/>
          <w:lang w:val="en-US"/>
        </w:rPr>
        <w:t>IX</w:t>
      </w:r>
      <w:r>
        <w:rPr>
          <w:b/>
          <w:bCs/>
          <w:lang w:val="sr-CS"/>
        </w:rPr>
        <w:t xml:space="preserve"> </w:t>
      </w:r>
      <w:r>
        <w:rPr>
          <w:b/>
          <w:lang w:val="sr-RS"/>
        </w:rPr>
        <w:t>Место, дан и време када ће се сровести изборни постуопак</w:t>
      </w:r>
      <w:r>
        <w:rPr>
          <w:b/>
          <w:lang w:val="hu-HU"/>
        </w:rPr>
        <w:t>:</w:t>
      </w:r>
    </w:p>
    <w:p>
      <w:pPr>
        <w:pStyle w:val="Normal"/>
        <w:spacing w:before="100" w:after="100"/>
        <w:jc w:val="both"/>
        <w:rPr>
          <w:b/>
          <w:b/>
          <w:lang w:val="sr-RS"/>
        </w:rPr>
      </w:pPr>
      <w:r>
        <w:rPr>
          <w:lang w:val="sr-CS"/>
        </w:rPr>
        <w:t xml:space="preserve">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о радно место назначене вештине и знања биће провераване у просторији пословне зграде Општинске управе општине Сента – Андрушко сала </w:t>
      </w:r>
      <w:r>
        <w:rPr>
          <w:b/>
          <w:lang w:val="sr-CS"/>
        </w:rPr>
        <w:t>почев од</w:t>
      </w:r>
      <w:r>
        <w:rPr>
          <w:lang w:val="sr-CS"/>
        </w:rPr>
        <w:t xml:space="preserve"> </w:t>
      </w:r>
      <w:r>
        <w:rPr>
          <w:b/>
          <w:lang w:val="en-US"/>
        </w:rPr>
        <w:t>2</w:t>
      </w:r>
      <w:r>
        <w:rPr>
          <w:b/>
          <w:lang w:val="hu-HU"/>
        </w:rPr>
        <w:t>8</w:t>
      </w:r>
      <w:r>
        <w:rPr>
          <w:b/>
          <w:lang w:val="en-US"/>
        </w:rPr>
        <w:t>.10</w:t>
      </w:r>
      <w:r>
        <w:rPr>
          <w:b/>
          <w:lang w:val="sr-CS"/>
        </w:rPr>
        <w:t>.2018. године</w:t>
      </w:r>
      <w:r>
        <w:rPr>
          <w:lang w:val="sr-CS"/>
        </w:rPr>
        <w:t xml:space="preserve">, о чему ће кандидати бити обавештени писменим путем. 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>Напомене</w:t>
      </w:r>
      <w:r>
        <w:rPr>
          <w:lang w:val="sr-CS"/>
        </w:rPr>
        <w:t xml:space="preserve">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rmal"/>
        <w:spacing w:before="100" w:after="100"/>
        <w:jc w:val="both"/>
        <w:rPr/>
      </w:pPr>
      <w:r>
        <w:rPr>
          <w:lang w:val="sr-RS"/>
        </w:rPr>
        <w:t>Јавни</w:t>
      </w:r>
      <w:r>
        <w:rPr>
          <w:lang w:val="sr-CS"/>
        </w:rPr>
        <w:t xml:space="preserve"> конкурс спроводи Конкурсна комисија коју је именовао Начелник Општинске управе општине Сента.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>Јавни конкурс објављен је на интернет страници и огласној табли Општинске управе општине Сента, интернет страници и периодичном издању огласа Националне службе за запошљавање.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100" w:after="100"/>
        <w:ind w:firstLine="105"/>
        <w:rPr/>
      </w:pPr>
      <w:r>
        <w:rPr>
          <w:lang w:val="sr-CS"/>
        </w:rPr>
        <w:t xml:space="preserve">                                                          </w:t>
      </w:r>
      <w:r>
        <w:rPr/>
        <w:t>Начелник Општинске управе општине Сента</w:t>
      </w:r>
    </w:p>
    <w:p>
      <w:pPr>
        <w:pStyle w:val="Normal"/>
        <w:spacing w:before="100" w:after="100"/>
        <w:ind w:firstLine="105"/>
        <w:rPr/>
      </w:pPr>
      <w:r>
        <w:rPr/>
        <w:t xml:space="preserve">                                                                     </w:t>
      </w:r>
      <w:r>
        <w:rPr/>
        <w:t>Едит Шарњаи Рожа, дипл.правник</w:t>
      </w:r>
    </w:p>
    <w:p>
      <w:pPr>
        <w:pStyle w:val="Normal"/>
        <w:jc w:val="center"/>
        <w:rPr>
          <w:lang w:val="sr-CS"/>
        </w:rPr>
      </w:pPr>
      <w:r>
        <w:rPr/>
        <w:b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2:00Z</dcterms:created>
  <dc:creator>OPS02</dc:creator>
  <dc:description/>
  <dc:language>en-US</dc:language>
  <cp:lastModifiedBy>Gere Eva</cp:lastModifiedBy>
  <cp:lastPrinted>2018-09-25T12:00:00Z</cp:lastPrinted>
  <dcterms:modified xsi:type="dcterms:W3CDTF">2018-10-01T09:42:00Z</dcterms:modified>
  <cp:revision>2</cp:revision>
  <dc:subject/>
  <dc:title>На основу члана 10</dc:title>
</cp:coreProperties>
</file>