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рој: 342-1/2019-II</w:t>
      </w:r>
    </w:p>
    <w:p>
      <w:pPr>
        <w:pStyle w:val="Normal"/>
        <w:rPr/>
      </w:pPr>
      <w:r>
        <w:rPr>
          <w:lang w:val="sr-CS"/>
        </w:rPr>
        <w:t>Дана, 27. фебруара 2019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, 101/2016-др. закон и 47/2018), члана 75. став 1. тачка 8) Статута општине Сента („Службени лист општине Сента“, бр. 25/2017 – пречишћени текст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од 26. фебруара 2019. године, Председник општине Сента,  дана 27. фебруара 2019. годинe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водног саобраћаја ради обављања превоза скелом преко реке Ти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I  У  2019. години oпштина Сента ће финансирати и суфинансирати програме и пројекте удружења у области водног саобраћаја ради обављања превоза скелом преко реке Тиса од редног броја 1, закључно са редним бројем  1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30"/>
        <w:gridCol w:w="3482"/>
        <w:gridCol w:w="1899"/>
        <w:gridCol w:w="239"/>
        <w:gridCol w:w="2238"/>
      </w:tblGrid>
      <w:tr>
        <w:trPr>
          <w:trHeight w:val="1455" w:hRule="atLeast"/>
        </w:trPr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34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8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 у динарима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2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жење грађана “Батка” Сен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Komppal történő szállítás a Tisza folyón keresztül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8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zh-CN"/>
              </w:rPr>
            </w:pPr>
            <w:r>
              <w:rPr>
                <w:b/>
                <w:sz w:val="20"/>
                <w:szCs w:val="20"/>
                <w:lang w:val="sr-C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10. јануара 201</w:t>
      </w:r>
      <w:r>
        <w:rPr>
          <w:lang w:val="sr-Latn-RS"/>
        </w:rPr>
        <w:t>9</w:t>
      </w:r>
      <w:r>
        <w:rPr>
          <w:lang w:val="sr-CS"/>
        </w:rPr>
        <w:t>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за општину Сента у области водног саобраћаја ради обављања превоза скелом преко реке Тиса, и то за новчана средства која су предвиђена  Одлуком о буџету општине Сента за 2019. годину („Службени лист општине Сента“ бр. 14/2018), у оквиру програма број 0701 под називом „ОРГАНИЗАЦИЈА САОБРАЋАЈА И САОБРАЋАЈНА ИНФРАКСТРУКТУРА“,  као активност под бројем 0004 и под називом „Јавни градски и приградски превоз путника“, под шифром функционалне класификације број 452 и под називом „Водени саобраћај“, под бројем позиције 122/0, као економска класификација број 481000 описана као „ДОТАЦИЈЕ НЕВЛАДИНИМ ОРГАНИЗАЦИЈАМА“, у износу од 59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, на седници одржаној  дана  26. фебруара 2019. године, сачинила је следећ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У ВРЕДНОВАЊА И РАНГИРАЊА</w:t>
      </w:r>
    </w:p>
    <w:p>
      <w:pPr>
        <w:pStyle w:val="Normal"/>
        <w:jc w:val="both"/>
        <w:rPr>
          <w:rFonts w:eastAsia="Malgun Gothic"/>
          <w:lang w:val="sr-CS" w:eastAsia="ko-KR"/>
        </w:rPr>
      </w:pPr>
      <w:r>
        <w:rPr>
          <w:lang w:val="sr-CS"/>
        </w:rPr>
        <w:t>пријављених програма и пројеката удружења у области водног саобраћаја ради обављања превоза скелом преко реке Тиса поводом јавног конкурса објављеног 10. јануара 2019. године на 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):  </w:t>
      </w:r>
    </w:p>
    <w:p>
      <w:pPr>
        <w:pStyle w:val="Normal"/>
        <w:jc w:val="both"/>
        <w:rPr>
          <w:rFonts w:eastAsia="Malgun Gothic"/>
          <w:lang w:val="sr-CS" w:eastAsia="ko-KR"/>
        </w:rPr>
      </w:pPr>
      <w:r>
        <w:rPr>
          <w:rFonts w:eastAsia="Malgun Gothic"/>
          <w:lang w:val="sr-CS" w:eastAsia="ko-KR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Предлаже се Председнику општине да у  2019. години Општина Сента финансира и суфинансира програме и пројекте удружења у области у области водног саобраћаја ради обављања превоза скелом преко реке Тиса од редног броја 1, закључно са редним бројем  1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80"/>
        <w:gridCol w:w="1644"/>
        <w:gridCol w:w="1600"/>
        <w:gridCol w:w="2112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15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>Удружење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211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жење грађана “Батка” Сент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Bátka Polgárok Egyesülete Zenta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ављање превоза скелом преко реке Тисе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omppal történő szállítás a Tisza folyón keresztül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0.000,00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zh-CN"/>
              </w:rPr>
            </w:pPr>
            <w:r>
              <w:rPr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CS" w:eastAsia="zh-CN"/>
              </w:rPr>
            </w:pPr>
            <w:r>
              <w:rPr>
                <w:bCs/>
                <w:color w:val="000000"/>
                <w:sz w:val="20"/>
                <w:szCs w:val="20"/>
                <w:lang w:val="sr-CS" w:eastAsia="zh-CN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</w:t>
      </w:r>
      <w:r>
        <w:rPr>
          <w:lang w:val="sr-CS"/>
        </w:rPr>
        <w:t xml:space="preserve">Укупно:             590.000.,00       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ста 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водног саобраћаја ради обављања превоза скелом преко реке Т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75. став 1. тачка 8) Статута општине Сента („Службени лист општине Сента“, бр. 25/2017 – пречишћени текст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rFonts w:eastAsia="Times New Roman"/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Kecsked Dezso</cp:lastModifiedBy>
  <cp:lastPrinted>2019-02-27T10:06:00Z</cp:lastPrinted>
  <dcterms:modified xsi:type="dcterms:W3CDTF">2019-02-27T09:09:00Z</dcterms:modified>
  <cp:revision>72</cp:revision>
  <dc:subject/>
  <dc:title/>
</cp:coreProperties>
</file>