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SÉGI TANÁC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3/2019-III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2019.03.05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 helyi  önkormányzati  egységekben  a foglalkoztatottakról szóló törvény (az SZK Hivatalos Közlönye,  21/2016. sz.) 95. szakaszának 1. bekezdése,  helyi önkormányzatról szóló törvény (az SZK Hivatalos Közlönye, 129/2007., 83/2014. sz. – más törv., 101/2016. sz. – más  törv. és  47/2018. sz.) 54. szakasza, 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 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TISZTSÉG 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a, Zenta, Fő tér 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A munkahelyek, amelyeket betöltenek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Zenta Község Községi Közigazgatási Hivatala vezetőjének  helyettese – tisztség a másodok csoportbó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 Községi Közigazgatási Hivatal vezetőjének helyettese helyettesíti  a  Községi Közigazgatási Hivatal vezetőjét annak   távolmaradása  vagy  akadályoztatása esetén, hogy  ellássa   a  kötelezettségét  összhangban a törvénnyel, a község statútumával,  a  Községi Képviselő-testület   rendeleteivel,   a  Községi Tanács és  a  község polgármesterének határozataival, ellát a Községi Közigazgatási Hivatal   hatáskörébe tartozó más teendőket  is a Községi Közigazgatási Hivatal vezetőjének   hatásköréből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feltételek a munkahelyen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hogy nagykorú és a Szerb Köztársaság állampolgára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elsőfokú  képzettség  a  jogtudományok  terén az alapfokú  akadémiai   tanulmányokon  legalább 240 ECTS  ponttal,   a mesterképző  akadémiai  tanulmányokon,  a  mesterképző  szakmai   tanulmányokon,  a  specialista  akadémiai tanulmányokon, a specialista   szakmai tanulmányokon, illetve   az alapfokú tanulmányokon,  legalább négy évig tartó időtartamban vagy  a  specialista   tanulmányokon a karon,   letett államvizsga és legalább  öt év munkatapasztala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ogy  nem volt  jogerősen elítélve  feltétel nélküli börtönbüntetésre   legalább hat  hónapig tartó időtartam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ogy  nem szűnt  meg   a  munkaviszonya  az állami szervben, illetve  az autonóm tartományban vagy a helyi önkormányzati  egységben a munkaviszonyból eredő  kötelezettségének súlyos megsértése miatt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készültség  a számítógében való munkára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akmai felkészültség, tudás és készség, amelyet  ellenőrizünk   a kiválasztási eljárásban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 helyi önkormányzatról szóló törvény,  az autonóm tartományban és  a helyi önkormányzati egységben  foglalkoztatottakról szóló törvény ismeret,   Zenta község Községi Közigazgatási Hivatala   munkaköre területének ismerete,   a Községi Közigazgatási Hivatalban    a  munkát szabályozó jogszabályok  ismerete,   szakmai  felkészültség a tisztségre és   kommunikációs készség – betekintés   a jelentkezés adataiban és beszélgetés által,   a jelölt  készsége a számítógépen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, Községi Közigazgatási Hivatal, Zenta, Fő tér 1. 24400 Zenta, a megjelöléssel „a nyilvános pályázatra a tisztség betöltésére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 - munkatárs, 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 rendelkező  személy   az állami szervekben való munkára a  szakvizsgáról letett  bizonylat helyett eredetiben vagy  hitelesített fénymásolatban    a bizonylatot   a 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 nem szűnt meg a munkaviszonya 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 a munkaviszonyt  öt időre  létesítik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 a  jelentkezésük határidőn belüli,  engedélyezett, érthető,  teljes  és, amelyek mellé  csatolták  az összes szükséges  bizonyítékot, és amelyek eleget  tesznek   a  meghirdetett munkahely  feltételeinek, a felsorolt  készségek és tudások   értékelésre kerülnek a választási eljárásban, amiről a  jelöltet, akik között   a választási eljárást   lefolytatjuk írásban lesznek  tájékoztatva, és   a  jelölteket   internetes címen is  tájékoztatva  lesznekm  ga azt megadják,  valamint telefon útján i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 nem engedélyezett, érthetetlen vagy nem teljes   jelentkezéseket, és  a  jelentkezéseket, amelyek mellé nem csatolták   a  szükséges bizonyítékokat eredetiben vagy fénymásolatban, amelyet  a  községben, a bíróságon vagy a  közjegyzőnél hitelesítettek,  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 pályázati bizottság folytatja le,  amelyet 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Zenta község Községi Közigazgatási Hivatalának a honlapján és hirdetőtábláján  és  a  Nemzeti Foglalkoztatási Hivatal   hirdetések   időszakos kiadványában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eglédi Rudolf, okl. építőmérnö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Tanácsának az elnöke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8:00Z</dcterms:created>
  <dc:creator>OPS02</dc:creator>
  <dc:description/>
  <dc:language>en-US</dc:language>
  <cp:lastModifiedBy>Gere Eva</cp:lastModifiedBy>
  <cp:lastPrinted>2019-03-05T12:43:00Z</cp:lastPrinted>
  <dcterms:modified xsi:type="dcterms:W3CDTF">2019-03-11T11:48:00Z</dcterms:modified>
  <cp:revision>2</cp:revision>
  <dc:subject/>
  <dc:title>На основу члана 10</dc:title>
</cp:coreProperties>
</file>