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. CSATOLMÁ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 Űr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ELENTKEZÉSI 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 község ifjúságpolitikai programok/projektumok jóváhagyására és finanszírozására irányuló nyilvános pályázatára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>
          <w:trHeight w:val="79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érelem benyújtójának megnevezé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(programhordozó)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. sz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datok a kérelem átvétel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Cím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Zenta község, Fő tér 1. szám</w:t>
        <w:tab/>
        <w:tab/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 helye és dátuma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ért felelős személy családi és utóneve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2. Űrlap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.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KÉRELEM BENYÚJTÓJÁNAK ÁLTALÁNOS ADATAI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megnevezése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í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sé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efon és fax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Е-mail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Wеbolda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pcsolattartó személy és telefon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re felhatalmazott személy családi és utóneve, valamint tisztsége (képviselő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óazonosító 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zs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/>
                <w:sz w:val="24"/>
                <w:szCs w:val="24"/>
                <w:lang w:val="hu-HU" w:eastAsia="en-US"/>
              </w:rPr>
              <w:t>A Nemzeti Bank Kincstáránál vezetett számla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számla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alapításának dátu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Gazdasági Cégbejegyzési Ügynökségnél való bejegyzésről szóló határozat dátuma és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Űrlap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I.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PROGRAM ÁLTALÁNOS ADATAI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nevezés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fjúság szükségleteinek és érdekeinek területe, melyeket illetően a program megvalósításra kerü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ának résztvevő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lok és várt eredmény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ek fajtája és tartal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részletesen leírn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-tevékenység megvalósításának ideje és hel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ÉNZÜGYI TER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fjúság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BEVÉTEL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  <w:t>A bevétel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ELYI ÖNKORMÁNYZAT KÖLTSÉGVETÉ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BEVÉTELEK ÖSSZESEN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B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KÖLTSÉG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  <w:t>A költség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KÖLTSÉGEK ÖSSZESEN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lang w:val="hu-HU"/>
        </w:rPr>
        <w:t>Zenta, 2019. ______                                p.h.                               A szervezet felelős személ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BalloonTextChar">
    <w:name w:val="Balloon Text Char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9:00Z</dcterms:created>
  <dc:creator>User</dc:creator>
  <dc:description/>
  <dc:language>en-US</dc:language>
  <cp:lastModifiedBy>Windows User</cp:lastModifiedBy>
  <cp:lastPrinted>2019-03-18T08:39:00Z</cp:lastPrinted>
  <dcterms:modified xsi:type="dcterms:W3CDTF">2019-03-18T07:39:00Z</dcterms:modified>
  <cp:revision>2</cp:revision>
  <dc:subject/>
  <dc:title>1</dc:title>
</cp:coreProperties>
</file>