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ERB KÖZTÁRSASÁ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AJDASÁG  AUTONÓM TARTOMÁN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entai Községi Közigazgatási Hivatal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Általános közigazgatási és társadalmi tevékenységi osztál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zám: 401-19/2019-IV/0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lt.  2019. március 25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Z E N T 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Zentai Községi Közigazgatási Hivatal általános közigazgatási és társadalmi tevékenységi osztálya az egyházakról és egyházi közösségekről szóló törvény (az SZK Hivatalos Közlönye, 36/2006. sz.) 41. szakaszának 2. bekezdése, a Zentai Községi Közigazgatási Hivatalról szóló rendelet (Zenta Község Hivatalos Lapja, 26/2016. és 7/2017 szám) 3. szakasza 1. bekezdése és az egyházaknak  és  vallási közösségeknek  a  költségvetési eszközök felosztásáról szóló rendelet (Zenta Község Hivatalos Lapja, 14/2011. sz.) 3. szakaszának 1. bekezdése alapján kiírjuk az alábbi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ÁLYÁZATOT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2019. ÉVBEN A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KÖLTSÉGVETÉSI ESZKÖZÖKNEK A ZENTA KÖZSÉG TERÜLETÉN MŰKÖDŐ EGYHÁZAK ÉS VALLÁSI KÖZÖSSÉGEK RÉSZÉRE VALÓ ODAÍTÉLÉSÉRE 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Kiírjuk a pályázatot a 2019. évre a költségvetési eszközöknek a Zenta község területén működő egyházak és vallási közösségek részére való odaítélésére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E pályázat alapján </w:t>
      </w:r>
      <w:r>
        <w:rPr>
          <w:b/>
          <w:bCs/>
          <w:lang w:val="hu-HU"/>
        </w:rPr>
        <w:t>1.440.000,00</w:t>
      </w:r>
      <w:r>
        <w:rPr>
          <w:lang w:val="hu-HU"/>
        </w:rPr>
        <w:t xml:space="preserve"> dinár kerül felosztásra, amely pénzeszközöket   Zenta  község  2019. évi költségvetéséről szóló rendelettel (Zenta Község Hivatalos Lapja, 14/2018. sz.) terveztünk a  KULTÚRA ÉS A TÁJÉKOZTATÁS FEJELESZTÉSE</w:t>
        <w:br/>
        <w:t xml:space="preserve"> űelnevezésű programnál,  az </w:t>
      </w:r>
      <w:r>
        <w:rPr>
          <w:b/>
          <w:bCs/>
          <w:lang w:val="hu-HU"/>
        </w:rPr>
        <w:t xml:space="preserve">1201-es  </w:t>
      </w:r>
      <w:r>
        <w:rPr>
          <w:lang w:val="hu-HU"/>
        </w:rPr>
        <w:t xml:space="preserve">program keretében, leírva, mint   a  kulturális-történelmi hagyaték megőrzése  és  bemutatása  rendszerének előmozdítása, mint  840-es   funkcionális osztályozás kódja alatt,  Vallási  és  egyéb szolgáltatások néven, </w:t>
      </w:r>
      <w:r>
        <w:rPr>
          <w:b/>
          <w:bCs/>
          <w:lang w:val="hu-HU"/>
        </w:rPr>
        <w:t xml:space="preserve">a 181/0-ás pozíciószám alatt, </w:t>
      </w:r>
      <w:r>
        <w:rPr>
          <w:lang w:val="hu-HU"/>
        </w:rPr>
        <w:t xml:space="preserve">  mint  481000-es  közgazdasági osztályozás KORMÁNYON KÍVÜLI  SZERVEZETEK DOTÁLÁSA, amelynél  </w:t>
      </w:r>
      <w:r>
        <w:rPr>
          <w:b/>
          <w:bCs/>
          <w:lang w:val="hu-HU"/>
        </w:rPr>
        <w:t xml:space="preserve">1.120.000,00 </w:t>
      </w:r>
      <w:r>
        <w:rPr>
          <w:lang w:val="hu-HU"/>
        </w:rPr>
        <w:t xml:space="preserve">dinár összegben  építészeti tevékenységre,  illetve  ezen pályázat  </w:t>
      </w:r>
      <w:r>
        <w:rPr>
          <w:b/>
          <w:bCs/>
          <w:lang w:val="hu-HU"/>
        </w:rPr>
        <w:t xml:space="preserve">III.  </w:t>
      </w:r>
      <w:r>
        <w:rPr>
          <w:lang w:val="hu-HU"/>
        </w:rPr>
        <w:t xml:space="preserve">fejezete szerinti   tevékenységre lett szánva, és </w:t>
      </w:r>
      <w:r>
        <w:rPr>
          <w:b/>
          <w:bCs/>
          <w:lang w:val="hu-HU"/>
        </w:rPr>
        <w:t xml:space="preserve">320.000,00 </w:t>
      </w:r>
      <w:r>
        <w:rPr>
          <w:lang w:val="hu-HU"/>
        </w:rPr>
        <w:t xml:space="preserve">dináros összegben  ezen pályázat  </w:t>
      </w:r>
      <w:r>
        <w:rPr>
          <w:b/>
          <w:bCs/>
          <w:lang w:val="hu-HU"/>
        </w:rPr>
        <w:t xml:space="preserve">IV. </w:t>
      </w:r>
      <w:r>
        <w:rPr>
          <w:lang w:val="hu-HU"/>
        </w:rPr>
        <w:t xml:space="preserve">fejezete szerinti  egyéb rendeltetésre. 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költségvetési eszközök felosztására vonatkozó jelen pályázaton való részvételre azok az egyházak és vallási közösségek jogosultak, amelyeket az egyházakról és vallási közösségekről szóló törvény (az SZK Hivatalos Közlönye, 36/2006. szám) hagyományosként határozott meg, és amelyek Zenta község területén működnek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költségvetési eszközöknek az egyházak és vallási közösségek részére való felosztásáról szóló rendelet (Zenta Község Hivatalos Lapja, 14/2011. szám) 2. szakaszának 2. bekezdése alapján a Zenta község területén működő hagyományos egyházak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1. a Szerb Pravoszláv Egyház – Szent Mihály arkangyal templom, Zenta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2. a Római Katolikus Egyház – Kis Szent Teréz Plébánia, Zenta, Szent István Király Plébánia, Zenta, Jézus Szent Szíve Plébánia, Zenta, Páduai Szent Antal Plébánia, Zenta, Szent Ferenc Plébánia, Zenta, Szent József, a Munkás Plébánia, Felsőhegy, Szent Anna Plébánia,</w:t>
      </w:r>
      <w:r>
        <w:rPr>
          <w:lang w:val="sr-CS"/>
        </w:rPr>
        <w:t xml:space="preserve"> </w:t>
      </w:r>
      <w:r>
        <w:rPr>
          <w:lang w:val="hu-HU"/>
        </w:rPr>
        <w:t>Bogaras, Szűz Mária, Rózsafüzér Királynője Plébánia, Kevi</w:t>
      </w:r>
      <w:r>
        <w:rPr>
          <w:lang w:val="sr-CS"/>
        </w:rPr>
        <w:t xml:space="preserve"> </w:t>
      </w:r>
      <w:r>
        <w:rPr>
          <w:lang w:val="hu-HU"/>
        </w:rPr>
        <w:t xml:space="preserve">és Szűz Mária, Magyarok Nagyasszonya Plébánia, Tornyos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3. a Református Keresztyén Egyház, Zenta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nyilvántartott, de az e fejezet 2. bekezdése szerint nem említett hagyományos egyházak és vallási közösségek nem lehetnek e pályázat résztvevői. Részükre az eszközöket a benyújtott kérelmek alapján osztják fel, amelyekről a község polgármestere pályázat nélkül dönt.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öket az e döntés II. fejezetében foglalt meghatalmazot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alanyok a törvénnyel és más jogszabályokkal összhangban végzettekre osztjuk fel, 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főképpen pedig a következőkre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i létesítményeken folytatott beruházási munkálatok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 </w:t>
      </w:r>
      <w:r>
        <w:rPr>
          <w:lang w:val="hu-HU"/>
        </w:rPr>
        <w:t>a felújításra legalább 10 éve váró meglevő templomi létesítmények felújítására, főként pedig a műemlékké nyilvánított templomi létesítmények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parókiaépületek és vallási létesítmények-emlékművek felújítására,</w:t>
      </w:r>
      <w:r>
        <w:rPr>
          <w:sz w:val="21"/>
          <w:szCs w:val="21"/>
          <w:lang w:val="hu-HU"/>
        </w:rPr>
        <w:t xml:space="preserve"> 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i temetők területének rendezésére és felújít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etők kápolnáinak építésére és felújít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önkrement tornyok és haranglábak felújítására és újak építésé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ikonok, kegytárgyak és szakrális kellékek felújít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i létesítmények új homlokzatának kialakítására és meszelésé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beázó tetők felújít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falak nedvesedésének szanál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ok körüli tönkrement kerítések felújításá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IV.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öket az e döntés II. fejezetében foglalt meghatalmazott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lanyok a törvénnyel és más jogszabályokkal összhangban végzettekre osztjuk fel, valamint a következőkre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ak és vallási közösségek vagyon-visszaszármaztatási eljárásában keletkezett szakmai szolgáltatások költségeire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templom nevéhez fűződő hagyományos évfordulók megünneplésének megszervezésé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egyházi rendezvények megszervezésé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emplomi kórusok működésének ápolására és fejlesztésére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z egyházhoz fűződő tudományos kutatásokra,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a vallással és az egyházzal kapcsolatos szakmai, tudományos összejövetelek, panelviták szervezésére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V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ök odaítélésére a költségvetési eszközöknek az egyházak és vallási közösségek részére való felosztásáról szóló rendelettel megállapított mércék alapján az eszközök felosztásáról szóló tervvel összhangban kerül sor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V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z eszközöknek a jelen pályázaton való részvételre jogosult résztvevői közötti felosztása alkalmával a több egyházi létesítménnyel vagy nagyobb hívői lélekszámmal rendelkező egyháznak van elsőbbsége. 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VII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építkezési tevékenységre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1. védelem alatt álló kultúrkincs-e az egyházi létesítmény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2. milyen állapotban van a létesítmény – sürgősek-e a beruházási tevékenységek, és a romos állapot veszélyezteti-e a hívők biztonságát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3. más adományforrásból gyűjtöttek-e össze eszközöket, és csupán az eszközök egy része szükséges a létesítmény felújításához feltétlenül szükséges pénzügyi konstrukció teljességéhez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4. hogy a templom hosszabb időszakban nem kapott eszközöket a községi költségvetésből, és az elmúlt 10 év alatt mekkora eszközösszeget kapott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5. az illetékes szervek részéről a beruházás szükségességének megindokolásából (a Műemlékvédelmi Intézet vagy a Községi Közigazgatási Hivatal városrendezésben illetékes szervezeti egységének véleménye)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6. a beruházási intézkedések sürgősségének jellegéből valamennyi konkrét esetben, ami közvetlen betekintéssel – az illetékes községi szervek és egyéb szakintézmények munkatársainak és szakembereinek terepre való kiszállásával valósul meg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VIII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jótékonysági és tudományos tevékenységre, valamint az egyházak és vallási közösségek vagyon-visszaszármaztatási eljárásában való pénztámogatásra szolgáló pénzeszközök odaítélésében való részvétel összegének meghatározása alkalmával, minden egyes jelentkezés esetében a következő kritériumokból kell kiindulni: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1. az egyházi rendezvény jellegéből és jelentőségéből,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2. a szakmai és tudományos összejövetelek, jótékonysági-humanitárius tevékenység jellegéből, és a szakmai és tudományos összejövetelek jelentőségéből, illetve az e tevékenységhez fűződő projektum jelentőségéből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3. a visszaszármaztatás tárgyát képező vagyon megállapított értékének mértékéből.</w:t>
      </w:r>
    </w:p>
    <w:p>
      <w:pPr>
        <w:pStyle w:val="Normal"/>
        <w:autoSpaceDE w:val="false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IX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költségvetési eszközöknek az egyházak és vallási közösségek részére való felosztásáról szóló rendelet 2. szakaszának 2. bekezdése értelmében a Zenta község területén működő hagyományos egyházak írásbeli jelentkezéseket adhatnak be e pályázatra a Községi Közigazgatási Hivatalnak a Városháza, Zenta, Fő tér 1. sz. alatti épületében levő hirdetőtábláján való közzétételtől számított 15 napon belül. A pályázati jelentkezést egységes űrlapon kell benyújtani, amely a pályázati dokumentáció alkotórészét képez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pályázatot közzé kell tenni Zenta község hivatalos honlapján,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, és a tájékoztatást  a pályázat  kiírásár a tömegtájékoztatási eszközökben a Zenta községben hivatalos használatban levő nyelveken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  <w:t>X.</w:t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öknek a felhasználók számára való odaítéléséről a jelentkezések pályázatra való benyújtási határidejének leteltétől számított 8 napon belül a község polgármestere határozatban dön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 fejezet 1. bekezdésben foglalt határozat végleges, és ellene jogorvoslat nem vehető igénybe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z e  fejezet  1.  bekezdése alapján Zenta  község  és  az eszközök használói szerződést kötnek. 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lang w:val="hu-HU"/>
        </w:rPr>
        <w:t>XI.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Zentai Községi Közigazgatási Hivatal gazdasási és pénzügyi osztálya az odaítélt eszközöket a felhasználóknak a Kincstári Igazgatóságnál nyitott  számlájára utalja át, az eszközöknek a Zenta község költségvetésébe való beáramlása ütemével összhangban, a község polgármesterének átutalási meghagyása alapján.</w:t>
      </w:r>
    </w:p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lang w:val="hu-HU"/>
        </w:rPr>
        <w:t>XII.</w:t>
      </w:r>
    </w:p>
    <w:p>
      <w:pPr>
        <w:pStyle w:val="Default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felhasználó köteles az eszközöket kizárólag arra a rendeltetésre felhasználni, amelyre azokat odaítélték, a fel nem használt eszközöket pedig vissza kell származtatnia a községi költségvetés javár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felhasználó köteles a meghívóiban, brosúráiban és egyéb nyomtatott anyagában vagy más megfelelő módon közzétenni, hogy a finanszírozásban Zenta község részt vett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eszközfelhasználó köteles a naptári év végén 2019. december  31-éig a Zentai Községi Közigazgatási Hivatal költségvetési és pénzügyi teendőkben hatáskörrel bíró  szervezeti egységnek jelentést tenni az eszközök rendeltetésszerű felhasználásáról, és mellékelni a megfelelő dokumentációt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on gyanú esetén, hogy az odaítélt eszközöket nem használták fel rendeltetésszerűen, a község polgármestere eljárást indít a törvényes és rendeltetésszerű eszközfelhasználás ellenőrzése céljából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H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center"/>
        <w:rPr>
          <w:lang w:val="hu-HU"/>
        </w:rPr>
      </w:pPr>
      <w:r>
        <w:rPr>
          <w:lang w:val="hu-HU"/>
        </w:rPr>
        <w:t>XIII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  <w:t>A pályázati dokumentáció minden munkanapon 7.00 és 15.00 óra között, a Zentai Községi Képviselő-testület Zenta, Fő tér 1. sz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latti épületében, a 31. sz. irodában vehető át.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eket és az említett dokumentációt zárt borítékban személyesen vagy postai úton a következő címre kell eljuttatni: Zentai Községi Közigazgatási Hivatal, Általános közigazgatási és társadalmi tevékenységi osztály, 24400 Zenta, Fő tér 1. sz., ügyfélszolgálati irod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orítékon kötelezően fel kell tüntetni: A KÖLTSÉGVETÉSI ESZKÖZÖKNEK AZ EGYHÁZAK ÉS VALLÁSI KÖZÖSSÉGEK RÉSZÉRE VALÓ ODAÍTÉLÉSÉRE VONATKOZÓ PÁLYÁZATRA – NEM FELBONTANDÓ! </w:t>
      </w:r>
    </w:p>
    <w:p>
      <w:pPr>
        <w:pStyle w:val="Default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jelen pályázaton való részvételre nem jogosultak jelentkezéseit, a nem időben megküldött, hiányos dokumentációval ellátott, illetve nem megfelelő űrlapon vagy e pályázattal ellentétes rendeltetésre benyújtott, valamint az aláíratlan jelentkezéseket nem vesszük figyelembe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pályázati dokumentációt nem küldjük vissz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lang w:val="hu-HU"/>
        </w:rPr>
        <w:t>Közelebbi információk a Zentai Községi Képviselő-testület (24400 Zenta, Fő tér 1.) 30. sz. irodájában, illetve a (024) 655-427-es telefonon kapható.</w:t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</w:t>
      </w:r>
      <w:r>
        <w:rPr>
          <w:lang w:val="hu-HU"/>
        </w:rPr>
        <w:t>Sarnyai Rózsa Edit okl. jogász, s.k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a Községi Közigazgatási Hivatal vezetője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Milenkovic Vali</dc:creator>
  <dc:description/>
  <dc:language>en-US</dc:language>
  <cp:lastModifiedBy>Viktor Farkas</cp:lastModifiedBy>
  <cp:lastPrinted>2019-03-25T08:35:00Z</cp:lastPrinted>
  <dcterms:modified xsi:type="dcterms:W3CDTF">2019-03-25T13:04:00Z</dcterms:modified>
  <cp:revision>2</cp:revision>
  <dc:subject/>
  <dc:title/>
</cp:coreProperties>
</file>