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hu-HU"/>
        </w:rPr>
        <w:t>PÁLYÁZATI JELENTKEZÉS - 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A KÖLTSÉGVETÉSI ESZKÖZÖKNEK AZ EGYHÁZAK ÉS VALLÁSI KÖZÖSSÉGEK RÉSZÉRE VALÓ ODAÍTÉLÉSÉRE KIÍR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Zent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elnevez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kért eszközök felhasználásának célja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megpályázott tevékenység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területe: 1–17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u w:val="single"/>
                <w:lang w:val="hu-HU"/>
              </w:rPr>
            </w:pPr>
            <w:r>
              <w:rPr>
                <w:b/>
                <w:sz w:val="16"/>
                <w:szCs w:val="16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i létesítményeken folytatott beruházási munkálat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felújításra legalább 10 éve váró meglevő templomi létesítmények felújítására, főként pedig a műemlékké nyilvánított templomi létesítmények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parókiaépületek és vallási létesítmények-emlékművek felújítására,</w:t>
            </w:r>
            <w:r>
              <w:rPr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i temetők területének rendez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etők kápolnáinak épít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önkrement tornyok és haranglábak felújítására és újak épí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 xml:space="preserve">az ikonok, </w:t>
            </w:r>
            <w:r>
              <w:rPr>
                <w:lang w:val="hu-HU"/>
              </w:rPr>
              <w:t xml:space="preserve">kegytárgyak és szakrális kellékek </w:t>
            </w:r>
            <w:r>
              <w:rPr>
                <w:rFonts w:eastAsia="TimesNewRomanPSMT;Times New Roman"/>
                <w:lang w:val="hu-HU"/>
              </w:rPr>
              <w:t>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i létesítmények új homlokzatának kialakítására és meszel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beázó tető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falak nedvesedésének szanál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ok körüli tönkrement kerítése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 xml:space="preserve">az </w:t>
            </w:r>
            <w:r>
              <w:rPr>
                <w:szCs w:val="22"/>
                <w:lang w:val="hu-HU"/>
              </w:rPr>
              <w:t>egyházak és vallási közösségek vagyon-visszaszármaztatási eljárásában keletkezett szakmai szolgáltatások költségei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 nevéhez fűződő hagyományos évfordulók megünneplésén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egyházi rendezvény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templomi kórusok működésének ápolására és fejlesz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hoz fűződő tudományos kutatás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vallással és az egyházzal kapcsolatos szakmai, tudományos összejövetelek, panelviták szervezésére.</w:t>
            </w:r>
          </w:p>
          <w:p>
            <w:pPr>
              <w:pStyle w:val="Normal"/>
              <w:ind w:left="408" w:hanging="408"/>
              <w:rPr>
                <w:rFonts w:eastAsia="TimesNewRomanPSMT;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76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2"/>
      </w:tblGrid>
      <w:tr>
        <w:trPr>
          <w:trHeight w:val="317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számlaszáma, amelyet a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Kincstári Igazgatóságnál nyitot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neve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hívőinek lélekszá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létesítményeinek szám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étesítmények címe, nagysága és rendelteté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3"/>
        <w:gridCol w:w="2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hu-HU"/>
              </w:rPr>
              <w:t>A megvalósítás tervezett időpontj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 tevékenységek tartama és terv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hu-HU"/>
              </w:rPr>
              <w:t>Megindokolá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>
          <w:trHeight w:val="63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pályázattal kapcsolatos szükséges adatok, ha a pályázati terület építési tevékenység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V</w:t>
            </w:r>
            <w:r>
              <w:rPr>
                <w:lang w:val="sr-CS"/>
              </w:rPr>
              <w:t>édelem alatt álló kultúrkincs-e az egyházi létesítmény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ilyen állapotban van a létesítmény – sürgősek-e a beruházási tevékenységek, és a romos állapot veszélyezteti-e a hívők biztonságát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ás adományforrásból gyűjtöttek-e össze eszközöket, és csupán az eszközök egy része szükséges a létesítmény felújításához feltétlenül szükséges pénzügyi konstrukció teljességéhez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lmúlt 10 év alatt mekkora eszközösszeget kapott a</w:t>
            </w:r>
            <w:r>
              <w:rPr>
                <w:lang w:val="hu-HU"/>
              </w:rPr>
              <w:t>z egyház/</w:t>
            </w:r>
            <w:r>
              <w:rPr>
                <w:lang w:val="sr-CS"/>
              </w:rPr>
              <w:t>templom a községi költségvetésből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 szükségességének megindoklás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az illetékes szervek részéről (a Műemlékvé-delmi Intézet vagy a Községi Közigazgatási Hivatal városrendezésben illetékes szervezeti egység</w:t>
            </w:r>
            <w:r>
              <w:rPr>
                <w:lang w:val="hu-HU"/>
              </w:rPr>
              <w:t>é</w:t>
            </w:r>
            <w:r>
              <w:rPr>
                <w:lang w:val="sr-CS"/>
              </w:rPr>
              <w:t>nek vélemény</w:t>
            </w:r>
            <w:r>
              <w:rPr>
                <w:lang w:val="hu-HU"/>
              </w:rPr>
              <w:t>ét kérjük mellékelni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6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i intézkedések sürgősségének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valamennyi konkrét esetben </w:t>
            </w:r>
            <w:r>
              <w:rPr>
                <w:lang w:val="hu-HU"/>
              </w:rPr>
              <w:t>(</w:t>
            </w:r>
            <w:r>
              <w:rPr>
                <w:lang w:val="sr-CS"/>
              </w:rPr>
              <w:t>ami közvetlen betekintéssel – az illetékes községi szervek és egyéb szakintézmények munkatársainak és szakembereinek terepre való kiszállásával valósul meg</w:t>
            </w:r>
            <w:r>
              <w:rPr>
                <w:lang w:val="hu-HU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ályázattal kapcsolatos szükséges adatok, ha a pályázati terület </w:t>
            </w:r>
            <w:r>
              <w:rPr>
                <w:rFonts w:eastAsia="TimesNewRomanPSMT;Times New Roman"/>
                <w:lang w:val="hu-HU"/>
              </w:rPr>
              <w:t>jótékonysági vagy tudományos tevékenység, illetve a pályázat tárgya az</w:t>
            </w:r>
            <w:r>
              <w:rPr>
                <w:szCs w:val="22"/>
                <w:lang w:val="hu-HU"/>
              </w:rPr>
              <w:t xml:space="preserve"> egyházak és vallási közösségek vagyon-visszaszármaztatási eljárásában</w:t>
            </w:r>
            <w:r>
              <w:rPr>
                <w:rFonts w:eastAsia="TimesNewRomanPSMT;Times New Roman"/>
                <w:lang w:val="hu-HU"/>
              </w:rPr>
              <w:t xml:space="preserve"> való pénztámogatás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gyházi rendezvény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és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szakmai és tudományos összejövetelek, jótékonysági-humanitárius tevékenység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és a szakmai és tudományos összejövetelek jelentősé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illetve az e tevékenységhez fűződő projektum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visszaszármaztatás tárgyát képező vagyon megállapított értékének mérték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lulírott a pályázó meghatalmazott képviselőjeként kijelentem, hogy tudomásul vesze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hogy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költségvetési és pénzügyi teendőkben hatáskörrel bíró közigazgatási hivatal az odaítélt eszközöket a felhasználók számlájára utalja át, az eszközöknek a Zenta község költségvetésébe való beáramlása ütemével összhangban, a község polgármesterének átutalási meghagyása alapján</w:t>
            </w:r>
            <w:r>
              <w:rPr>
                <w:lang w:val="sr-CS"/>
              </w:rPr>
              <w:t>,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felhasználó köteles az eszközöket kizárólag arra a rendeltetésre felhasználni, amelyre azokat odaítélték, a fel nem használt eszközöket pedig vissza kell származtatnia a községi költségvetés javára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meghívóiban, brosúráiban és egyéb nyomtatott anyagában vagy más megfelelő módon közzétenni, hogy a finanszírozásban Zenta község részt vet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naptári év végén a költségvetési és pénzügyi teendőkben hatáskörrel bíró közigazgatási hivatalnak jelentést tenni az eszközök rendeltetésszerű felhasználásáról, és mellékelni a megfelelő dokumentáció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</w:t>
            </w:r>
            <w:r>
              <w:rPr>
                <w:lang w:val="sr-CS"/>
              </w:rPr>
              <w:t>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      </w:r>
          </w:p>
          <w:p>
            <w:pPr>
              <w:pStyle w:val="Normal"/>
              <w:widowControl w:val="false"/>
              <w:suppressAutoHyphens w:val="tru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/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  <w:tab/>
        <w:tab/>
        <w:tab/>
        <w:t>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ab/>
        <w:tab/>
        <w:tab/>
        <w:t xml:space="preserve">meghatalmazott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személy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LE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3:00Z</dcterms:created>
  <dc:creator>marijam</dc:creator>
  <dc:description/>
  <cp:keywords/>
  <dc:language>en-US</dc:language>
  <cp:lastModifiedBy>Kecsked Dezso</cp:lastModifiedBy>
  <cp:lastPrinted>2012-03-01T12:49:00Z</cp:lastPrinted>
  <dcterms:modified xsi:type="dcterms:W3CDTF">2018-02-09T09:43:00Z</dcterms:modified>
  <cp:revision>10</cp:revision>
  <dc:subject/>
  <dc:title>ОБРАЗАЦ ПРЕДЛОГА ПРОЈЕКТА</dc:title>
</cp:coreProperties>
</file>