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доделу средстава за програме и пројeкте од јавног интереса за општину Сента у области социјалне заштите</w:t>
      </w:r>
    </w:p>
    <w:p>
      <w:pPr>
        <w:pStyle w:val="Normal"/>
        <w:jc w:val="both"/>
        <w:rPr/>
      </w:pPr>
      <w:r>
        <w:rPr>
          <w:lang w:val="sr-CS"/>
        </w:rPr>
        <w:t>Број: 55-1/2019-II</w:t>
      </w:r>
    </w:p>
    <w:p>
      <w:pPr>
        <w:pStyle w:val="Normal"/>
        <w:rPr>
          <w:lang w:val="sr-CS"/>
        </w:rPr>
      </w:pPr>
      <w:r>
        <w:rPr>
          <w:lang w:val="sr-CS"/>
        </w:rPr>
        <w:t>Дана, 5. априла  2019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a за доделу средстава за програме и пројeкте од јавног интереса за општину Сента у области социјалне заштите, на седници одржаној  дана  5. априла  2019. године, сачинила 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ијављених програма и пројеката удружења у области социјалне заштите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ради пружања  саветодавно-терапијских и социјално-едукативних услуга поводом јавног конкурса објављеног 10. јануара 2019. године на званичној интернет страници Општине Сента </w:t>
      </w:r>
      <w:r>
        <w:rPr>
          <w:lang w:val="sr-CS"/>
        </w:rPr>
        <w:t>(</w:t>
      </w:r>
      <w:hyperlink r:id="rId2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лаже се Председнику општине Сента да у  2019. години Општина Сента финансира и суфинансира програме и пројекте удружења у области социјалне заштите ради пружања  саветодавно-терапијских и социјално-едукативних услуга од редног броја 1, закључно са редним бројем  3</w:t>
      </w:r>
      <w:r>
        <w:rPr/>
        <w:t xml:space="preserve">, и то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97"/>
        <w:gridCol w:w="1883"/>
        <w:gridCol w:w="1476"/>
        <w:gridCol w:w="1908"/>
        <w:gridCol w:w="1606"/>
        <w:gridCol w:w="100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89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188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4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одобравају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61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 w:eastAsia="zh-CN"/>
              </w:rPr>
            </w:pPr>
            <w:r>
              <w:rPr>
                <w:b/>
                <w:bCs/>
                <w:color w:val="000000"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Јед. bр. критеријума</w:t>
            </w:r>
          </w:p>
        </w:tc>
        <w:tc>
          <w:tcPr>
            <w:tcW w:w="10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нћанско удружење слепих и слабовидих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akok és Gyengénlátók Zentai Egyesület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езбедити функционисања Сенћанског удружења слепих и слабовидих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Vakok és Gyengénlátók Zentai Egyesület működési költségei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0.000.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 w:eastAsia="zh-CN"/>
              </w:rPr>
            </w:pPr>
            <w:r>
              <w:rPr>
                <w:b/>
                <w:bCs/>
                <w:color w:val="000000"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Рука у Руци” Друштво за помоћ и заштиту ментално и физички оштећених лица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Kéz a kézben” Értelmi Foggyatékosok és Segítők Civil Szervezete Zenta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рганизовање радионица на територији општине Сента за младе са сметњама у развоју од 7 до 40 годи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Zenta községben foglalkoztató műhely működtetése a fogyatékossággal élő 7-40 éves korú fiatalok számára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55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 w:eastAsia="zh-CN"/>
              </w:rPr>
            </w:pPr>
            <w:r>
              <w:rPr>
                <w:b/>
                <w:bCs/>
                <w:color w:val="000000"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ђуопштинска организација глувих и наглувих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Siketek és Nagyothallók Községközi Szervezete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Сервис психо - социјалне подршке са преводилачким сервисом на знаковни језик"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Pszicho - szociális támogatás jelnyelvi fordítási szolgáltatással"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0.000.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 w:eastAsia="zh-CN"/>
              </w:rPr>
            </w:pPr>
            <w:r>
              <w:rPr>
                <w:b/>
                <w:bCs/>
                <w:color w:val="000000"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6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тар за савремено друштво Урбана Иницијатива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Korszerű Társadalom Központja - Urbánus kezdeményezés Z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Учинимо о свету око нас, учимо српск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Tanuljunk a nagyvilágról, tanuljunk szerbül!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,00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Пројекат се односи на  учење српског језика („неформални курс српског језика и познавање природе и друштва за особе са посебним потребама“) за кориснике услуга </w:t>
            </w:r>
            <w:r>
              <w:rPr>
                <w:b/>
                <w:lang w:val="sr-Latn-RS"/>
              </w:rPr>
              <w:t>„</w:t>
            </w:r>
            <w:r>
              <w:rPr>
                <w:b/>
                <w:lang w:val="sr-CS"/>
              </w:rPr>
              <w:t>Рука у Руци” Друштв</w:t>
            </w:r>
            <w:r>
              <w:rPr>
                <w:b/>
                <w:lang w:val="sr-Latn-RS"/>
              </w:rPr>
              <w:t>а</w:t>
            </w:r>
            <w:r>
              <w:rPr>
                <w:b/>
                <w:lang w:val="sr-CS"/>
              </w:rPr>
              <w:t xml:space="preserve"> за помоћ и заштиту ментално и физички оштећених лица Сента</w:t>
            </w:r>
            <w:r>
              <w:rPr>
                <w:b/>
                <w:lang w:val="sr-Latn-RS"/>
              </w:rPr>
              <w:t>,</w:t>
            </w:r>
            <w:r>
              <w:rPr>
                <w:b/>
                <w:lang w:val="sr-CS"/>
              </w:rPr>
              <w:t xml:space="preserve"> а Центар за савремено друштво Урбана Иницијатива Сент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н</w:t>
            </w:r>
            <w:r>
              <w:rPr>
                <w:b/>
                <w:lang w:val="sr-CS"/>
              </w:rPr>
              <w:t>ема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сагласност од стране тог удружења)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</w:t>
      </w:r>
      <w:r>
        <w:rPr>
          <w:b/>
          <w:lang w:val="sr-CS"/>
        </w:rPr>
        <w:t xml:space="preserve">Укупно:                         2.250.000,00     динара 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д дана њеног објављивања. Приговоре треба доставити за доделу средстава за програме и пројeкте од јавног интереса за општину Сента у области социјалне заштите, на адресу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ца Комисије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Марта Барши  с.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5:00Z</dcterms:created>
  <dc:creator>Kecskes Dezso</dc:creator>
  <dc:description/>
  <cp:keywords/>
  <dc:language>en-US</dc:language>
  <cp:lastModifiedBy>Kecsked Dezso</cp:lastModifiedBy>
  <cp:lastPrinted>2019-04-05T10:33:00Z</cp:lastPrinted>
  <dcterms:modified xsi:type="dcterms:W3CDTF">2019-04-05T08:53:00Z</dcterms:modified>
  <cp:revision>45</cp:revision>
  <dc:subject/>
  <dc:title/>
</cp:coreProperties>
</file>