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55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CS"/>
        </w:rPr>
        <w:t>/2019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16.</w:t>
      </w:r>
      <w:r>
        <w:rPr>
          <w:lang w:val="sr-CS"/>
        </w:rPr>
        <w:t xml:space="preserve"> </w:t>
      </w:r>
      <w:r>
        <w:rPr>
          <w:lang w:val="sr-Latn-RS"/>
        </w:rPr>
        <w:t>април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у области </w:t>
      </w:r>
      <w:r>
        <w:rPr>
          <w:lang w:val="sr-CS"/>
        </w:rPr>
        <w:t>социјалне заштит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5. априла  2019. године, Председник општине Сента,  дана </w:t>
      </w:r>
      <w:r>
        <w:rPr>
          <w:lang w:val="sr-Latn-RS"/>
        </w:rPr>
        <w:t>16.</w:t>
      </w:r>
      <w:r>
        <w:rPr>
          <w:lang w:val="sr-CS"/>
        </w:rPr>
        <w:t xml:space="preserve"> </w:t>
      </w:r>
      <w:r>
        <w:rPr>
          <w:lang w:val="sr-Latn-RS"/>
        </w:rPr>
        <w:t>април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 социјалне заштите</w:t>
      </w:r>
      <w:r>
        <w:rPr>
          <w:lang w:val="sr-CS"/>
        </w:rPr>
        <w:t xml:space="preserve"> </w:t>
      </w:r>
      <w:r>
        <w:rPr>
          <w:b/>
          <w:lang w:val="sr-CS"/>
        </w:rPr>
        <w:t>ради пружања  саветодавно-терапијских и социјално-едукативних услуг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  У  201</w:t>
      </w:r>
      <w:r>
        <w:rPr>
          <w:lang w:val="sr-Latn-RS"/>
        </w:rPr>
        <w:t>9</w:t>
      </w:r>
      <w:r>
        <w:rPr>
          <w:lang w:val="sr-CS"/>
        </w:rPr>
        <w:t xml:space="preserve">. години oпштина Сента ће финансирати и суфинансирати програме и пројекте удружења у области социјалне заштите ради пружања саветодавно-терапијских и социјално-едукативних услуга од редног броја 1, закључно са редним бројем  3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883"/>
        <w:gridCol w:w="1476"/>
        <w:gridCol w:w="1908"/>
        <w:gridCol w:w="1606"/>
        <w:gridCol w:w="100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8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6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bр. критеријума</w:t>
            </w:r>
          </w:p>
        </w:tc>
        <w:tc>
          <w:tcPr>
            <w:tcW w:w="10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ћанско удружење слепих и слабовид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kok és Gyengénlátók Zentai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езбедити функционисања Сенћанског удружења слепих и слабовид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Vakok és Gyengénlátók Zentai Egyesület működési költsége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.000.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радионица на територији општине Сента за младе са сметњама у развоју од 7 до 40 год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 községben foglalkoztató műhely működtetése a fogyatékossággal élő 7-40 éves korú fiatalok számára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iketek és Nagyothallók Községközi Szervezet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Сервис психо - социјалне подршке са преводилачким сервисом на знаковни језик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Pszicho - szociális támogatás jelnyelvi fordítási szolgáltatással"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.000.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Укупно:                         2.250.000,00     динара        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10. јануара 2019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 општину Сента у области социјалне заштите ради пружања  саветодавно-терапијских и социјално-едукативних услуга, и то за новчана средства која су предвиђена  Одлуком о буџету општине Сента за 2019. годину („Службени лист општине Сента“ бр. 14/2018), у оквиру програма број </w:t>
      </w:r>
      <w:r>
        <w:rPr>
          <w:lang w:val="sr-Latn-RS"/>
        </w:rPr>
        <w:t>0901</w:t>
      </w:r>
      <w:r>
        <w:rPr>
          <w:lang w:val="sr-CS"/>
        </w:rPr>
        <w:t xml:space="preserve"> под називом „</w:t>
      </w:r>
      <w:r>
        <w:rPr>
          <w:lang w:val="sr-Latn-RS"/>
        </w:rPr>
        <w:t>СОЦИЈАЛНА И ДЕЧЈА ЗАШТИТА</w:t>
      </w:r>
      <w:r>
        <w:rPr>
          <w:lang w:val="sr-CS"/>
        </w:rPr>
        <w:t xml:space="preserve">“,  као активност под бројем </w:t>
      </w:r>
      <w:r>
        <w:rPr>
          <w:lang w:val="sr-Latn-RS"/>
        </w:rPr>
        <w:t>0004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Саветодавно-терапијске и социјално-едукативне услуге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lang w:val="sr-Latn-RS"/>
        </w:rPr>
        <w:t>09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Социјална заштита неквалификована на другом месту</w:t>
      </w:r>
      <w:r>
        <w:rPr>
          <w:lang w:val="sr-CS"/>
        </w:rPr>
        <w:t xml:space="preserve">“, </w:t>
      </w:r>
      <w:r>
        <w:rPr>
          <w:b/>
          <w:lang w:val="sr-CS"/>
        </w:rPr>
        <w:t xml:space="preserve">под бројем позиције </w:t>
      </w:r>
      <w:r>
        <w:rPr>
          <w:b/>
          <w:lang w:val="sr-Latn-RS"/>
        </w:rPr>
        <w:t>49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>2.250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>социјалне заштите, дана 5. априла  2019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у области социјалне заштит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ади пружања  саветодавно-терапијских и социјално-едукативних услуга поводом јавног конкурса објављеног 10. јануара 2019. године на 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аже се Председнику општине Сента да у  2019. години Општина Сента финансира и суфинансира програме и пројекте удружења у области социјалне заштите ради пружања  саветодавно-терапијских и социјално-едукативних услуга од редног броја 1, закључно са редним бројем  3</w:t>
      </w:r>
      <w:r>
        <w:rPr/>
        <w:t xml:space="preserve">, и то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883"/>
        <w:gridCol w:w="1476"/>
        <w:gridCol w:w="1908"/>
        <w:gridCol w:w="1606"/>
        <w:gridCol w:w="100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8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6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bр. критеријума</w:t>
            </w:r>
          </w:p>
        </w:tc>
        <w:tc>
          <w:tcPr>
            <w:tcW w:w="10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ћанско удружење слепих и слабовид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kok és Gyengénlátók Zentai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езбедити функционисања Сенћанског удружења слепих и слабовид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Vakok és Gyengénlátók Zentai Egyesület működési költsége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.000.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радионица на територији општине Сента за младе са сметњама у развоју од 7 до 40 год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 községben foglalkoztató műhely működtetése a fogyatékossággal élő 7-40 éves korú fiatalok számára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iketek és Nagyothallók Községközi Szervezet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Сервис психо - социјалне подршке са преводилачким сервисом на знаковни језик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Pszicho - szociális támogatás jelnyelvi fordítási szolgáltatással"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.000.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zh-CN"/>
              </w:rPr>
            </w:pPr>
            <w:r>
              <w:rPr>
                <w:b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 w:eastAsia="zh-CN"/>
              </w:rPr>
            </w:pPr>
            <w:r>
              <w:rPr>
                <w:b/>
                <w:bCs/>
                <w:color w:val="000000"/>
                <w:lang w:val="sr-C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савремено друштво Урбана Иницијатив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Korszerű Társadalom Központja - Urbánus kezdeményezés Z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Учинимо о свету око нас, учимо српс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Tanuljunk a nagyvilágról, tanuljunk szerbül!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00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Пројекат се односи на  учење српског језика („неформални курс српског језика и познавање природе и друштва за особе са посебним потребама“) за кориснике услуга </w:t>
            </w:r>
            <w:r>
              <w:rPr>
                <w:b/>
                <w:lang w:val="sr-Latn-RS"/>
              </w:rPr>
              <w:t>„</w:t>
            </w:r>
            <w:r>
              <w:rPr>
                <w:b/>
                <w:lang w:val="sr-CS"/>
              </w:rPr>
              <w:t>Рука у Руци” Друштв</w:t>
            </w:r>
            <w:r>
              <w:rPr>
                <w:b/>
                <w:lang w:val="sr-Latn-RS"/>
              </w:rPr>
              <w:t>а</w:t>
            </w:r>
            <w:r>
              <w:rPr>
                <w:b/>
                <w:lang w:val="sr-CS"/>
              </w:rPr>
              <w:t xml:space="preserve"> за помоћ и заштиту ментално и физички оштећених лица Сента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CS"/>
              </w:rPr>
              <w:t xml:space="preserve"> а Центар за савремено друштво Урбана Иницијатива Сен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н</w:t>
            </w:r>
            <w:r>
              <w:rPr>
                <w:b/>
                <w:lang w:val="sr-CS"/>
              </w:rPr>
              <w:t>ем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сагласност од стране тог удружења)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lang w:val="sr-CS"/>
        </w:rPr>
        <w:t xml:space="preserve">Укупно:     2.250.000,00     динара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социјалне заштите ради пружања  саветодавно-терапијских и социјално-едукативних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b/>
          <w:b/>
          <w:lang w:val="sr-Latn-RS"/>
        </w:rPr>
      </w:pPr>
      <w:r>
        <w:rPr>
          <w:lang w:val="sr-CS"/>
        </w:rPr>
        <w:t xml:space="preserve">Рудолф Цегледи </w:t>
      </w:r>
      <w:r>
        <w:rPr>
          <w:lang w:val="sr-Latn-RS"/>
        </w:rPr>
        <w:t xml:space="preserve"> с.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9-04-16T09:10:00Z</cp:lastPrinted>
  <dcterms:modified xsi:type="dcterms:W3CDTF">2019-04-16T07:13:00Z</dcterms:modified>
  <cp:revision>73</cp:revision>
  <dc:subject/>
  <dc:title/>
</cp:coreProperties>
</file>