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ПШТИНА СЕНТ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редстава за програме и пројeкте од јавног интереса за општину Сента у области развијања пољопривреде</w:t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RS"/>
        </w:rPr>
        <w:t>401</w:t>
      </w:r>
      <w:r>
        <w:rPr>
          <w:lang w:val="sr-CS"/>
        </w:rPr>
        <w:t>-</w:t>
      </w:r>
      <w:r>
        <w:rPr>
          <w:lang w:val="sr-Latn-RS"/>
        </w:rPr>
        <w:t>8</w:t>
      </w:r>
      <w:r>
        <w:rPr>
          <w:lang w:val="sr-CS"/>
        </w:rPr>
        <w:t>/2019-I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 xml:space="preserve">aprila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5. Одлуке о финансирању и суфинансирању програма и пројеката удружења од јавног интереса за општину Сента („Службени лист општине Сента“ бр. 29/2016), Комисијa за доделу средстава за програме и пројeкте од јавног интереса за општину Сента у области развијања пољопривреде, на седници одржаној  дана  </w:t>
      </w:r>
      <w:r>
        <w:rPr>
          <w:lang w:val="sr-Latn-RS"/>
        </w:rPr>
        <w:t>18</w:t>
      </w:r>
      <w:r>
        <w:rPr>
          <w:lang w:val="sr-CS"/>
        </w:rPr>
        <w:t xml:space="preserve">. </w:t>
      </w:r>
      <w:r>
        <w:rPr>
          <w:lang w:val="sr-Latn-RS"/>
        </w:rPr>
        <w:t xml:space="preserve">aprila </w:t>
      </w:r>
      <w:r>
        <w:rPr>
          <w:lang w:val="sr-CS"/>
        </w:rPr>
        <w:t xml:space="preserve"> 201</w:t>
      </w:r>
      <w:r>
        <w:rPr>
          <w:lang w:val="sr-Latn-RS"/>
        </w:rPr>
        <w:t>9</w:t>
      </w:r>
      <w:r>
        <w:rPr>
          <w:lang w:val="sr-CS"/>
        </w:rPr>
        <w:t xml:space="preserve">. године, сачинила је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ЛИСТУ ВРЕДНОВАЊА И РАНГИР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јављених програма и пројеката удружења у области развијања пољопривреде поводом јавног конкурса објављеног </w:t>
      </w:r>
      <w:r>
        <w:rPr>
          <w:b/>
          <w:lang w:val="sr-Latn-RS"/>
        </w:rPr>
        <w:t>18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фебруара</w:t>
      </w:r>
      <w:r>
        <w:rPr>
          <w:b/>
          <w:lang w:val="sr-CS"/>
        </w:rPr>
        <w:t xml:space="preserve"> 2019. године</w:t>
      </w:r>
      <w:r>
        <w:rPr>
          <w:b/>
          <w:lang w:val="sr-Latn-RS"/>
        </w:rPr>
        <w:t xml:space="preserve"> на </w:t>
      </w:r>
      <w:r>
        <w:rPr>
          <w:b/>
          <w:lang w:val="sr-CS"/>
        </w:rPr>
        <w:t>званичној интернет страници Општине Сента (</w:t>
      </w:r>
      <w:hyperlink r:id="rId2">
        <w:r>
          <w:rPr>
            <w:rStyle w:val="InternetLink"/>
            <w:b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едлаже се Председнику општине да у  201</w:t>
      </w:r>
      <w:r>
        <w:rPr>
          <w:lang w:val="sr-Latn-RS"/>
        </w:rPr>
        <w:t>9</w:t>
      </w:r>
      <w:r>
        <w:rPr>
          <w:lang w:val="sr-CS"/>
        </w:rPr>
        <w:t xml:space="preserve">. години Општина Сента финансира и суфинансира програме и пројекте удружења у области развијања пољопривреде од редног броја 1, закључно са редним бројем  </w:t>
      </w:r>
      <w:r>
        <w:rPr>
          <w:lang w:val="sr-Latn-RS"/>
        </w:rPr>
        <w:t>4</w:t>
      </w:r>
      <w:r>
        <w:rPr>
          <w:lang w:val="sr-CS"/>
        </w:rPr>
        <w:t xml:space="preserve">, и то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078"/>
        <w:gridCol w:w="1856"/>
        <w:gridCol w:w="1908"/>
        <w:gridCol w:w="1375"/>
        <w:gridCol w:w="873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07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85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bр. критеријума</w:t>
            </w:r>
          </w:p>
        </w:tc>
        <w:tc>
          <w:tcPr>
            <w:tcW w:w="8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С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entai gazdakör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ремена информисање пољопривредника и неопходна помоћ   за комплетирање потребне документациј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ezőgazdasági termelők időben történő tájékoztatása, és segítség nyújtás a szükséges dokumentációk kitöltése...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"Војвођанских мађарских младих пољопривредни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magyar fiatal mezőgazdászok egyesüle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остављање платформе за развој пољопривреде у Горњем Бре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lsőhegyi mezőgazdasági  fejlesztésére  platform létrehozása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пољопривредника Кев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Kevi gazda" Egyesüle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љопривредна манифестација "Кеви Газда 2019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Mezőgazdasági rendezvény "Kevi gazda 2019"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штво Сенћанских дегустатор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ntai Pálinkabirálók Társasága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вање традиције и модернизацијa печења рак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álinkafőzés hagyományának ápolása és korszerűsitése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1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„Група Го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Gazdálkodj Okosan” civil szervezet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сање  чланова, преношење прикупљених корисних информација, представљање принципа доброг газдовања организовањем  професионалних дана и путовањ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gjainak informálása, az összegyüjtött hasznos információk átadása, a helyes gazdálkodási alapelvek ismertetése szakmai napokon és utazásokon keresztül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ољопривредника „Баразда“ Торњ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rozda” Mezőgazdasági Termelők Egyesülete Torny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финансирање годишњих активности и годишњих оперативних трошкова удружења „Борозда“ Торњо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projektum célja  tornyosi “Borozda” gazdakör rendes  évi tevékenységének és éves működési költségeinek a társfinansziroz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60</w:t>
            </w:r>
          </w:p>
        </w:tc>
      </w:tr>
      <w:tr>
        <w:trPr>
          <w:trHeight w:val="48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з удружења  пољопривредника Војвод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jdasági Gazdakörök Szövetség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ена друштвеног схватања, покретање новог покрета земљорадничког задрударства, стварање профитабилне пољопривре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mléletváltás, az új szövetkezeti mozgalom beindítása, egy jövedelmező mezőgazdaság megteremtése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благовремена приј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малих пољопривредних произвођача и услужника „Марљиви“ 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orgalmasok Mezőgazdasági kistermelők és szolgáltatók egyesülete, Zenta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нос знања традиционалног узгајанња живина за будуће генерациј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gyományos baromfitenyésztés továbbörökítése a következő generációkra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Недостатак финансијских средстава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52</w:t>
            </w:r>
          </w:p>
        </w:tc>
      </w:tr>
    </w:tbl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lang w:val="sr-Latn-RS"/>
        </w:rPr>
        <w:t xml:space="preserve">                                      </w:t>
      </w:r>
      <w:r>
        <w:rPr>
          <w:lang w:val="sr-Latn-RS"/>
        </w:rPr>
        <w:t xml:space="preserve">Укупно:               </w:t>
      </w:r>
      <w:r>
        <w:rPr>
          <w:b/>
          <w:lang w:val="sr-Latn-RS"/>
        </w:rPr>
        <w:t xml:space="preserve">2.400.000,00       динара      </w:t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>
          <w:lang w:val="sr-CS"/>
        </w:rPr>
        <w:t>Ова листа вредновања и рангирања објављуј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53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CS"/>
        </w:rPr>
        <w:t>Учесници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lang w:val="sr-CS"/>
        </w:rPr>
        <w:t>он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раво </w:t>
      </w:r>
      <w:r>
        <w:rPr>
          <w:spacing w:val="1"/>
          <w:lang w:val="sr-CS"/>
        </w:rPr>
        <w:t>у</w:t>
      </w:r>
      <w:r>
        <w:rPr>
          <w:lang w:val="sr-CS"/>
        </w:rPr>
        <w:t>ви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однет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ложен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до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ментациј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по </w:t>
      </w:r>
      <w:r>
        <w:rPr>
          <w:spacing w:val="1"/>
          <w:lang w:val="sr-CS"/>
        </w:rPr>
        <w:t>у</w:t>
      </w:r>
      <w:r>
        <w:rPr>
          <w:lang w:val="sr-CS"/>
        </w:rPr>
        <w:t>тврђивањ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лист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вреднов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рангирањ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ијављених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, у</w:t>
      </w:r>
      <w:r>
        <w:rPr>
          <w:spacing w:val="4"/>
          <w:lang w:val="sr-CS"/>
        </w:rPr>
        <w:t xml:space="preserve"> </w:t>
      </w:r>
      <w:r>
        <w:rPr>
          <w:spacing w:val="-1"/>
          <w:lang w:val="sr-CS"/>
        </w:rPr>
        <w:t>рок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три 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 објављивања листе.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ову листу</w:t>
      </w:r>
      <w:r>
        <w:rPr>
          <w:spacing w:val="1"/>
          <w:lang w:val="sr-CS"/>
        </w:rPr>
        <w:t xml:space="preserve"> уч</w:t>
      </w:r>
      <w:r>
        <w:rPr>
          <w:lang w:val="sr-CS"/>
        </w:rPr>
        <w:t>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1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мају</w:t>
      </w:r>
      <w:r>
        <w:rPr>
          <w:spacing w:val="3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а</w:t>
      </w:r>
      <w:r>
        <w:rPr>
          <w:spacing w:val="-1"/>
          <w:lang w:val="sr-CS"/>
        </w:rPr>
        <w:t>в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говор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 од пет да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од дана њеног објављивања. Приговоре треба доставити </w:t>
      </w:r>
      <w:r>
        <w:rPr>
          <w:lang w:val="sr-Latn-RS"/>
        </w:rPr>
        <w:t xml:space="preserve">Комисији </w:t>
      </w:r>
      <w:r>
        <w:rPr>
          <w:lang w:val="sr-CS"/>
        </w:rPr>
        <w:t>за доделу средстава за програме и пројeкте од јавног интереса за општину Сента у области</w:t>
      </w:r>
      <w:r>
        <w:rPr>
          <w:lang w:val="sr-Latn-RS"/>
        </w:rPr>
        <w:t xml:space="preserve"> </w:t>
      </w:r>
      <w:r>
        <w:rPr>
          <w:lang w:val="sr-CS"/>
        </w:rPr>
        <w:t>развијања пољопривреде, на адресу Општина Сента, 24400 Сента, Главни трг 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900" w:hanging="0"/>
        <w:rPr>
          <w:lang w:val="sr-CS"/>
        </w:rPr>
      </w:pPr>
      <w:r>
        <w:rPr>
          <w:lang w:val="sr-CS"/>
        </w:rPr>
        <w:t>ЛЕГЕНДА:  Значење ознака критеријума бодова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1) Референце програма или пројекатa: област у којој се реализује програм или пројекат, дужина трајања програма или пројектa, број лица која се укључује у програм или пројекат, могућност развијања програма или пројектa и његова одрживост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2) Циљеви који се постижу: обим задовољавања јавног интереса у области у којој се програм или пројекат реализује, степен унапређења стања у области у којој се програм или пројекат реализује - (укупно 1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3) Капацитет носиоца програма или пројектa (укупно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д капацитетом носиоца програма или пројектa се подразумева досадашње искуство и резултати у области у којој се реализује програм или пројекат, квалитет и улога удружења у културном животу сре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) Квалитет програма или пројектa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5) Седиште удружења се налази на територији општине Сента (укупно носи 20 бодова);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6) Буџет (укупно 10 бодова)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усклађеност структуре трошкова са активностима на програму или пројекту;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- економичност коришћења средстава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7) Суфинансирање програма или пројеката из других извора: сопствених прихода, буџета територијалне аутономије или локалне самоуправе, фондова Европске уније, поклона, донација, легата, кредита и друго, у случају недостајућег дела средстава за финансирање програма или пројеката (укупно 10 бодова);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sz w:val="20"/>
          <w:szCs w:val="20"/>
          <w:lang w:val="sr-CS"/>
        </w:rPr>
        <w:t>8) Законитост и ефикасност коришћења средстава и одрживост ранијих програма или пројекатa: да ли су раније коришћена средства буџета општине и ако јесу, да ли су испуњене уговорне обавезе (укупно 20 бодова).</w:t>
      </w: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Председни</w:t>
      </w:r>
      <w:r>
        <w:rPr>
          <w:lang w:val="sr-Latn-RS"/>
        </w:rPr>
        <w:t>к</w:t>
      </w:r>
      <w:r>
        <w:rPr>
          <w:lang w:val="sr-CS"/>
        </w:rPr>
        <w:t xml:space="preserve"> Комисије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Latn-RS"/>
        </w:rPr>
        <w:t>Јожеф  Бобан</w:t>
      </w:r>
      <w:r>
        <w:rPr>
          <w:lang w:val="sr-CS"/>
        </w:rPr>
        <w:t xml:space="preserve"> </w:t>
      </w:r>
      <w:r>
        <w:rPr>
          <w:lang w:val="sr-Latn-RS"/>
        </w:rPr>
        <w:t xml:space="preserve">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15:00Z</dcterms:created>
  <dc:creator>Kecskes Dezso</dc:creator>
  <dc:description/>
  <cp:keywords/>
  <dc:language>en-US</dc:language>
  <cp:lastModifiedBy>Kecsked Dezso</cp:lastModifiedBy>
  <cp:lastPrinted>2019-04-18T13:07:00Z</cp:lastPrinted>
  <dcterms:modified xsi:type="dcterms:W3CDTF">2019-04-18T12:38:00Z</dcterms:modified>
  <cp:revision>52</cp:revision>
  <dc:subject/>
  <dc:title/>
</cp:coreProperties>
</file>