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доделу средстава за програме и пројeкте од јавног интереса за општину Сента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401</w:t>
      </w:r>
      <w:r>
        <w:rPr>
          <w:lang w:val="sr-CS"/>
        </w:rPr>
        <w:t>-</w:t>
      </w:r>
      <w:r>
        <w:rPr>
          <w:lang w:val="sr-Latn-RS"/>
        </w:rPr>
        <w:t>10</w:t>
      </w:r>
      <w:r>
        <w:rPr>
          <w:lang w:val="sr-CS"/>
        </w:rPr>
        <w:t>/2019-II</w:t>
      </w:r>
    </w:p>
    <w:p>
      <w:pPr>
        <w:pStyle w:val="Normal"/>
        <w:rPr>
          <w:lang w:val="sr-CS"/>
        </w:rPr>
      </w:pPr>
      <w:r>
        <w:rPr>
          <w:lang w:val="sr-CS"/>
        </w:rPr>
        <w:t>Дана, 31. маја</w:t>
      </w:r>
      <w:r>
        <w:rPr>
          <w:lang w:val="sr-Latn-RS"/>
        </w:rPr>
        <w:t xml:space="preserve">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, на седници одржаној  дана  31. маја</w:t>
      </w:r>
      <w:r>
        <w:rPr>
          <w:lang w:val="sr-Latn-RS"/>
        </w:rPr>
        <w:t xml:space="preserve">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 xml:space="preserve">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пријављених програма и пројеката удружења у области здравствене заштите поводом јавног конкурса објављеног 13. марта 2019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2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едлаже се Председнику општине да у  201</w:t>
      </w:r>
      <w:r>
        <w:rPr>
          <w:lang w:val="sr-Latn-RS"/>
        </w:rPr>
        <w:t>9</w:t>
      </w:r>
      <w:r>
        <w:rPr>
          <w:lang w:val="sr-CS"/>
        </w:rPr>
        <w:t xml:space="preserve">. години Општина Сента финансира и суфинансира програме и пројекте удружења у области здравствене заштите од редног броја 1, закључно са редним бројем  6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62"/>
        <w:gridCol w:w="1942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86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94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</w:t>
            </w:r>
            <w:r>
              <w:rPr>
                <w:b/>
                <w:bCs/>
                <w:color w:val="000000"/>
                <w:lang w:val="sr-RS"/>
              </w:rPr>
              <w:t xml:space="preserve"> динарим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ружење грађана „Сунцокрет“ С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gárok Egyesülete Napraforgó Zen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 за ученике   нижих разреда   "Manókonyha", креативно кување у знаку здраве исхране уз помоћ тимских иг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„Manókonyha” nyári szünidei program kisiskolások számára, kreatív főzőcske az egeszséges táplálkozás jegyében csapatépítő játékkal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жење оболелих од мултипле склерозе северно банатског округa  Нови Кнежев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klerózis Multiplexben Szenvedők Észak-bánáti Körzeti Egyesülete, Törökkanizsa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Живот је уметност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let művész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Сенћанских Дијабетич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Cukorbetegek Szervez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-олимпијада за дијабетичар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korbetegek Miniolimpiá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bCs/>
                <w:color w:val="000000"/>
                <w:lang w:val="sr-CS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ужнокрајински Златни Тим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vidéki Aranycsapat Civil Szervez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једињење нације средствима спорта, вере и кул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mzetegyesítés határok felett a sport, a hit és a kultúra eszközeive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ружење " У спорту је зравље"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esület "Sportban az Еgészség"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датна обука, здравствена заштита и информисањ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vábbképzés, egészségvédelem, tájékoztat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9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ска организација "Ултран"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ска организација "Ултран"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сање јавности о корисним ефектима трчања и спортске исхране на физичко и ментално здравље и тиме мотивисање за здравији начин жив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lakosság informálása a futás és a sporttáplálkozás jótékony hatásáról a testi-lelki egészségre és ezáltal motiválása az egeszségesebb életmódra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70 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(од максимум 80 бодова које може остварити као ново удружење)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Latn-RS"/>
        </w:rPr>
        <w:t xml:space="preserve">                                </w:t>
      </w:r>
      <w:r>
        <w:rPr>
          <w:lang w:val="sr-Latn-RS"/>
        </w:rPr>
        <w:t xml:space="preserve">Укупно:        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   </w:t>
      </w:r>
      <w:r>
        <w:rPr>
          <w:b/>
          <w:lang w:val="sr-RS"/>
        </w:rPr>
        <w:t>340.000,00</w:t>
      </w:r>
      <w:r>
        <w:rPr>
          <w:b/>
          <w:lang w:val="sr-Latn-RS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и пројeкте од јавног интереса за општину Сента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Арпад Маћко</w:t>
      </w:r>
      <w:r>
        <w:rPr>
          <w:lang w:val="sr-Latn-RS"/>
        </w:rPr>
        <w:t xml:space="preserve"> </w:t>
      </w:r>
      <w:r>
        <w:rPr>
          <w:lang w:val="sr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19-05-31T10:13:00Z</cp:lastPrinted>
  <dcterms:modified xsi:type="dcterms:W3CDTF">2019-06-03T07:16:00Z</dcterms:modified>
  <cp:revision>46</cp:revision>
  <dc:subject/>
  <dc:title/>
</cp:coreProperties>
</file>