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01</w:t>
      </w:r>
      <w:r>
        <w:rPr>
          <w:lang w:val="sr-CS"/>
        </w:rPr>
        <w:t>-</w:t>
      </w:r>
      <w:r>
        <w:rPr>
          <w:lang w:val="sr-Latn-RS"/>
        </w:rPr>
        <w:t>10</w:t>
      </w:r>
      <w:r>
        <w:rPr>
          <w:lang w:val="sr-CS"/>
        </w:rPr>
        <w:t>/2019-II</w:t>
      </w:r>
    </w:p>
    <w:p>
      <w:pPr>
        <w:pStyle w:val="Normal"/>
        <w:rPr/>
      </w:pPr>
      <w:r>
        <w:rPr>
          <w:lang w:val="sr-CS"/>
        </w:rPr>
        <w:t>Дана, 13. јуна 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</w:t>
      </w:r>
      <w:r>
        <w:rPr>
          <w:lang w:val="sr-CS"/>
        </w:rPr>
        <w:t xml:space="preserve"> од 31. мај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, Председник општине Сента,  дана 13. јуна  201</w:t>
      </w:r>
      <w:r>
        <w:rPr>
          <w:lang w:val="sr-Latn-RS"/>
        </w:rPr>
        <w:t>9</w:t>
      </w:r>
      <w:r>
        <w:rPr>
          <w:lang w:val="sr-CS"/>
        </w:rPr>
        <w:t xml:space="preserve">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здравствене зашти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1</w:t>
      </w:r>
      <w:r>
        <w:rPr>
          <w:lang w:val="sr-Latn-RS"/>
        </w:rPr>
        <w:t>9</w:t>
      </w:r>
      <w:r>
        <w:rPr>
          <w:lang w:val="sr-CS"/>
        </w:rPr>
        <w:t xml:space="preserve">. години oпштина Сента ће финансирати и суфинансирати програме и пројекте удружења у области здравствене заштите од редног броја 1, закључно са редним бројем  6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99"/>
        <w:gridCol w:w="3233"/>
        <w:gridCol w:w="1439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30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323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3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</w:t>
            </w:r>
            <w:r>
              <w:rPr>
                <w:b/>
                <w:bCs/>
                <w:color w:val="000000"/>
                <w:lang w:val="sr-RS"/>
              </w:rPr>
              <w:t xml:space="preserve"> динарим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gárok Egyesülete Napraforgó Zen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 за ученике   нижих разреда   "Manókonyha", креативно кување у знаку здраве исхране уз помоћ тимских иг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„Manókonyha” nyári szünidei program kisiskolások számára, kreatív főzőcske az egeszséges táplálkozás jegyében csapatépítő játékkal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жење оболелих од мултипле склерозе северно банатског округa  Нови Кнеж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klerózis Multiplexben Szenvedők Észak-bánáti Körzeti Egyesülete, Törökkanizsa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Живот је уметност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let művész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олимпијада за дијабетичар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korbetegek Miniolimpiá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emzetegyesítés határok felett a sport, a hit és a kultúra eszközeivel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ружење " У спорту је зравље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esület "Sportban az Еgészség"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атна обука, здравствена заштита и информис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képzés, egészségvédelem, tájékozta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ска организација "Ултран"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ска организација "Ултран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сање јавности о корисним ефектима трчања и спортске исхране на физичко и ментално здравље и тиме мотивисање за здравији начин жив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lakosság informálása a futás és a sporttáplálkozás jótékony hatásáról a testi-lelki egészségre és ezáltal motiválása az egeszségesebb életmódra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13. марта 2019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 општину Сента у области здравствене заштите, и то за новчана средства која су предвиђена  Одлуком о буџету општине Сента за 2019. годину („Службени лист општине Сента“ бр. 14/2018), у оквиру програма број </w:t>
      </w:r>
      <w:r>
        <w:rPr>
          <w:b/>
          <w:lang w:val="sr-Latn-RS"/>
        </w:rPr>
        <w:t>1801</w:t>
      </w:r>
      <w:r>
        <w:rPr>
          <w:lang w:val="sr-CS"/>
        </w:rPr>
        <w:t xml:space="preserve"> под називом „</w:t>
      </w:r>
      <w:r>
        <w:rPr>
          <w:b/>
          <w:lang w:val="sr-Latn-RS"/>
        </w:rPr>
        <w:t>ЗДРАВСТВЕНА ЗАШТИТА</w:t>
      </w:r>
      <w:r>
        <w:rPr>
          <w:lang w:val="sr-CS"/>
        </w:rPr>
        <w:t xml:space="preserve">“,  као активност под бројем </w:t>
      </w:r>
      <w:r>
        <w:rPr>
          <w:lang w:val="sr-Latn-RS"/>
        </w:rPr>
        <w:t>000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Спровођење активности из области друштвене бриге за јавно здравље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Latn-RS"/>
        </w:rPr>
        <w:t>74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слуге јавног здравства</w:t>
      </w:r>
      <w:r>
        <w:rPr>
          <w:lang w:val="sr-CS"/>
        </w:rPr>
        <w:t xml:space="preserve">“, </w:t>
      </w:r>
      <w:r>
        <w:rPr>
          <w:b/>
          <w:lang w:val="sr-CS"/>
        </w:rPr>
        <w:t xml:space="preserve">под бројем позиције </w:t>
      </w:r>
      <w:r>
        <w:rPr>
          <w:b/>
          <w:lang w:val="sr-Latn-RS"/>
        </w:rPr>
        <w:t>161/1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Latn-RS"/>
        </w:rPr>
        <w:t>340.000,00</w:t>
      </w:r>
      <w:r>
        <w:rPr>
          <w:b/>
          <w:lang w:val="sr-C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, дана 31. мај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lang w:val="sr-CS"/>
        </w:rPr>
        <w:t>здравствене заштите</w:t>
      </w:r>
      <w:r>
        <w:rPr>
          <w:b/>
          <w:lang w:val="sr-CS"/>
        </w:rPr>
        <w:t xml:space="preserve"> поводом јавног конкурса објављеног 13. марта 2019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едлаже се Председнику општине да у  201</w:t>
      </w:r>
      <w:r>
        <w:rPr>
          <w:lang w:val="sr-Latn-RS"/>
        </w:rPr>
        <w:t>9</w:t>
      </w:r>
      <w:r>
        <w:rPr>
          <w:lang w:val="sr-CS"/>
        </w:rPr>
        <w:t xml:space="preserve">. години Општина Сента финансира и суфинансира програме и пројекте удружења у области здравствене заштите од редног броја 1, закључно са редним бројем  6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2"/>
        <w:gridCol w:w="1942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</w:t>
            </w:r>
            <w:r>
              <w:rPr>
                <w:b/>
                <w:bCs/>
                <w:color w:val="000000"/>
                <w:lang w:val="sr-RS"/>
              </w:rPr>
              <w:t xml:space="preserve"> динарим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gárok Egyesülete Napraforgó Zen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 за ученике   нижих разреда   "Manókonyha", креативно кување у знаку здраве исхране уз помоћ тимских иг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„Manókonyha” nyári szünidei program kisiskolások számára, kreatív főzőcske az egeszséges táplálkozás jegyében csapatépítő játékka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жење оболелих од мултипле склерозе северно банатског округa  Нови Кнеж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klerózis Multiplexben Szenvedők Észak-bánáti Körzeti Egyesülete, Törökkanizsa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Живот је уметност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let művész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олимпијада за дијабетичар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korbetegek Miniolimpiá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zetegyesítés határok felett a sport, a hit és a kultúra eszközeive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ружење " У спорту је зравље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esület "Sportban az Еgészség"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атна обука, здравствена заштита и информис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képzés, egészségvédelem, tájékozta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ска организација "Ултран"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ска организација "Ултран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сање јавности о корисним ефектима трчања и спортске исхране на физичко и ментално здравље и тиме мотивисање за здравији начин жив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lakosság informálása a futás és a sporttáplálkozás jótékony hatásáról a testi-lelki egészségre és ezáltal motiválása az egeszségesebb életmódra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70 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(од максимум 80 бодова које може остварити као ново удружење)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C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</w:t>
      </w:r>
      <w:r>
        <w:rPr>
          <w:b/>
          <w:lang w:val="sr-RS"/>
        </w:rPr>
        <w:t>340.000,00</w:t>
      </w:r>
      <w:r>
        <w:rPr>
          <w:b/>
          <w:lang w:val="sr-Latn-RS"/>
        </w:rPr>
        <w:t xml:space="preserve">             </w:t>
      </w:r>
      <w:r>
        <w:rPr>
          <w:b/>
          <w:lang w:val="sr-CS"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здравстве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19-06-13T10:07:00Z</dcterms:modified>
  <cp:revision>69</cp:revision>
  <dc:subject/>
  <dc:title/>
</cp:coreProperties>
</file>