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туриз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401-11/2019-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, 4. јула 2019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, 101/2016-др. закон и 47/2018), члана 61. став 1. тачка 9) Статута општине Сента („Службени лист општине Сента“, 4/2019) и члана 18. Одлуке о финансирању и суфинансирању програма и пројеката удружења од јавног интереса за општину Сента („Службени лист општине Сента“ бр. 29/2016), а на предлог Комисијe за доделу средстава за програме и пројeкте од јавног интереса за општину Сента  у области туризма  од 10. јуна 2019. године, Председник општине Сента,  дана 4. јула 2019. године,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ИЗБОРУ ПРОГРАМА И ПРОЈЕКАТА И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подстицање програма</w:t>
      </w:r>
      <w:r>
        <w:rPr>
          <w:b/>
          <w:spacing w:val="2"/>
          <w:lang w:val="sr-CS"/>
        </w:rPr>
        <w:t xml:space="preserve"> и пројеката </w:t>
      </w:r>
      <w:r>
        <w:rPr>
          <w:b/>
          <w:spacing w:val="-1"/>
          <w:lang w:val="sr-CS"/>
        </w:rPr>
        <w:t>и</w:t>
      </w:r>
      <w:r>
        <w:rPr>
          <w:b/>
          <w:lang w:val="sr-CS"/>
        </w:rPr>
        <w:t>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недостајућег дел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средстава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за</w:t>
      </w:r>
      <w:r>
        <w:rPr>
          <w:b/>
          <w:spacing w:val="1"/>
          <w:lang w:val="sr-CS"/>
        </w:rPr>
        <w:t xml:space="preserve"> </w:t>
      </w:r>
      <w:r>
        <w:rPr>
          <w:b/>
          <w:lang w:val="sr-CS"/>
        </w:rPr>
        <w:t>финансирање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ил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</w:t>
      </w:r>
      <w:r>
        <w:rPr>
          <w:b/>
          <w:spacing w:val="1"/>
          <w:lang w:val="sr-CS"/>
        </w:rPr>
        <w:t>у</w:t>
      </w:r>
      <w:r>
        <w:rPr>
          <w:b/>
          <w:spacing w:val="-2"/>
          <w:lang w:val="sr-CS"/>
        </w:rPr>
        <w:t>ф</w:t>
      </w:r>
      <w:r>
        <w:rPr>
          <w:b/>
          <w:lang w:val="sr-CS"/>
        </w:rPr>
        <w:t>инансирање</w:t>
      </w:r>
      <w:r>
        <w:rPr>
          <w:b/>
          <w:spacing w:val="3"/>
          <w:lang w:val="sr-CS"/>
        </w:rPr>
        <w:t xml:space="preserve"> </w:t>
      </w:r>
      <w:r>
        <w:rPr>
          <w:b/>
          <w:lang w:val="sr-CS"/>
        </w:rPr>
        <w:t>програма и пројеката удружења у области туриз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 xml:space="preserve">У  2019. години oпштина Сента ће финансирати и суфинансирати програме и пројекте удружења у области туризма од редног броја 1, закључно са редним бројем  10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492"/>
        <w:gridCol w:w="2767"/>
        <w:gridCol w:w="1401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449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76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лонарски клуб „Сента-Zent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ента-Zentа“ Hőlégbаllon klub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снаести међународни фестивал бало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XVI. Nemzetközi hőlégballon fesztivál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ивилни центар  „ЦИ-ФИ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CI-FI Civilközpont Zenta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 Дечји фестивал „Море осмех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. Mosolytenger Gyermekfesztivál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„Спасилачки тим Тиса -Сент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Mentő csapat Tisza - Zenta" Еgyesüle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вој речног туризм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folyаmi turizmus fejlesztése Zentá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Љубитељи Тисе“-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iszakedvelők Polgari Szervezete Zen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ада са бакљама на броду на фестивалу „Тисин цвет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sr-CS"/>
              </w:rPr>
              <w:t>Tiszavirág Fesztivál fáklyás hajós felvonulás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МО-Дестинација Менеџмент Организациј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DM-Zenta  Turisztikai Destinációs Menedzsmen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ување гастрономских традиција, Кулинарско првенство Војводине, Бранд Војводина, Представљање локалних производа, Збирка рецепата наших бака, колекција књига рецепата, презентација колач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asztronómiai hagyományok fenntartása bemutatása , Vajdasági kulináris bajnokság  Vajdasági Brand  Helyi termékek  bemutatása Nagymamáink recept gyűjtemény könyv anyag gyűjtése, sütemények bemutatás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 Клуb “Зинтхарев„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yntharew  Motoros Klub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снаести сенћански међународни сусрет мотоциклис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XVI. Tradicionális zentai nemzetközi motoros találkozó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коњички и фијакерски клу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áltos-Lovas és Fiákeros Klub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инаести сусрет Коњички сусрет и такмичење у кувању перкелта - Сента 201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XIII. Lovastalálkozó és pörköltfőző verseny - Zenta 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 грађана  „Панон Фенкс“ Торњош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annon Phoenix“ Polgárok Egyesülete Tornyo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 -  Препознавање вредности сеоског живо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Csapatmunka - falusi élet értékeinek a felismerése, megszeretés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то Клуб Фреедом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oto Klub Freedom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Fáklyás motoros felvonulás a zentai csata emléké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МУС "еXperiment" Сента нв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Zenészek Zenei Egyesülete "еXperiment" nem kormányzati szervez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Pubquiz vagy kocsmavíz"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ubquiz vagy kocsmavíz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 xml:space="preserve">Укупно:                750.000,00     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Ова одлука је коначна и објављује се на званичној интернет страници Општине Сента (</w:t>
      </w:r>
      <w:hyperlink r:id="rId2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9. априла 2019. године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удружења од јавног интереса  у области туризма, и то за новчана средства која су предвиђена  за финансирање или суфинансирање су предвиђена Одлуком о буџету општине Сента за 2019. годину („Службени лист општине Сента“ бр. 14/2018), у оквиру програма број </w:t>
      </w:r>
      <w:r>
        <w:rPr>
          <w:b/>
          <w:lang w:val="sr-CS"/>
        </w:rPr>
        <w:t>1502</w:t>
      </w:r>
      <w:r>
        <w:rPr>
          <w:lang w:val="sr-CS"/>
        </w:rPr>
        <w:t xml:space="preserve"> под називом „</w:t>
      </w:r>
      <w:r>
        <w:rPr>
          <w:b/>
          <w:lang w:val="sr-CS"/>
        </w:rPr>
        <w:t>РАЗВОЈ ТУРИЗМА</w:t>
      </w:r>
      <w:r>
        <w:rPr>
          <w:lang w:val="sr-CS"/>
        </w:rPr>
        <w:t xml:space="preserve">“,  као активност под бројем </w:t>
      </w:r>
      <w:r>
        <w:rPr>
          <w:b/>
          <w:lang w:val="sr-CS"/>
        </w:rPr>
        <w:t>0001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Управљање развојем туризма</w:t>
      </w:r>
      <w:r>
        <w:rPr>
          <w:lang w:val="sr-CS"/>
        </w:rPr>
        <w:t xml:space="preserve">“, под шифром функционалне класификације број </w:t>
      </w:r>
      <w:r>
        <w:rPr>
          <w:b/>
          <w:lang w:val="sr-CS"/>
        </w:rPr>
        <w:t>473</w:t>
      </w:r>
      <w:r>
        <w:rPr>
          <w:lang w:val="sr-CS"/>
        </w:rPr>
        <w:t xml:space="preserve"> и под називом „</w:t>
      </w:r>
      <w:r>
        <w:rPr>
          <w:b/>
          <w:lang w:val="sr-CS"/>
        </w:rPr>
        <w:t>Туризам</w:t>
      </w:r>
      <w:r>
        <w:rPr>
          <w:lang w:val="sr-CS"/>
        </w:rPr>
        <w:t xml:space="preserve">“, под бројем позиције </w:t>
      </w:r>
      <w:r>
        <w:rPr>
          <w:b/>
          <w:lang w:val="sr-CS"/>
        </w:rPr>
        <w:t>132/0</w:t>
      </w:r>
      <w:r>
        <w:rPr>
          <w:lang w:val="sr-CS"/>
        </w:rPr>
        <w:t xml:space="preserve">, као економска класификација број 481000 описана као „ДОТАЦИЈЕ НЕВЛАДИНИМ ОРГАНИЗАЦИЈАМА“, у износу од </w:t>
      </w:r>
      <w:r>
        <w:rPr>
          <w:b/>
          <w:lang w:val="sr-CS"/>
        </w:rPr>
        <w:t>750.000,00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e за доделу средстава за програме и пројeкте од јавног интереса за општину Сента  у области туризма, дана 10. јуна 2019. године, одржала је седницу на којој је  сачинила следећу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јављених програма и пројеката удружења у области туризма поводом јавног конкурса објављеног 9. априла 2019. године на званичној интернет страници Општине Сента </w:t>
      </w:r>
      <w:r>
        <w:rPr>
          <w:lang w:val="sr-CS"/>
        </w:rPr>
        <w:t>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Предлаже се Председнику општине да у  2019. години Општина Сента финансира и суфинансира програме и пројекте удружења у области туризма од редног броја 1, закључно са редним бројем  од  1 до 10, и то: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8"/>
        <w:gridCol w:w="2191"/>
        <w:gridCol w:w="1401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Редни број     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19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лонарски клуб „Сента-Zent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ента-Zentа“ Hőlégbаllon klub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снаести међународни фестивал балон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XVI. Nemzetközi hőlégballon fesztivál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ивилни центар  „ЦИ-ФИ“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CI-FI Civilközpont Zenta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 Дечји фестивал „Море осмех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. Mosolytenger Gyermekfesztivá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„Спасилачки тим Тиса -Сента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Mentő csapat Tisza - Zenta" Еgyesület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вој речног туризма у Сен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folyаmi turizmus fejlesztése Zentá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Љубитељи Тисе“-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iszakedvelők Polgari Szervezete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ада са бакљама на броду на фестивалу „Тисин цвет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Tiszavirág Fesztivál fáklyás hajós felvonulás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МО-Дестинација Менеџмент Организациј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TDM-Zenta  Turisztikai Destinációs Menedzsmen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ување гастрономских традиција, Кулинарско првенство Војводине, Бранд Војводина, Представљање локалних производа, Збирка рецепата наших бака, колекција књига рецепата, презентација колач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Gasztronómiai hagyományok fenntartása bemutatása , Vajdasági kulináris bajnokság  Vajdasági Brand  Helyi termékek  bemutatása Nagymamáink recept gyűjtemény könyv anyag gyűjtése, sütemények bemutatás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 Клуb “Зинтхарев„ Сен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Zyntharew  Motoros Klub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еснаести сенћански међународни сусрет мотоциклис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VI. Tradicionális zentai nemzetközi motoros találkozó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коњички и фијакерски клу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áltos-Lovas és Fiákeros Klub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ринаести сусрет Коњички сусрет и такмичење у кувању перкелта - Сента 2019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XIII. Lovastalálkozó és pörköltfőző verseny - Zenta 201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 грађана  „Панон Фенкс“ Торњош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annon Phoenix“ Polgárok Egyesülete Tornyo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имски рад -  Препознавање вредности сеоског живо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Csapatmunka - falusi élet értékeinek a felismerése, megszeretés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то Клуб Фреедом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Moto Klub Freedom Zent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Fáklyás motoros felvonulás a zentai csata emléké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МУС "еXperiment" Сента нв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Zenészek Zenei Egyesülete "еXperiment" nem kormányzati szervezet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Pubquiz vagy kocsmavíz"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Pubquiz vagy kocsmavíz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пољопривредник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Zentai gazdakör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етрнаести међународна  прослава на крају жетве  у Карпатском басе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XIV. Nemzetközi Kárpát-medencei aratóünnep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Група Го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Gazdálkodj Okosan” civil szervezet Zent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то такмичење у орању "Златна бразда"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IX. Aranybarázda Szántóversen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дружење „Војвођански легендариум“ Сент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élvidéki Legendárium Polgári Egyesület  Zenta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ада легенде”Сенћанске камене козе“ и експлоатација његовог туристичког потенција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„Zentai kőkecske” legendájának feldolgozása és idegenforgalmi potencijaljénak kihasználás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 xml:space="preserve">                                </w:t>
      </w:r>
      <w:r>
        <w:rPr>
          <w:lang w:val="sr-CS"/>
        </w:rPr>
        <w:t xml:space="preserve">Укупно:                        </w:t>
      </w:r>
      <w:r>
        <w:rPr>
          <w:b/>
          <w:lang w:val="sr-CS"/>
        </w:rPr>
        <w:t xml:space="preserve">750.000,00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удружења у области туриз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, 101/2016-др. закон и 47/2018), 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61. став 1. тачка 9) Статута општине Сента („Службени лист општине Сента“, 4/2019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18. став 1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O</w:t>
      </w:r>
      <w:r>
        <w:rPr>
          <w:spacing w:val="-1"/>
          <w:lang w:val="sr-CS"/>
        </w:rPr>
        <w:t>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донос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едседник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30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4"/>
          <w:lang w:val="sr-CS"/>
        </w:rPr>
        <w:t xml:space="preserve"> </w:t>
      </w:r>
      <w:r>
        <w:rPr>
          <w:spacing w:val="1"/>
          <w:lang w:val="sr-CS"/>
        </w:rPr>
        <w:t>у</w:t>
      </w:r>
      <w:r>
        <w:rPr>
          <w:lang w:val="sr-CS"/>
        </w:rPr>
        <w:t>тврђи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става</w:t>
      </w:r>
      <w:r>
        <w:rPr>
          <w:spacing w:val="4"/>
          <w:lang w:val="sr-CS"/>
        </w:rPr>
        <w:t xml:space="preserve"> </w:t>
      </w:r>
      <w:r>
        <w:rPr>
          <w:lang w:val="sr-CS"/>
        </w:rPr>
        <w:t xml:space="preserve">1. </w:t>
      </w:r>
      <w:r>
        <w:rPr>
          <w:spacing w:val="7"/>
          <w:lang w:val="sr-CS"/>
        </w:rPr>
        <w:t xml:space="preserve"> </w:t>
      </w:r>
      <w:r>
        <w:rPr>
          <w:spacing w:val="1"/>
          <w:lang w:val="sr-CS"/>
        </w:rPr>
        <w:t xml:space="preserve">члана </w:t>
      </w:r>
      <w:r>
        <w:rPr>
          <w:lang w:val="sr-CS"/>
        </w:rPr>
        <w:t>15. ове Одлук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 члана 20.</w:t>
      </w:r>
      <w:r>
        <w:rPr>
          <w:lang w:val="sr-CS"/>
        </w:rPr>
        <w:t xml:space="preserve"> Одлуке о финансирању и суфинансирању програма и пројеката удружења од јавног интереса за општину 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>18. став 2. Одлуке о финансирању и суфинансирању програма и пројеката удружења од јавног интереса за општину 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19. </w:t>
      </w:r>
      <w:r>
        <w:rPr>
          <w:lang w:val="sr-CS"/>
        </w:rPr>
        <w:t>Одлуке о финансирању и суфинансирању програма и пројеката удружења од јавног интереса за општину 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CS"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CS"/>
        </w:rPr>
        <w:t xml:space="preserve">18. став 1. Одлуке о финансирању и суфинансирању програма и пројеката удружења од јавног интереса за општину 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/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Kecsked Dezso</cp:lastModifiedBy>
  <cp:lastPrinted>2017-04-11T14:33:00Z</cp:lastPrinted>
  <dcterms:modified xsi:type="dcterms:W3CDTF">2019-07-05T06:01:00Z</dcterms:modified>
  <cp:revision>69</cp:revision>
  <dc:subject/>
  <dc:title/>
</cp:coreProperties>
</file>