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>Број: 64-3/201</w:t>
      </w:r>
      <w:r>
        <w:rPr>
          <w:lang w:val="sr-Latn-RS"/>
        </w:rPr>
        <w:t>9</w:t>
      </w:r>
      <w:r>
        <w:rPr>
          <w:lang w:val="sr-CS"/>
        </w:rPr>
        <w:t xml:space="preserve">-II </w:t>
      </w:r>
    </w:p>
    <w:p>
      <w:pPr>
        <w:pStyle w:val="Normal"/>
        <w:rPr/>
      </w:pPr>
      <w:r>
        <w:rPr>
          <w:lang w:val="sr-CS"/>
        </w:rPr>
        <w:t>Дана, 23. јула 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е за доделу средстава у области култире  од 26. јуна 2019. године, 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RS"/>
        </w:rPr>
        <w:t>култур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16. јула 201</w:t>
      </w:r>
      <w:r>
        <w:rPr>
          <w:lang w:val="sr-Latn-RS"/>
        </w:rPr>
        <w:t>9</w:t>
      </w:r>
      <w:r>
        <w:rPr>
          <w:lang w:val="sr-CS"/>
        </w:rPr>
        <w:t>. године, Председник општине Сента,  дана 23. јула  201</w:t>
      </w:r>
      <w:r>
        <w:rPr>
          <w:lang w:val="sr-Latn-RS"/>
        </w:rPr>
        <w:t>9</w:t>
      </w:r>
      <w:r>
        <w:rPr>
          <w:lang w:val="sr-CS"/>
        </w:rPr>
        <w:t xml:space="preserve">. године,  донео је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ПРОГРАМА И О ДОДЕЛИ СРЕДСТАВА ЗА ПОДСТИЦАЊЕ ПРОГРАМА СУБЈЕКАТА КУЛТУРИ НА ТЕРИТОРИЈИ ОПШТИНЕ СЕНТА У ОБЛАСТИ САВРЕМЕНОГ УМЕТНИЧКОГ СТВАРАЛАШТВА  У 2019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субјеката у култури у области </w:t>
      </w:r>
      <w:bookmarkStart w:id="0" w:name="Text5"/>
      <w:r>
        <w:rPr>
          <w:lang w:val="sr-CS"/>
        </w:rPr>
        <w:t>савременог уметничког стваралаштва</w:t>
      </w:r>
      <w:bookmarkEnd w:id="0"/>
      <w:r>
        <w:rPr>
          <w:lang w:val="sr-CS"/>
        </w:rPr>
        <w:t xml:space="preserve"> од редног броја 1, закључно са редним бројем  11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2"/>
        <w:gridCol w:w="3870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јекат у култури</w:t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épzőművészeti  Műhely Polgári Társulás Zenta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Десета међународна ликовна радионица Сента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. Nemzetközi Művészeti Műhely Zenta 2019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evíziós és Rádiós Aktivitások Üzlete Ürményi Frigyes tl. Pro Media Zenta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Извештавање и видео документација о раду општинских културних и уметничких друштва у области савременог  уметничког стваралаш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tés és videó dokumentáció a községi kulturális és művészeti еgyesületek munkájáról a kortárs művészi alkotások területé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ултурно-историјско друштво "Јован Мушкатировић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-történelmi Társaság "Jovan Muškatirović"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јекат споменика Јовану Мушкатировић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 Muškatirović emlékművének tervdokumentáció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evegő-Vazduh-Air Polgárok Egyesülete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Војвођанске народне песме у обради Силард Мезеи VII/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ajdasági magyar népdalok Mezei Szilárd feldolgozásában VII/2019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ex Egyesület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зоришна представа користећи радове савремених писаца, под насловом: Циркус бу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ínházi előadás  kortárs tollforgatók műveinek felhasználásával. A címe:Bolhacirkusz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lamenco Tánc Klub  Zenta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Национална такмичења мажореткиња и Трећа Међународна кавалкада мажореткињ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Országos Mazsorett verseny és III. Nemzetközi Európa Mazsorett Fesztivá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дружење "Дарика-Dárika"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"Darika-Dárika" Egyesület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ктивности марионетске групе "Дарика"  у општини у току 2019. год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 Dárika bábcsoport 2019-es évi községbeli tevékenység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Фондација “Боњаи Фаркаш“ за таленте, који се образују на мађарском језику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olyai Farkas Alapítvány a Magyarul Tanuló Tehetségekért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 такмичење Бољаи - Сенћански прозо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yai emlékverseny - Zentai ablakok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амерна сцена „Мирослав Антић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Antić Kamaraszínház,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едми фестивал "Позоришни дани Јована Ђорђевић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Fesztivál "Jovan Đorđević  Színházi Napok"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 xml:space="preserve">Mayfly“ Филмклуб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fly Filmklub Zent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Четрнаеста летња филмска радио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IV. Nyári filmműhel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држење „зЕтна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zEtna Egyesület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зговори испод вулкана (XVII год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eszélgetések a vulkán alatt (XVII. évfolyam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CS"/>
        </w:rPr>
        <w:t xml:space="preserve"> дана </w:t>
      </w:r>
      <w:r>
        <w:rPr/>
        <w:t>8</w:t>
      </w:r>
      <w:r>
        <w:rPr>
          <w:lang w:val="sr-CS"/>
        </w:rPr>
        <w:t xml:space="preserve">. </w:t>
      </w:r>
      <w:r>
        <w:rPr/>
        <w:t>марта</w:t>
      </w:r>
      <w:r>
        <w:rPr>
          <w:lang w:val="sr-CS"/>
        </w:rPr>
        <w:t xml:space="preserve"> 201</w:t>
      </w:r>
      <w:r>
        <w:rPr/>
        <w:t>9</w:t>
      </w:r>
      <w:r>
        <w:rPr>
          <w:lang w:val="sr-CS"/>
        </w:rPr>
        <w:t>. годин</w:t>
      </w:r>
      <w:r>
        <w:rPr/>
        <w:t xml:space="preserve">e, 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 на територији општине Сента  за новчана средства за финансирање или суфинансирање која су предвиђена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2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Јачање културне продукције и уметничког стварала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култур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75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 </w:t>
      </w:r>
      <w:r>
        <w:rPr>
          <w:b/>
          <w:lang w:val="sr-CS"/>
        </w:rPr>
        <w:t xml:space="preserve">900.000,00 </w:t>
      </w:r>
      <w:r>
        <w:rPr>
          <w:lang w:val="sr-CS"/>
        </w:rPr>
        <w:t xml:space="preserve">динара.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7. јуна 2018. године, сачинила је </w:t>
      </w:r>
      <w:r>
        <w:rPr>
          <w:lang w:val="sr-RS"/>
        </w:rPr>
        <w:t xml:space="preserve"> следећ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СПИСАК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8. марта 2019. годинe на званичној интернет страници Општине Сента </w:t>
      </w:r>
      <w:r>
        <w:rPr/>
        <w:t>(</w:t>
      </w:r>
      <w:hyperlink r:id="rId4">
        <w:r>
          <w:rPr>
            <w:rStyle w:val="InternetLink"/>
          </w:rPr>
          <w:t>http://www.zenta-senta.co.rs/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30"/>
        <w:gridCol w:w="1992"/>
        <w:gridCol w:w="12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тражених новчаних сре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épzőművészeti  Műhely Polgári Társulá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сета међународна ликовна радионица Сента 20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.</w:t>
            </w:r>
            <w:r>
              <w:rPr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</w:rPr>
              <w:t>Nemzetközi Művészeti Műhely Zenta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evíziós és Rádiós Aktivitások Üzlete Ürményi Frigyes </w:t>
            </w:r>
            <w:r>
              <w:rPr>
                <w:color w:val="000000"/>
                <w:lang w:val="sr-RS"/>
              </w:rPr>
              <w:t>tl</w:t>
            </w:r>
            <w:r>
              <w:rPr>
                <w:color w:val="000000"/>
              </w:rPr>
              <w:t>. Pro Media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штавање и видео документација о раду општинских културних и уметничких друштва у области савременог  уметничког стваралашт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tés és videó dokumentáció a községi kulturális és művészeti еgyesületek munkájáról a kortárs művészi alkotások területé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турно-историјско друштво "Јован Мушкатировић"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-történelmi Társaság "Jovan Muškatirović"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јекат споменика Јовану Мушкатировић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 Muškatirović emlékművének tervdokumentáció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0.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1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evegő-Vazduh-Air Polgárok Egyesülete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јвођанске народне песме у обради Силард Мезеи VII/2019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ajdasági magyar népdalok Mezei Szilárd feldolgozásában VII/201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ex Egyesület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зоришна представа користећи радове савремених писаца, под насловом: Циркус був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ínházi előadás  kortárs tollforgatók műveinek felhasználásával.</w:t>
            </w:r>
            <w:r>
              <w:rPr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</w:rPr>
              <w:t>A címe:Bolhacirkus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lamenco Tánc Klub 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на такмичења мажореткиња и Трећа Међународна кавалкада мажореткињ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Országos Mazsorett verseny és III.</w:t>
            </w:r>
            <w:r>
              <w:rPr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</w:rPr>
              <w:t>Nemzetközi Európa Mazsorett Fesztivá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Eszperantó Egyesület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вот и дело сликара Јожефа Бенеш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emutatni Benes József festőművész alkotói munkásságát, különös tekintettel a pályafutásának a városunkban eltöltött időszaká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ондација “Боњаи Фаркаш“ за таленте, који се образују на мађарском језику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olyai Farkas Alapítvány a Magyarul Tanuló Tehetségeké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 такмичење Бољаи - Сенћански прозо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lyai emlékverseny - Zentai ablak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амерна сцена „Мирослав Антић“ Сент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Antić Kamaraszínház,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дми фестивал "Позоришни дани Јована Ђорђевића“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Fesztivál "Jovan Đorđević  Színházi Napok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0.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</w:rPr>
              <w:t>1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 xml:space="preserve">Mayfly“ Филмклуб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fly Filmklub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етрнаеста летња филмска радиониц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IV. Nyári filmműhel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њижевно и уметничко друштво“Терзене"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érzene Irodalmi és Művészeti Társasá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моција књига Ласла Домонкоша, писаца и  историчар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omonkos László író, történész könyveinek bemutató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5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држење „зЕтна“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zEtna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говори испод вулкана (XVII година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eszélgetések a vulkán alatt (XVII. évfolya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0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дружење "Дарика-Dárika" Сен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"Darika-Dárika" Egyesület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ивности марионетске групе "Дарика"  у општини у току 2019. године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 Dárika bábcsoport 2019-es évi községbeli tevékenysé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0.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6. јуна 2019. године под бројем В/З/195/2019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20</w:t>
      </w:r>
      <w:r>
        <w:rPr>
          <w:lang w:val="sr-CS"/>
        </w:rPr>
        <w:t>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Сента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на седници одржанoj дана  16. јула 2019. године, сачинила 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</w:t>
      </w:r>
      <w:r>
        <w:rPr>
          <w:b/>
          <w:lang w:val="sr-RS"/>
        </w:rPr>
        <w:t xml:space="preserve"> </w:t>
      </w:r>
      <w:r>
        <w:rPr>
          <w:b/>
        </w:rPr>
        <w:t xml:space="preserve">савременог уметничког стваралаштва на територији општине Сента, поводом јавног конкурса објављеног 8. марта 2019. годинe на званичној интернет страници Општине Сента </w:t>
      </w:r>
      <w:r>
        <w:rPr/>
        <w:t>(</w:t>
      </w:r>
      <w:hyperlink r:id="rId5">
        <w:r>
          <w:rPr>
            <w:rStyle w:val="InternetLink"/>
          </w:rPr>
          <w:t>http://www.zenta-senta.co.rs/</w:t>
        </w:r>
      </w:hyperlink>
      <w:r>
        <w:rPr/>
        <w:t>)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19. години oпштина Сента финансира и суфинансира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</w:t>
      </w:r>
      <w:r>
        <w:rPr/>
        <w:t>11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57"/>
        <w:gridCol w:w="2122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19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јекат у култури</w:t>
            </w:r>
          </w:p>
        </w:tc>
        <w:tc>
          <w:tcPr>
            <w:tcW w:w="212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épzőművészeti  Műhely Polgári Társulás Zenta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Десета међународна ликовна радионица Сента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. Nemzetközi Művészeti Műhely Zenta 2019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evíziós és Rádiós Aktivitások Üzlete Ürményi Frigyes tl. Pro Media Zenta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Извештавање и видео документација о раду општинских културних и уметничких друштва у области савременог  уметничког стваралаш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tés és videó dokumentáció a községi kulturális és művészeti еgyesületek munkájáról a kortárs művészi alkotások területé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Културно-историјско друштво "Јован Мушкатировић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-történelmi Társaság "Jovan Muškatirović"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јекат споменика Јовану Мушкатировић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 Muškatirović emlékművének tervdokumentáció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evegő-Vazduh-Air Polgárok Egyesülete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Војвођанске народне песме у обради Силард Мезеи VII/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ajdasági magyar népdalok Mezei Szilárd feldolgozásában VII/2019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ex Egyesület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зоришна представа користећи радове савремених писаца, под насловом: Циркус бу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Színházi előadás  kortárs tollforgatók műveinek felhasználásával. A címe:Bolhacirkusz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Flamenco Tánc Klub  Zenta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Национална такмичења мажореткиња и Трећа Међународна кавалкада мажореткињ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Országos Mazsorett verseny és III. Nemzetközi Európa Mazsorett Fesztivá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дружење "Дарика-Dárika"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"Darika-Dárika" Egyesület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ктивности марионетске групе "Дарика"  у општини у току 2019. год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A Dárika bábcsoport 2019-es évi községbeli tevékenység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Фондација “Боњаи Фаркаш“ за таленте, који се образују на мађарском језику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olyai Farkas Alapítvány a Magyarul Tanuló Tehetségekért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 такмичење Бољаи - Сенћански прозо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yai emlékverseny - Zentai ablakok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Kамерна сцена „Мирослав Антић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lav Antić Kamaraszínház,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Седми фестивал "Позоришни дани Јована Ђорђевић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Fesztivál "Jovan Đorđević  Színházi Napok"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 xml:space="preserve">Mayfly“ Филмклуб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ayfly Filmklub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Четрнаеста летња филмска радион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XIV. Nyári filmműhely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држење „зЕтна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zEtna Egyesület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азговори испод вулкана (XVII год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eszélgetések a vulkán alatt (XVII. évfolyam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њижевно и уметничко друштво“Терзене"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érzene Irodalmi és Művészeti Társaság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омоција књига Ласла Домонкоша, писаца и  историча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Domonkos László író, történész könyveinek bemutató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Eszperantó Egyesület Zenta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Живот и дело сликара Јожефа Бенеш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emutatni Benes József festőművész alkotói munkásságát, különös tekintettel a pályafutásának a városunkban eltöltött időszakár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субјеката у култури  у области </w:t>
      </w:r>
      <w:bookmarkStart w:id="1" w:name="Text10"/>
      <w:r>
        <w:rPr>
          <w:lang w:val="sr-CS"/>
        </w:rPr>
        <w:t xml:space="preserve">  </w:t>
      </w:r>
      <w:r>
        <w:rPr/>
        <w:t>савременог уметничког стваралаштва</w:t>
      </w:r>
      <w:bookmarkEnd w:id="1"/>
      <w:r>
        <w:rPr>
          <w:lang w:val="sr-CS"/>
        </w:rPr>
        <w:t xml:space="preserve">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07-23T10:21:00Z</cp:lastPrinted>
  <dcterms:modified xsi:type="dcterms:W3CDTF">2019-07-23T08:31:00Z</dcterms:modified>
  <cp:revision>82</cp:revision>
  <dc:subject/>
  <dc:title/>
</cp:coreProperties>
</file>