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Latn-RS"/>
        </w:rPr>
      </w:pPr>
      <w:r>
        <w:rPr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СЕДНИК ОПШТИНЕ СЕНТА  </w:t>
      </w:r>
    </w:p>
    <w:p>
      <w:pPr>
        <w:pStyle w:val="Normal"/>
        <w:rPr/>
      </w:pPr>
      <w:r>
        <w:rPr>
          <w:lang w:val="sr-CS"/>
        </w:rPr>
        <w:t>Број: 64-4/201</w:t>
      </w:r>
      <w:r>
        <w:rPr>
          <w:lang w:val="sr-Latn-RS"/>
        </w:rPr>
        <w:t>9</w:t>
      </w:r>
      <w:r>
        <w:rPr>
          <w:lang w:val="sr-CS"/>
        </w:rPr>
        <w:t xml:space="preserve">-II </w:t>
      </w:r>
    </w:p>
    <w:p>
      <w:pPr>
        <w:pStyle w:val="Normal"/>
        <w:rPr/>
      </w:pPr>
      <w:r>
        <w:rPr>
          <w:lang w:val="sr-CS"/>
        </w:rPr>
        <w:t>Дана, 23. јула  201</w:t>
      </w:r>
      <w:r>
        <w:rPr>
          <w:lang w:val="sr-Latn-RS"/>
        </w:rPr>
        <w:t>9</w:t>
      </w:r>
      <w:r>
        <w:rPr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</w:t>
      </w:r>
      <w:r>
        <w:rPr/>
        <w:t xml:space="preserve">Закона  о локалној самоуправи („Службени гласник РС“, број 129/2007, 83/2014, 101/2016-др. закон и 47/2018), </w:t>
      </w:r>
      <w:r>
        <w:rPr>
          <w:lang w:val="sr-CS"/>
        </w:rPr>
        <w:t xml:space="preserve">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 xml:space="preserve">) и члана 23. Одлуке о начину, критеријумима и мерилима за избор програма и пројеката у култури који се финансирају или суфинансирају из буџета општине Сента („Службени лист општине Сента“ бр. 29/2016), по прибављеном мишљењу Националог савета мађарске националне мањине, а на предлог Комисије за доделу средстава у области култире  од 26. јуна 2019. године,  а на предлог Комисијe за доделу средстава за програме и пројeкте од јавног интереса за општину Сента </w:t>
      </w:r>
      <w:r>
        <w:rPr>
          <w:lang w:val="sr-Latn-RS"/>
        </w:rPr>
        <w:t xml:space="preserve"> у области </w:t>
      </w:r>
      <w:r>
        <w:rPr>
          <w:lang w:val="sr-RS"/>
        </w:rPr>
        <w:t>културе</w:t>
      </w:r>
      <w:r>
        <w:rPr>
          <w:lang w:val="sr-Latn-RS"/>
        </w:rPr>
        <w:t xml:space="preserve"> </w:t>
      </w:r>
      <w:r>
        <w:rPr>
          <w:lang w:val="sr-CS"/>
        </w:rPr>
        <w:t xml:space="preserve"> од 16. јула 201</w:t>
      </w:r>
      <w:r>
        <w:rPr>
          <w:lang w:val="sr-Latn-RS"/>
        </w:rPr>
        <w:t>9</w:t>
      </w:r>
      <w:r>
        <w:rPr>
          <w:lang w:val="sr-CS"/>
        </w:rPr>
        <w:t>. године, Председник општине Сента,  дана 23. јула  201</w:t>
      </w:r>
      <w:r>
        <w:rPr>
          <w:lang w:val="sr-Latn-RS"/>
        </w:rPr>
        <w:t>9</w:t>
      </w:r>
      <w:r>
        <w:rPr>
          <w:lang w:val="sr-CS"/>
        </w:rPr>
        <w:t xml:space="preserve">. године,  донео је 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 Д  Л   У   К  У</w:t>
      </w:r>
    </w:p>
    <w:p>
      <w:pPr>
        <w:pStyle w:val="Normal1"/>
        <w:spacing w:before="0" w:after="0"/>
        <w:jc w:val="center"/>
        <w:rPr/>
      </w:pPr>
      <w:r>
        <w:rPr>
          <w:b/>
          <w:lang w:val="sr-CS"/>
        </w:rPr>
        <w:t>О ИЗБОРУ ПРОГРАМА И О ДОДЕЛИ СРЕДСТАВА ЗА ПОДСТИЦАЊЕ ПРОГРАМА СУБЈЕКАТА КУЛТУРИ НА ТЕРИТОРИЈИ ОПШТИНЕ СЕНТА У ОБЛАСТИ ОЧУВАЊА, ЗАШТИТЕ, УНАПРЕЂЕЊА И РАЗВОЈА КУЛТУРЕ И УМЕТНОСТИ НАЦИОНАЛНИХ ЗАЈЕДНИЦА НА ТЕРИТОРИЈИ ОПШТИНЕ СЕНТА</w:t>
      </w:r>
    </w:p>
    <w:p>
      <w:pPr>
        <w:pStyle w:val="Normal"/>
        <w:jc w:val="center"/>
        <w:rPr/>
      </w:pPr>
      <w:r>
        <w:rPr>
          <w:b/>
          <w:lang w:val="sr-CS"/>
        </w:rPr>
        <w:t>У 2019. ГОДИН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I  </w:t>
      </w:r>
      <w:r>
        <w:rPr>
          <w:lang w:val="sr-CS"/>
        </w:rPr>
        <w:t>У  201</w:t>
      </w:r>
      <w:r>
        <w:rPr>
          <w:lang w:val="sr-Latn-RS"/>
        </w:rPr>
        <w:t>9</w:t>
      </w:r>
      <w:r>
        <w:rPr>
          <w:lang w:val="sr-CS"/>
        </w:rPr>
        <w:t xml:space="preserve">. години oпштина Сента ће финансирати и суфинансирати програме и пројекте субјеката у култури у области очувања, заштите, унапређења и развоја културе и уметности националних заједница на територији општине Сента од редног броја 1, закључно са редним бројем  12: 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02"/>
        <w:gridCol w:w="3857"/>
        <w:gridCol w:w="1401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ни број</w:t>
            </w:r>
          </w:p>
        </w:tc>
        <w:tc>
          <w:tcPr>
            <w:tcW w:w="280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јекат у култури</w:t>
            </w:r>
          </w:p>
        </w:tc>
        <w:tc>
          <w:tcPr>
            <w:tcW w:w="385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рограм односно пројекат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новчаних средстава који се одобравају у динарим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ултурно друштво“Мора Иштван“Кев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óra István  Művelődési Egyesület Kevi</w:t>
            </w:r>
          </w:p>
        </w:tc>
        <w:tc>
          <w:tcPr>
            <w:tcW w:w="3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вадесетседми празник хлеба 2019 Кев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XVII. Kenyérünnep 2019. Kevi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уб пријатеља народних песама Горњи Брег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épdalbarátok Klubja Felsőhegy</w:t>
            </w:r>
          </w:p>
        </w:tc>
        <w:tc>
          <w:tcPr>
            <w:tcW w:w="3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Једанаести сусрет народне музик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I. Népzenei Találkozó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дружење "Кућа старих заната Сента"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Régi Mesterségek Háza Zenta"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билазак са водичем и предавање о познатим сенћанским мајсторима деветнаистог и двадесетог века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árlatvezetés és előadás a XIX. -XX. Század közismert zentai mestereiről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дружење пољопривредника Сент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i gazdakör Hagyományápoló Szakág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дионица: технике кукичања, наступ на изложби у Војводин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űhelymunka: a horgolás technikái, Vajdasági kiállításon való részvétel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sr-CS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ултурно друштво „Ади Ендре“Торњош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y Endre Művelődési Egyesület, Tornyos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дишњи програми и пословање, као  и гостовање у Мађарској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z évi programok, működés és magyaroszági vendégszereplés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дња за телевизијске и радио активности Про Медиа Фриђеш Ирмењи ПР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evíziós és Rádiós Aktivitások Üzlete Ürményi Frigyes vl. Pro Media  Zenta</w:t>
            </w:r>
          </w:p>
        </w:tc>
        <w:tc>
          <w:tcPr>
            <w:tcW w:w="3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звештавање и видео документација о очувању, заштити, унапређењу и развоју културе и уметности националних заједница на територији општине Сент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elentés és videó dokumentáció a zenta község területén folyó  nemzeti  közösségi  kultúra és művészet megőrzése, védelme, előmozdítása és  fejlesztése terén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ултурно друштво „БУЗАВИРАГ“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огараш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ÚZAVIRÁG Művelődési Egyesület, Bogaras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Шести фестивал у Карпатском басену цитере, народних песама и  плеса, едукација и презентација цитере и народне културе у Богарашу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.Kárpát medencei citera, népdal és néptáncfesztivál, citeraoktatással és a népi kultúra bemutatásával Bogaraso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тно кућа „Магдин Дом“Торњош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gda-lak Tájház, Tornyos</w:t>
            </w:r>
          </w:p>
        </w:tc>
        <w:tc>
          <w:tcPr>
            <w:tcW w:w="3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етњи занатски камп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yári kézműves tábor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дружење грађана „Сунцокрет“ Сент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praforgó Polgárok Egyesülete Zenta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Ако би постојало само један цвет, ја би га потражио..."  - израда накита од филцаних цветова са ученицима нижих разред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"Hacsak egy virág volna, én azt is megkeresném..."-ékszerkészítés nemezelt virágokból kisiskolásokkal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ђарско културно друштво „ДЕЛИБАБ“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ÉLIBÁB Magyar Művelődési Egyesület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Жива народна музика у Карпатском басену" - Програм МКД ДЕЛИБАБ за 2019. Годину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Élő népzene a Kárpát-medencében" DÉLIBÁB MME 2019-еs programja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ђарско културно друштво "Пендељ" Сент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öndöly Magyar Művelődési Egyesület Zenta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родна музичка активност МКД "Пенељ" у  2019. Годин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Pöndöly MME népzenei tevékenysége a 2019-es évbe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укотворилачко удружење „Розета“- Сент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zetta Kézműves Társaság – Zenta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Вода живота, живот воде"  украсни мотиви - рукотворне радионице за млад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 Az élet vize, a víz élete" népi díszítőmotivumok - kézműves foglalkozások, műhelymunkák fiataloknak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000,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3. Одлуке о начину, критеријумима и мерилима за избор програма и пројеката у култури који се финансирају или суфинансирају из буџета општине Сента („Службени лист општине Сента“ бр. 29/2016), </w:t>
      </w:r>
      <w:r>
        <w:rPr/>
        <w:t>П</w:t>
      </w:r>
      <w:r>
        <w:rPr>
          <w:lang w:val="sr-CS"/>
        </w:rPr>
        <w:t>редседник општине Сента</w:t>
      </w:r>
      <w:r>
        <w:rPr/>
        <w:t>,</w:t>
      </w:r>
      <w:r>
        <w:rPr>
          <w:lang w:val="sr-CS"/>
        </w:rPr>
        <w:t xml:space="preserve"> дана </w:t>
      </w:r>
      <w:r>
        <w:rPr/>
        <w:t>8</w:t>
      </w:r>
      <w:r>
        <w:rPr>
          <w:lang w:val="sr-CS"/>
        </w:rPr>
        <w:t xml:space="preserve">. </w:t>
      </w:r>
      <w:r>
        <w:rPr/>
        <w:t>марта</w:t>
      </w:r>
      <w:r>
        <w:rPr>
          <w:lang w:val="sr-CS"/>
        </w:rPr>
        <w:t xml:space="preserve"> 201</w:t>
      </w:r>
      <w:r>
        <w:rPr/>
        <w:t>9</w:t>
      </w:r>
      <w:r>
        <w:rPr>
          <w:lang w:val="sr-CS"/>
        </w:rPr>
        <w:t>. годин</w:t>
      </w:r>
      <w:r>
        <w:rPr/>
        <w:t xml:space="preserve">e, </w:t>
      </w:r>
      <w:r>
        <w:rPr>
          <w:lang w:val="sr-CS"/>
        </w:rPr>
        <w:t xml:space="preserve">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субјеката у култури у области очувања, заштите, унапређења и развоја културе и уметности националних заједница на територији општине Сента,  за новчана средства за финансирање или суфинансирање која су предвиђена Одлуком о буџету општине Сента за 2019. годину („Службени лист општине Сента“ бр. 14/2018), у оквиру програма број </w:t>
      </w:r>
      <w:r>
        <w:rPr>
          <w:b/>
          <w:lang w:val="sr-CS"/>
        </w:rPr>
        <w:t>1201</w:t>
      </w:r>
      <w:r>
        <w:rPr>
          <w:lang w:val="sr-CS"/>
        </w:rPr>
        <w:t xml:space="preserve"> под називом „</w:t>
      </w:r>
      <w:r>
        <w:rPr>
          <w:b/>
          <w:lang w:val="sr-CS"/>
        </w:rPr>
        <w:t>РАЗВОЈ КУЛТУРЕ И ИНФОРМИСАЊА</w:t>
      </w:r>
      <w:r>
        <w:rPr>
          <w:lang w:val="sr-CS"/>
        </w:rPr>
        <w:t xml:space="preserve">“,  као активност под бројем </w:t>
      </w:r>
      <w:r>
        <w:rPr>
          <w:b/>
          <w:lang w:val="sr-CS"/>
        </w:rPr>
        <w:t>0002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Јачање културне продукције и уметничког стваралаштва</w:t>
      </w:r>
      <w:r>
        <w:rPr>
          <w:lang w:val="sr-CS"/>
        </w:rPr>
        <w:t xml:space="preserve">“, под шифром функционалне класификације број </w:t>
      </w:r>
      <w:r>
        <w:rPr>
          <w:b/>
          <w:lang w:val="sr-CS"/>
        </w:rPr>
        <w:t>820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Услуге културе</w:t>
      </w:r>
      <w:r>
        <w:rPr>
          <w:lang w:val="sr-CS"/>
        </w:rPr>
        <w:t xml:space="preserve">“, </w:t>
      </w:r>
      <w:r>
        <w:rPr>
          <w:b/>
          <w:lang w:val="sr-CS"/>
        </w:rPr>
        <w:t>под бројем позиције 175/0</w:t>
      </w:r>
      <w:r>
        <w:rPr>
          <w:lang w:val="sr-CS"/>
        </w:rPr>
        <w:t xml:space="preserve">, као економска класификација број 481000 описана као „ДОТАЦИЈЕ НЕВЛАДИНИМ ОРГАНИЗАЦИЈАМА“, у износу од  </w:t>
      </w:r>
      <w:r>
        <w:rPr>
          <w:b/>
          <w:lang w:val="sr-CS"/>
        </w:rPr>
        <w:t>825.000,00  динара</w:t>
      </w:r>
      <w:r>
        <w:rPr>
          <w:lang w:val="sr-CS"/>
        </w:rPr>
        <w:t>.</w:t>
      </w:r>
    </w:p>
    <w:p>
      <w:pPr>
        <w:pStyle w:val="Normal1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b/>
          <w:shd w:fill="FFFFFF" w:val="clear"/>
          <w:lang w:val="sr-CS"/>
        </w:rPr>
        <w:t xml:space="preserve">Највећи </w:t>
      </w:r>
      <w:r>
        <w:rPr>
          <w:rStyle w:val="StrongEmphasis"/>
          <w:shd w:fill="FFFFFF" w:val="clear"/>
          <w:lang w:val="sr-CS"/>
        </w:rPr>
        <w:t>(максимални)</w:t>
      </w:r>
      <w:r>
        <w:rPr>
          <w:b/>
          <w:shd w:fill="FFFFFF" w:val="clear"/>
          <w:lang w:val="sr-CS"/>
        </w:rPr>
        <w:t xml:space="preserve"> износ</w:t>
      </w:r>
      <w:r>
        <w:rPr>
          <w:shd w:fill="FFFFFF" w:val="clear"/>
          <w:lang w:val="sr-CS"/>
        </w:rPr>
        <w:t xml:space="preserve"> средстава по </w:t>
      </w:r>
      <w:r>
        <w:rPr>
          <w:b/>
          <w:lang w:val="sr-CS"/>
        </w:rPr>
        <w:t>програму</w:t>
      </w:r>
      <w:r>
        <w:rPr>
          <w:lang w:val="sr-CS"/>
        </w:rPr>
        <w:t xml:space="preserve"> </w:t>
      </w:r>
      <w:r>
        <w:rPr>
          <w:b/>
          <w:lang w:val="sr-CS"/>
        </w:rPr>
        <w:t>или пројекту</w:t>
      </w:r>
      <w:r>
        <w:rPr>
          <w:shd w:fill="FFFFFF" w:val="clear"/>
          <w:lang w:val="sr-CS"/>
        </w:rPr>
        <w:t xml:space="preserve"> који ће </w:t>
      </w:r>
      <w:r>
        <w:rPr>
          <w:lang w:val="sr-CS"/>
        </w:rPr>
        <w:t>општина Сента</w:t>
      </w:r>
      <w:r>
        <w:rPr>
          <w:shd w:fill="FFFFFF" w:val="clear"/>
          <w:lang w:val="sr-CS"/>
        </w:rPr>
        <w:t xml:space="preserve"> финансирати или суфинансирати у области </w:t>
      </w:r>
      <w:r>
        <w:rPr>
          <w:lang w:val="sr-CS"/>
        </w:rPr>
        <w:t xml:space="preserve">у области очувања, заштите, унапређења и развоја културе и уметности националних заједница на територији општине Сента односно </w:t>
      </w:r>
      <w:r>
        <w:rPr>
          <w:shd w:fill="FFFFFF" w:val="clear"/>
          <w:lang w:val="sr-CS"/>
        </w:rPr>
        <w:t xml:space="preserve">за који се може конкурисати према овом јавном конкурсу износи </w:t>
      </w:r>
      <w:r>
        <w:rPr>
          <w:b/>
          <w:lang w:val="sr-CS"/>
        </w:rPr>
        <w:t>100.000,00  динара</w:t>
      </w:r>
      <w:r>
        <w:rPr>
          <w:lang w:val="sr-CS"/>
        </w:rPr>
        <w:t>.</w:t>
      </w:r>
    </w:p>
    <w:p>
      <w:pPr>
        <w:pStyle w:val="Normal1"/>
        <w:spacing w:before="0" w:after="0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NewRoman;MS Mincho"/>
        </w:rPr>
        <w:t>Комисија</w:t>
      </w:r>
      <w:r>
        <w:rPr>
          <w:color w:val="000000"/>
        </w:rPr>
        <w:t xml:space="preserve"> </w:t>
      </w:r>
      <w:r>
        <w:rPr/>
        <w:t>за доде</w:t>
      </w:r>
      <w:r>
        <w:rPr>
          <w:spacing w:val="-1"/>
        </w:rPr>
        <w:t>л</w:t>
      </w:r>
      <w:r>
        <w:rPr/>
        <w:t>у средстава</w:t>
      </w:r>
      <w:r>
        <w:rPr>
          <w:spacing w:val="-1"/>
        </w:rPr>
        <w:t xml:space="preserve"> </w:t>
      </w:r>
      <w:r>
        <w:rPr/>
        <w:t xml:space="preserve">у области </w:t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л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е,</w:t>
      </w:r>
      <w:r>
        <w:rPr>
          <w:spacing w:val="-1"/>
        </w:rPr>
        <w:t xml:space="preserve"> </w:t>
      </w:r>
      <w:r>
        <w:rPr/>
        <w:t xml:space="preserve">на седници одржанoj дана  7. јуна 2018. године, сачинила је </w:t>
      </w:r>
      <w:r>
        <w:rPr>
          <w:lang w:val="sr-RS"/>
        </w:rPr>
        <w:t xml:space="preserve"> следећ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ијављених програма и пројеката поводом јавног конкурса за финансирање или суфинансирање програма и пројеката субјеката у култури у области очувања, заштите, унапређења и развоја културе и уметности националних заједница на територији општине Сента, поводом јавног конкурса објављеног 8. марта 2019. годинe на званичној интернет страници Општине Сента </w:t>
      </w:r>
      <w:r>
        <w:rPr>
          <w:lang w:val="sr-CS"/>
        </w:rPr>
        <w:t>(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00"/>
        <w:gridCol w:w="2479"/>
        <w:gridCol w:w="1943"/>
        <w:gridCol w:w="133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дружењ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Назив програма односно пројек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Износ тражених новчаних средста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Износ новчаних средстава предложених од стране Комисиј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ужење грађана „аутхентиц војводина“ Суботиц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authentic vajdaság" Egyesület, Szabadk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рхитектура  сецесије у Сенти -Пројекат унaпређења заштите и очувања културног идентитет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zecessziós építészet a Zentán - a kulturális identitás védelmének és megőrzésének javítására vonatkozó projektum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.000,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FF0000"/>
                <w:lang w:val="en-US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уб пријатеља народних песама Горњи Брег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épdalbarátok Klubja Felsőheg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Једанаести сусрет народне музик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I. Népzenei Találkoz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.000,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FF0000"/>
                <w:lang w:val="en-US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.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дружење "Кућа старих заната Сента"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Régi Mesterségek Háza Zenta"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билазак са водичем и предавање о познатим сенћанским мајсторима деветнаистог и двадесетог века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árlatvezetés és előadás a XIX. -XX. Század közismert zentai mestereirő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.000,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FF0000"/>
                <w:lang w:val="en-US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дружење пољопривредника Сент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i gazdakör Hagyományápoló Szaká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дионица: технике кукичања, наступ на изложби у Војводин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űhelymunka: a horgolás technikái, Vajdasági kiállításon való részvét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.000,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FF0000"/>
                <w:lang w:val="en-US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ултурно друштво „Ади Ендре“Торњош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y Endre Művelődési Egyesület, Tornyo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дишњи програми и пословање, као  и гостовање у Мађарској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z évi programok, működés és magyaroszági vendégszereplé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00,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FF0000"/>
                <w:lang w:val="en-US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.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дња за телевизијске и радио активности Про Медиа Фриђеш Ирмењи ПР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evíziós és Rádiós Aktivitások Üzlete Ürményi Frigyes vl. Pro Media  Zen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звештавање и видео документација о очувању, заштити, унапређењу и развоју културе и уметности националних заједница на територији општине Сент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elentés és videó dokumentáció a zenta község területén folyó  nemzeti  közösségi  kultúra és művészet megőrzése, védelme, előmozdítása és  fejlesztése teré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color w:val="000000"/>
                <w:lang w:val="en-US"/>
              </w:rPr>
              <w:t>100.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ултурно друштво „БУЗАВИРАГ“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огараш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ÚZAVIRÁG Művelődési Egyesület, Bogara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Шести фестивал у Карпатском басену цитере, народних песама и  плеса, едукација и презентација цитере и народне културе у Богарашу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.Kárpát medencei citera, népdal és néptáncfesztivál, citeraoktatással és a népi kultúra bemutatásával Bogaraso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00,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FF0000"/>
                <w:lang w:val="en-US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.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тно кућа „Магдин Дом“Торњош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gda-lak Tájház, Tornyo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етњи занатски камп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yári kézműves táb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.000,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FF0000"/>
                <w:lang w:val="en-US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.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дружење грађана „Сунцокрет“ Сент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praforgó Polgárok Egyesülete Zen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Ако би постојало само један цвет, ја би га потражио..."  - израда накита од филцаних цветова са ученицима нижих разред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"Hacsak egy virág volna, én azt is megkeresném..."-ékszerkészítés nemezelt virágokból kisiskolásokk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000,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FF0000"/>
                <w:lang w:val="en-US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.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ђарско културно друштво „ДЕЛИБАБ“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ÉLIBÁB Magyar Művelődési Egyesüle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Жива народна музика у Карпатском басену" - Програм МКД ДЕЛИБАБ за 2019. Годину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Élő népzene a Kárpát-medencében" DÉLIBÁB MME 2019-еs programja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00,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FF0000"/>
                <w:lang w:val="en-US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.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ђарско културно друштво "Пендељ" Сент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öndöly Magyar Művelődési Egyesület Zen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родна музичка активност МКД "Пенељ" у  2019. Годин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 Pöndöly MME népzenei tevékenysége a 2019-es évbe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.000,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FF0000"/>
                <w:lang w:val="en-US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5.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укотворилачко удружење „Розета“- Сент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zetta Kézműves Társaság – Zen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Вода живота, живот воде"  украсни мотиви - рукотворне радионице за млад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 Az élet vize, a víz élete" népi díszítőmotivumok - kézműves foglalkozások, műhelymunkák fiatalokna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.000,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FF0000"/>
                <w:lang w:val="en-US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sr-CS"/>
              </w:rPr>
              <w:t>80.00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ултурно друштво“Мора Иштван“Кев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óra István  Művelődési Egyesület Kev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вадесетседми празник хлеба 2019 Кев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XVII. Kenyérünnep 2019. Kev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.000,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FF0000"/>
                <w:lang w:val="en-US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1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ind w:right="78" w:hanging="0"/>
        <w:jc w:val="both"/>
        <w:rPr/>
      </w:pPr>
      <w:r>
        <w:rPr>
          <w:color w:val="000000"/>
          <w:lang w:val="sr-CS"/>
        </w:rPr>
        <w:t xml:space="preserve">Ова листа је достављена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Националном савету мађарске националне мањине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са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позивом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да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lang w:val="sr-CS"/>
        </w:rPr>
        <w:t xml:space="preserve">у од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8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дан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достави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1"/>
          <w:lang w:val="sr-CS"/>
        </w:rPr>
        <w:t>п</w:t>
      </w:r>
      <w:r>
        <w:rPr>
          <w:color w:val="000000"/>
          <w:lang w:val="sr-CS"/>
        </w:rPr>
        <w:t xml:space="preserve">редлог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расподе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средстава 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spacing w:val="-1"/>
          <w:lang w:val="sr-CS"/>
        </w:rPr>
        <w:t>б</w:t>
      </w:r>
      <w:r>
        <w:rPr>
          <w:color w:val="000000"/>
          <w:spacing w:val="1"/>
          <w:lang w:val="sr-CS"/>
        </w:rPr>
        <w:t>ј</w:t>
      </w:r>
      <w:r>
        <w:rPr>
          <w:color w:val="000000"/>
          <w:lang w:val="sr-CS"/>
        </w:rPr>
        <w:t>ек</w:t>
      </w:r>
      <w:r>
        <w:rPr>
          <w:color w:val="000000"/>
          <w:spacing w:val="-1"/>
          <w:lang w:val="sr-CS"/>
        </w:rPr>
        <w:t>ти</w:t>
      </w:r>
      <w:r>
        <w:rPr>
          <w:color w:val="000000"/>
          <w:spacing w:val="1"/>
          <w:lang w:val="sr-CS"/>
        </w:rPr>
        <w:t>м</w:t>
      </w:r>
      <w:r>
        <w:rPr>
          <w:color w:val="000000"/>
          <w:lang w:val="sr-CS"/>
        </w:rPr>
        <w:t xml:space="preserve">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lang w:val="sr-CS"/>
        </w:rPr>
        <w:t>л</w:t>
      </w:r>
      <w:r>
        <w:rPr>
          <w:color w:val="000000"/>
          <w:spacing w:val="-2"/>
          <w:lang w:val="sr-CS"/>
        </w:rPr>
        <w:t>т</w:t>
      </w:r>
      <w:r>
        <w:rPr>
          <w:color w:val="000000"/>
          <w:spacing w:val="1"/>
          <w:lang w:val="sr-CS"/>
        </w:rPr>
        <w:t>у</w:t>
      </w:r>
      <w:r>
        <w:rPr>
          <w:color w:val="000000"/>
          <w:lang w:val="sr-CS"/>
        </w:rPr>
        <w:t xml:space="preserve">ре </w:t>
      </w:r>
      <w:r>
        <w:rPr>
          <w:color w:val="000000"/>
          <w:spacing w:val="2"/>
          <w:lang w:val="sr-CS"/>
        </w:rPr>
        <w:t xml:space="preserve"> мађарске </w:t>
      </w:r>
      <w:r>
        <w:rPr>
          <w:color w:val="000000"/>
          <w:lang w:val="sr-CS"/>
        </w:rPr>
        <w:t>националне мањине.</w:t>
      </w:r>
    </w:p>
    <w:p>
      <w:pPr>
        <w:pStyle w:val="Normal"/>
        <w:widowControl w:val="false"/>
        <w:autoSpaceDE w:val="false"/>
        <w:ind w:left="120" w:right="78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ршни одбор Националног  савета мађарске националне мањине</w:t>
      </w:r>
      <w:r>
        <w:rPr>
          <w:color w:val="000000"/>
          <w:lang w:val="sr-CS"/>
        </w:rPr>
        <w:t xml:space="preserve"> дана 26. јуна 2019. године под бројем В/З/195/2019, донео је закључак и доставио свој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1"/>
          <w:lang w:val="sr-CS"/>
        </w:rPr>
        <w:t>п</w:t>
      </w:r>
      <w:r>
        <w:rPr>
          <w:color w:val="000000"/>
          <w:lang w:val="sr-CS"/>
        </w:rPr>
        <w:t>редлог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расподе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средстава 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spacing w:val="-1"/>
          <w:lang w:val="sr-CS"/>
        </w:rPr>
        <w:t>б</w:t>
      </w:r>
      <w:r>
        <w:rPr>
          <w:color w:val="000000"/>
          <w:spacing w:val="1"/>
          <w:lang w:val="sr-CS"/>
        </w:rPr>
        <w:t>ј</w:t>
      </w:r>
      <w:r>
        <w:rPr>
          <w:color w:val="000000"/>
          <w:lang w:val="sr-CS"/>
        </w:rPr>
        <w:t>ек</w:t>
      </w:r>
      <w:r>
        <w:rPr>
          <w:color w:val="000000"/>
          <w:spacing w:val="-1"/>
          <w:lang w:val="sr-CS"/>
        </w:rPr>
        <w:t>ти</w:t>
      </w:r>
      <w:r>
        <w:rPr>
          <w:color w:val="000000"/>
          <w:spacing w:val="1"/>
          <w:lang w:val="sr-CS"/>
        </w:rPr>
        <w:t>м</w:t>
      </w:r>
      <w:r>
        <w:rPr>
          <w:color w:val="000000"/>
          <w:lang w:val="sr-CS"/>
        </w:rPr>
        <w:t xml:space="preserve">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lang w:val="sr-CS"/>
        </w:rPr>
        <w:t>л</w:t>
      </w:r>
      <w:r>
        <w:rPr>
          <w:color w:val="000000"/>
          <w:spacing w:val="-2"/>
          <w:lang w:val="sr-CS"/>
        </w:rPr>
        <w:t>т</w:t>
      </w:r>
      <w:r>
        <w:rPr>
          <w:color w:val="000000"/>
          <w:spacing w:val="1"/>
          <w:lang w:val="sr-CS"/>
        </w:rPr>
        <w:t>у</w:t>
      </w:r>
      <w:r>
        <w:rPr>
          <w:color w:val="000000"/>
          <w:lang w:val="sr-CS"/>
        </w:rPr>
        <w:t xml:space="preserve">ре </w:t>
      </w:r>
      <w:r>
        <w:rPr>
          <w:color w:val="000000"/>
          <w:spacing w:val="2"/>
          <w:lang w:val="sr-CS"/>
        </w:rPr>
        <w:t xml:space="preserve"> мађарске </w:t>
      </w:r>
      <w:r>
        <w:rPr>
          <w:color w:val="000000"/>
          <w:lang w:val="sr-CS"/>
        </w:rPr>
        <w:t>националне мањине, а тај предлог се поклапао са списком сачињеном од стране Комисије.</w:t>
      </w:r>
      <w:r>
        <w:rPr>
          <w:rFonts w:eastAsia="TimesNewRoman;MS Mincho"/>
          <w:lang w:val="sr-CS"/>
        </w:rPr>
        <w:t xml:space="preserve">  </w:t>
      </w:r>
    </w:p>
    <w:p>
      <w:pPr>
        <w:pStyle w:val="Normal1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1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</w:t>
      </w:r>
      <w:r>
        <w:rPr/>
        <w:t>20</w:t>
      </w:r>
      <w:r>
        <w:rPr>
          <w:lang w:val="sr-CS"/>
        </w:rPr>
        <w:t>. Одл</w:t>
      </w:r>
      <w:r>
        <w:rPr>
          <w:spacing w:val="2"/>
          <w:lang w:val="sr-CS"/>
        </w:rPr>
        <w:t>у</w:t>
      </w:r>
      <w:r>
        <w:rPr>
          <w:lang w:val="sr-CS"/>
        </w:rPr>
        <w:t>ке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0"/>
          <w:lang w:val="sr-CS"/>
        </w:rPr>
        <w:t xml:space="preserve"> </w:t>
      </w: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1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мер</w:t>
      </w:r>
      <w:r>
        <w:rPr>
          <w:spacing w:val="-1"/>
          <w:lang w:val="sr-CS"/>
        </w:rPr>
        <w:t>и</w:t>
      </w:r>
      <w:r>
        <w:rPr>
          <w:lang w:val="sr-CS"/>
        </w:rPr>
        <w:t>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39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пројека</w:t>
      </w:r>
      <w:r>
        <w:rPr>
          <w:spacing w:val="-2"/>
          <w:lang w:val="sr-CS"/>
        </w:rPr>
        <w:t>т</w:t>
      </w:r>
      <w:r>
        <w:rPr>
          <w:lang w:val="sr-CS"/>
        </w:rPr>
        <w:t>а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р</w:t>
      </w:r>
      <w:r>
        <w:rPr>
          <w:lang w:val="sr-CS"/>
        </w:rPr>
        <w:t>и који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ју или 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з 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 xml:space="preserve">Сента, </w:t>
      </w:r>
      <w:r>
        <w:rPr>
          <w:rFonts w:eastAsia="TimesNewRoman;MS Mincho"/>
          <w:lang w:val="sr-CS"/>
        </w:rPr>
        <w:t>Комисија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за доде</w:t>
      </w:r>
      <w:r>
        <w:rPr>
          <w:spacing w:val="-1"/>
          <w:lang w:val="sr-CS"/>
        </w:rPr>
        <w:t>л</w:t>
      </w:r>
      <w:r>
        <w:rPr>
          <w:lang w:val="sr-CS"/>
        </w:rPr>
        <w:t>у средстав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 xml:space="preserve">у области 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,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на седници одржанoj дана  16. јула 2019. године, сачинила  је следећ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ијављених програма и пројеката поводом јавног конкурса за финансирање или суфинансирање програма и пројеката субјеката у култури у области очувања, заштите, унапређења и развоја културе и уметности националних заједница на територији општине Сента, поводом јавног конкурса објављеног 8. марта 2019. годинe на званичној интернет страници Општине Сента </w:t>
      </w:r>
      <w:r>
        <w:rPr>
          <w:lang w:val="sr-CS"/>
        </w:rPr>
        <w:t>(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лаже се Председнику општине Сента да у 2019. години oпштина Сента финансира и суфинансира програме и пројекте субјеката у култури у области очувања, заштите, унапређења и развоја културе и уметности националних заједница на територији општине Сента, од редног броја 1, закључно са редним бројем  </w:t>
      </w:r>
      <w:r>
        <w:rPr/>
        <w:t>12</w:t>
      </w:r>
      <w:r>
        <w:rPr>
          <w:lang w:val="sr-CS"/>
        </w:rPr>
        <w:t xml:space="preserve">,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78"/>
        <w:gridCol w:w="1963"/>
        <w:gridCol w:w="1401"/>
        <w:gridCol w:w="1908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дни број</w:t>
            </w:r>
          </w:p>
        </w:tc>
        <w:tc>
          <w:tcPr>
            <w:tcW w:w="207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јекат у култури</w:t>
            </w:r>
          </w:p>
        </w:tc>
        <w:tc>
          <w:tcPr>
            <w:tcW w:w="196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рограм односно пројекат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новчаних средстава који се одобравају у динарима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ултурно друштво“Мора Иштван“Кев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óra István  Művelődési Egyesület Kevi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вадесетседми празник хлеба 2019 Кев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XVII. Kenyérünnep 2019. Kevi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луб пријатеља народних песама Горњи Брег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épdalbarátok Klubja Felsőhegy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Једанаести сусрет народне музик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I. Népzenei Találkozó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дружење "Кућа старих заната Сента"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Régi Mesterségek Háza Zenta"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билазак са водичем и предавање о познатим сенћанским мајсторима деветнаистог и двадесетог века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árlatvezetés és előadás a XIX. -XX. Század közismert zentai mestereiről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дружење пољопривредника Сент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entai gazdakör Hagyományápoló Szakág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дионица: технике кукичања, наступ на изложби у Војводин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űhelymunka: a horgolás technikái, Vajdasági kiállításon való részvétel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sr-CS"/>
              </w:rPr>
              <w:t>25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ултурно друштво „Ади Ендре“Торњош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y Endre Művelődési Egyesület, Tornyos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дишњи програми и пословање, као  и гостовање у Мађарској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z évi programok, működés és magyaroszági vendégszereplés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дња за телевизијске и радио активности Про Медиа Фриђеш Ирмењи ПР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evíziós és Rádiós Aktivitások Üzlete Ürményi Frigyes vl. Pro Media  Zenta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звештавање и видео документација о очувању, заштити, унапређењу и развоју културе и уметности националних заједница на територији општине Сент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elentés és videó dokumentáció a zenta község területén folyó  nemzeti  közösségi  kultúra és művészet megőrzése, védelme, előmozdítása és  fejlesztése terén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ултурно друштво „БУЗАВИРАГ“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огараш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ÚZAVIRÁG Művelődési Egyesület, Bogaras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Шести фестивал у Карпатском басену цитере, народних песама и  плеса, едукација и презентација цитере и народне културе у Богарашу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.Kárpát medencei citera, népdal és néptáncfesztivál, citeraoktatással és a népi kultúra bemutatásával Bogaraso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тно кућа „Магдин Дом“Торњош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gda-lak Tájház, Tornyos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етњи занатски камп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yári kézműves tábor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дружење грађана „Сунцокрет“ Сент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praforgó Polgárok Egyesülete Zenta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Ако би постојало само један цвет, ја би га потражио..."  - израда накита од филцаних цветова са ученицима нижих разред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Hacsak egy virág volna, én azt is megkeresném..."-ékszerkészítés nemezelt virágokból kisiskolásokkal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ђарско културно друштво „ДЕЛИБАБ“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ÉLIBÁB Magyar Művelődési Egyesület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Жива народна музика у Карпатском басену" - Програм МКД ДЕЛИБАБ за 2019. Годину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Élő népzene a Kárpát-medencében" DÉLIBÁB MME 2019-еs programja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ђарско културно друштво "Пендељ" Сент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öndöly Magyar Művelődési Egyesület Zenta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родна музичка активност МКД "Пенељ" у  2019. Години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Pöndöly MME népzenei tevékenysége a 2019-es évbe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укотворилачко удружење „Розета“- Сент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zetta Kézműves Társaság – Zenta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Вода живота, живот воде"  украсни мотиви - рукотворне радионице за младе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 Az élet vize, a víz élete" népi díszítőmotivumok - kézműves foglalkozások, műhelymunkák fiataloknak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000,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ужење грађана „аутхентиц војводина“ Суботиц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authentic vajdaság" Egyesület, Szabadka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рхитектура  сецесије у Сенти -Пројекат унaпређења заштите и очувања културног идентитет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zecessziós építészet a Zentán - a kulturális identitás védelmének és megőrzésének javítására vonatkozó projektum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6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 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ограма и пројеката субјеката у култури  у области </w:t>
      </w:r>
      <w:bookmarkStart w:id="0" w:name="Text10"/>
      <w:r>
        <w:rPr>
          <w:lang w:val="sr-CS"/>
        </w:rPr>
        <w:t xml:space="preserve">  </w:t>
      </w:r>
      <w:bookmarkEnd w:id="0"/>
      <w:r>
        <w:rPr>
          <w:lang w:val="sr-CS"/>
        </w:rPr>
        <w:t>очувања, заштите, унапређења и развоја културе и уметности националних заједница на територији општине С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 xml:space="preserve">Закона о локалној самоуправи </w:t>
      </w:r>
      <w:r>
        <w:rPr/>
        <w:t xml:space="preserve">(„Службени гласник РС“, број 129/2007, 83/2014, 101/2016-др. закон и 47/2018), 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Одредбом члана 23. став 1.</w:t>
      </w:r>
      <w:r>
        <w:rPr>
          <w:lang w:val="sr-CS"/>
        </w:rPr>
        <w:t xml:space="preserve">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9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9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3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3"/>
          <w:lang w:val="sr-CS"/>
        </w:rPr>
        <w:t xml:space="preserve"> </w:t>
      </w:r>
      <w:r>
        <w:rPr>
          <w:lang w:val="sr-CS"/>
        </w:rPr>
        <w:t>недостајућег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дел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3"/>
          <w:lang w:val="sr-CS"/>
        </w:rPr>
        <w:t xml:space="preserve"> </w:t>
      </w:r>
      <w:r>
        <w:rPr>
          <w:lang w:val="sr-CS"/>
        </w:rPr>
        <w:t xml:space="preserve">програма 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доноси</w:t>
      </w:r>
      <w:r>
        <w:rPr>
          <w:spacing w:val="21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едседник општине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д 30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тврђивања листе из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става 2  ч</w:t>
      </w:r>
      <w:r>
        <w:rPr>
          <w:spacing w:val="-1"/>
          <w:lang w:val="sr-CS"/>
        </w:rPr>
        <w:t>л</w:t>
      </w:r>
      <w:r>
        <w:rPr>
          <w:lang w:val="sr-CS"/>
        </w:rPr>
        <w:t>ана 20 ове 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е</w:t>
      </w:r>
      <w:r>
        <w:rPr>
          <w:lang w:val="sr-CS"/>
        </w:rPr>
        <w:t>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Одредбом члана 25.</w:t>
      </w:r>
      <w:r>
        <w:rPr>
          <w:lang w:val="sr-CS"/>
        </w:rPr>
        <w:t xml:space="preserve">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 xml:space="preserve">23. став 2.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24. </w:t>
      </w:r>
      <w:r>
        <w:rPr>
          <w:lang w:val="sr-CS"/>
        </w:rPr>
        <w:t>Одлуке о 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Latn-RS"/>
        </w:rPr>
        <w:t>23</w:t>
      </w:r>
      <w:r>
        <w:rPr>
          <w:lang w:val="sr-CS"/>
        </w:rPr>
        <w:t xml:space="preserve">. став 1.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 xml:space="preserve">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hyperlink" Target="http://www.zenta-senta.co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17-04-11T14:33:00Z</cp:lastPrinted>
  <dcterms:modified xsi:type="dcterms:W3CDTF">2019-07-23T08:18:00Z</dcterms:modified>
  <cp:revision>77</cp:revision>
  <dc:subject/>
  <dc:title/>
</cp:coreProperties>
</file>