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Szerb 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öztársaság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ajdaság Autonóm Tartomány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Zenta község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özségi Közigazgatási Hivatal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Községi Közigazgatási Hivatal vezetője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Szám: 111-6/2019-IV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lt: 2019.12.02-án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Z E N T A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autonóm tartományban és a  helyi  önkormányzati  egységekben  a foglalkoztatottakról szóló törvény (az SZK Hivatalos Közlönye,  21/2016., 113/2017 és 95/2018. sz.) 94. szakasza, az autonóm tartományban és a helyi önkormányzati egységekben  a  munkahelyek betöltésére a belső és a nyilvános pályázat   lefolytatásáról szóló Kormányrendelet (az SZK Hivatalos Közlönye,  95/2016. sz.)  12. és 13. szakasza alapján Zenta község, Zenta község Községi Közigazgatási Hivatala  kihirdeti  az alábbi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NYILVÁNOS PÁLYÁZATOT   A  VÉGREHAJTÁSI  MUNKAHELY BETÖLTÉSÉRE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I. A szerv, amelyben a munkahelyeket betöltik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Zenta község Községi Közigazgatási Hivatala, Zenta, Fő tér  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II. A munkahelyek, amelyeket betöltenek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 munkahely, a szervezeti egység neve, amelyben a munkahely besorolásra került és  a munkavégzők száma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Építésügyi és kommunális teendők osztálya</w:t>
      </w:r>
      <w:r>
        <w:rPr>
          <w:rFonts w:cs="Times New Roman" w:ascii="Times New Roman" w:hAnsi="Times New Roman"/>
          <w:sz w:val="24"/>
          <w:szCs w:val="24"/>
          <w:lang w:val="hu-HU"/>
        </w:rPr>
        <w:t>, településrendezési, építésügyi és  kommunális teendők alosztály – munkahely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Normatív jogi és   szakmai  operatív jogi   teendők az osztályon – az egységesített  procedúra regiszterének regisztrátora  - tanácsadó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 munkavégzők száma: 1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Munkaleírás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figyelemmel kíséri   a  törvényeket és a törvénynél alacsonyabb rangú aktusokat az osztály hatásköréből és  javaslatokat  ad  az alosztályok   vezetőinek,   az osztályvezetőnek  és   a Községi Közigazgatási Hivatal vezetőjének azok lefolytatására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ellenőrzi   a Községi Képviselő-testület, a Községi Tanács  és  a  község polgármester által   hozott   normatív aktusok összehangoltságát a törvénnyel  és   más   jogszabályokkal, és  amelyek  kihatással  vannak   az osztály  munkakörére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elkészíti az aktustervezeteket, amelyeknek a  meghozatala  a  Községi Képviselő-testület, a Községi Tanács  és  a  község polgármesterének   a  hatáskörébe tartoznak  az   osztály  munkaköre terén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határozattervezeteket dolgoz ki a közvállalatok  alapszabályainak  és  a   szervezésről  és   a  munkahelyek  besorolásáról szóló   aktusaira, amelyeknek az alapítója a község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határozattervezeteket  dolgoz ki   a  közvállalatok igazgatóbizottsága és felügyelő bizottsága   tagjainak  a  kinevezéséről és felmentéséről, amelyeknek az alapítója a község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részt  vesz a szerződéstervezet kidolgozásában, amelyet a község köt a beruházókkal,   és  amelyekkel rendezik a kölcsönös viszonyokat az építési telek   rendezése  tekintetében,   megállapítja  az építési telek   rendezése térítményének  mértékét,   a  fizetés ütemét,  terjedelmét, szerkezetét és  a  munkálatok kivitelezésének  határidőit a  telek  rendezésén,   valamint   a  szerződés  módosítása  eljárását és feltételeit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gondoskodik  a kommunális szolgáltatások   díjának  változásáról szóló rendeletre   a  jóváhagyás megadásáról az aktus  kérelmének  a közzétételéről és  az indoklásról   a Községi Közigazgatási Hivatal hirdetőtábláján és  elektronikus  formában, internet útján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elsőfokú  közigazgatási eljárást  vezet  és  határozatokat hoz   a kommunális területen,   de  különösen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 nyilvános területek kapálásáról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  nyilvános zöld közterületek,  járdák és parkolók   lefoglalásának a  jóváhagyásáról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 reklámpanók elhelyezéséről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űrlapokat dolgoz ki, amelyek szükségesek   az osztály munkájához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elkészíti a másodfokú határozatjavaslatot Zenta község Községi Tanácsa   részére,  és   a határozatra való fellebbezés   esetén,  amelyeket az elsőfokú közigazgatási eljárásban  hoztak,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jelentéseket, elemzéseket és  információkat dolgoz  ki  az alosztály munkájával kapcsolatban az állami szervek  és  a  községi szervek szükségleteire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mint  az egységesített procedúra regiszterének regisztrátora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bevisz minden szükséges adatot  és  naprakész állapotban tartja   az egységesített  procedúra regiszterét a  község szintjén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lehetővé teszi az adatokhoz való hozzáférést minden egyes   tárgy során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együttműködést valósít meg az egységesített procedúrák központi regiszterével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lehetővé teszi a  központi nyilvántartásból minden adat, aktus  és  dokumentum  átvételét,  amelyeket  a  község regisztere tartalmaz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a  törvénnyel  és a szabályzattal előirányozott határidőben és módon  bejelentéseket  nyújt  be   a  szabálysértésről, valamint    szabálysértési bejelentéseket   a  közmeghatalmazással  bírók és  felelős  személyek  ellen,  akik  közmeghatalmazással bírnak,  ha  adottak  a  törvénnyel előirányozott feltételek,  más  cselekményeket  foganatosít a regiszter  zavartalan és szabályos   működése érdekébe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végzi a teendőket a  lokációs feltételek, az építési és használati engedélyek és   a  tervezésről és  építésről szóló törvény 145. szakasza szerinti  határozatok közzétételében a Községi Közigazgatási Hivatal  honlapján,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megküldi  a  heti  és  havi jelentéseket a kiadott  határozatokról az egységesített  procedúra keretében  az Építésügyi, Közlekedési és Infrastrukturális Minisztériumnak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figyelemmel kíséri   a  közzététel   határidejének lejártát és  erről tájékoztatja a feldolgozókat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részt vesz az elemzések,  információk és jelentések   kidolgozásában  a  saját  munkaköréből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szükség szerint  segítséget nyújt   a  képviselő-testületi  és  végrehajtási teendők osztályának a Községi Képviselő-testület   üléseinek vezetésekor  - a KKT ülésein a szavazási  program kezelése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más teendőket is ellát az alosztály  munkaköréből  az alosztály vezetője,  az osztályvezető  és   a Községi Közigazgatási Hivatal vezetőjének a meghagyásár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Feltételek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Általános feltételek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felsőfokú  képzettség  a  jogi tudományok  terén az alapfokú  akadémiai   tanulmányokon  legalább 240 ECTS  ponttal,   a mesterképző  akadémiai  tanulmányokon,  a  mesterképző  szakmai   tanulmányokon,  a  specialista  akadémiai tanulmányokon, a specialista   szakmai tanulmányokon, illetve   az alapfokú tanulmányokon,  legalább négy évig tartó időtartamban vagy  a  specialista   tanulmányokon a karon,   letett államvizsga és befejezett  gyakornoki időszak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Külön feltételek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felkészültség  a számítógében való munkára és a  községben hivatalos használatban levő  nyelvek (szerb és magyar)  és  írásának az ismerete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 xml:space="preserve">Építésügyi és  kommunális teendők osztálya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elepülésrendezési, építésügyi és  kommunális teendők alosztálya – munkahely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z energetikai hatékonyság  előmozdításának  teendői  - Kommunális rendfelügyelő a  infrastruktúrára  - ifjabb tanácsadó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 munkavégzők száma: 1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Munkaleírás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figyelemmel kíséri   a  törvényeket és a törvénynél alacsonyabb rangú aktusokat az osztály hatásköréből és  javaslatokat  ad  az alosztályok   vezetőinek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gondoskodik az adminisztrációs-műszaki teendők  kidolgozásáról, karbantartásáról a  közvilágítással kapcsolatban Zenta községben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ellátja  a  fűtéssel,  világítással, ventilációval és  klimatizációval   kapcsolatos  teendőket   a Sportcsarnokban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megfelelő kisegítést nyújt az energetikai menedzsernek és   megküldi számára  a  mérvató  energetikával kapcsolatos adatokat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elemzi  az intézkedéseket és aktivitásokat, amelyeket  az energetikai hatékonyság    növelése  céljából  alkalmaznak  az EU-ban és más  országokban,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gondoskodik arról,  hogy a község   a fejlesztési terveiben   tervezze  az energiaszükségletet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 minisztérium, illetve a határköri autonóm tartomány szerve   kérésére  megküldi a munkájáról szóló adatokat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dminisztrációs – műszaki teendőket lát   el  az energetikai  engedélyek kiadásával kapcsolatban,  az energetikáról szóló törvény alapján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részt vesz  az aktustervezetek és –javaslatok kidolgozásában, amelyekkel   szabályozzák a leszállított hőenergia  árát, illetve  a  hőenergia  leszállítása   szolgáltatásának  ellátását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részt vesz az aktustervezetek és –javaslatok kidolgozásában, amelyek  megállapítják a  hőenergia disztribútorának  az engedély kiadásának a feltételeit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részt vesz  az  aktusjavaslatok és  - tervezetek  kidolgozásában  a  hőenergia  árának   jóváhagyásáról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figyelemmel kíséri   a nyílt programokat  az adományokra  az energetika terén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kezdeményez programokat  és  projektumokat  az energetikai  hatékonyság terén  és  koordinálja  az aktivitásokat azok megvalósításán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rész vesz   a  promóció és  edukáció előkészítésében  az  energetikai hatékonyság terén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ellátja a kommunális rendfenntartó terepi ellenőrzésének  teendőit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kevésbé összetett   teendőket lát  el   a  törvénnyel és a képviselő-testület aktusaival előirányozott ellenőrzéseket   a  kommunális tevékenység terén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ellátja az adminisztrációs-műszaki teendőket a tárgyak előkészítésében,  döntéshozatalra a  hatáskörébe tartozó szükséges intézkedések és  cselekmények tekintetéven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havi, időszakos és   éves  jelentéseket dolgoz  ki  a hatásköri szerveknek   az  elvégzett ellenőrzések számáról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vezeti az előirányozott nyilvántartást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havi jelentést nyújt be a munkájáról, amelyet az alosztály vezetőjének, az osztályvezetőnek és  a Községi Közigazgatási Hivatal vezetőjének   küld meg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ellát más teendőket is az alosztályvezető,  az osztályvezető és a Községi Közigazgatási Hivatal  vezetője  meghagyásár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eltételek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Általános feltételek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felsőfokú  képzettség  az építészet vagy architektúra   terén az alapfokú  akadémiai   tanulmányokon  legalább 240 ECTS  ponttal,   a mesterképző  akadémiai  tanulmányokon,  a  mesterképző  szakmai   tanulmányokon,  a  specialista  akadémiai tanulmányokon, a specialista   szakmai tanulmányokon, illetve   az alapfokú tanulmányokon,  legalább négy évig tartó időtartamban vagy  a  specialista   tanulmányokon a karon,   letett államvizsga és befejezett  gyakornoki időszak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Külön feltételek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felkészültség a számítógépen való munkára és a  községben hivatalos használatban levő  nyelvek (szerb és magyar)  és  írásának az ismerete, B kategóriájú vezetői engedély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3. Általános közigazgatási és társadalmi tevékenységi osztály,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általános közigazgatási  alosztály – munkahely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nyakönyvvezető-helyettes  Zenta anyakönyvi kerületében  - ifjabb munkatárs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A munkavégzők száma: 1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Munkaleírás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vezeti az anyakönyveket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végzi a halál tényének és  a  házasságkötés tényének bejegyzését a mi  állampolgárainkat illetően külföldön és  beszerzi   a  szükséges dokumentációt a hatásköri szervektől  ezek  szükségleteire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vezeti   az anyakönyvek másodpéldányát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nyakönyvi kivonatokat ad ki a központi  rendszer adatai  alapján   az elektronikus feldolgozásra és   az adatok tárolására  és   az anyakönyvek másodpéldányának őrzésére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nyakönyvi  kivonatokat  és   a külföldre szánt kivonatokat  ad  ki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bizonylatokat ad  ki a  tényekről és adatokról, amelyek bejegyzésre kerültek az anyakönyvekbe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ellátja az anyakönyvvezető teendőit a házasságkötéssel kapcsolatban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jegyzőkönyveket készít  a születés,  a házasságkötés és  a  halál bejelentéséről és  azokat beviszi az anyakönyvekbe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elvégzi  az alapbejegyzés műszaki kiigazítását és  az utólagos bejegyzéseket   az anyakönyvekbe,   az alapbejegyzés műszaki törlését és  az utólagos jegyzeteket,  amelyeket   a központi adattároló küld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naponta naprakész állapotban tart minden változást  és   küldi azokat  a  központi  adattárolóba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betekintést végez  az alapbejegyzés archívumába,  az adatok ellenőrzése céljából,   azok kiigazítása   vagy változtatása miatt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vezeti  az anyakönyveket és az állampolgárok könyvét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tájékoztatja a hatásköri bíróságokat a  halál tényéről és az adatokat  az örökösökről,  a  hagyatéki eljárás megindítása céljából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eszközli8  a  tények  és  adatok változásának bejegyzését a Szerb Köztársaság állampolgárainak  könyvébe, amelyet  Zenta község Községi Közigazgatási Hivatalában   vezettek,   a  jogszabályok  szerint, amelyek   jogerősek voltak   az SZK állampolgárságáról szóló törvény (az SZK Hivatalos Közlönye 135/2004. és  90/2007. sz.)  hatálybalépéséig és  azokat beviszi az elektronikus bázisba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állampolgársági  bizonylatokat ad ki a születési anyakönyvek   és a Szerb Köztársaság állampolgárai könyve alapján, amelyet  Zenta község Községi Közigazgatási Hivatalában  vezettek a  jogszabályok szerint, amelyek   jogerősek voltak   az SZK állampolgárságáról szóló törvény (az SZK Hivatalos Közlönye 135/2004. és  90/2007. sz.)  hatálybalépéséig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vezeti a kiadott kivonatok és bizonylatok nyilvántartását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összhangban a törvénnyel  megküldi a  tényeket és  adatokat, amelyekről hivatalos nyilvántartást vezet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rchiválja a tárgyakat,   vezeti  a törzsirattárat és   bizonylatokat ad  ki a  törzsirattárból az ügyfél vagy más szervek kérésére, összhangban a törvénnyel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statisztikai jelentéseket dolgoz ki a munkaköréből eredően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végzi a mindennapos bejegyzéseket az anyakönyvekbe (házasságkötések,   házasságok megszűnése,   a halál ténye, elbocsátás az állampolgársági kötelékből,   személynév-változások,  a hibásan  bejegyzett tények  kiigazítását az anyakönyvekben,   a személyi szám beírását,  a házasságok felbontását,   a személynév bejegyzését  a  magyar nyelv és helyesírás szerint)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jelentéseket küld az állampolgársági kötelékből való elbocsátásról a Belügyminisztériumnak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jelentéseket  küld meghatározott személyi számokról   a személyeket illetően, akik házasságot kötöttek más  anyakönyvi kerületekben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megküldi a halálról szóló jelentést más anyakönyvi kerületek  anyakönyvvezetőinek,   a halál tényének bejegyzése céljából és   az állampolgárok   nyilvántartásából való törlés céljából a Belügyminisztériumnak,   a szavazói  névjegyzék  vezetése  előadóinak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megküldi a jelentést  a Köztársasági Egészségbiztosítási Intézménynek a személyekről, akik   a Zentai Közkórházon kívül hunytak el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havi jelentést készít   a Zentai Egészségügyi Központnak a személyekről,m akik Zenta község területén hunytak el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havi jelentés  készít a munkájáról,  amely jelentést megküld az alosztály vezetőjének,   az osztályvezetőnek és a Községi Közigazgatási Hivatal vezetőjének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gondoskodik a közigazgatási illeték megfizetéséről a  munkahelye hatáskörében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 mindennapi munkájában  a Nordsoft  szoftver programot   használja   Zenta község Községi Közigazgatási Hivatala  elektronikus  dokumentumbázisának  és a CSDPMK anyakönyvi  központi   rendszer  elektronikus  program  kreálása céljából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más teendőket is ellát az alosztály vezetője,  az osztályvezető vagy a Községi Közigazgatási Hivatal vezetőjének   meghagyására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F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eltételek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Általános feltételek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felsőfokú képzettség   az alapfokú  akadémiai   tanulmányokon  legalább 180 ECTS  ponttal,   az alapfokú szakmai tanulmányokon, illetve tanulmányokon legalább három  évig tartó időtartamban, letett államvizsga és befejezett  gyakornoki időszak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Külön feltételek: 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az anyakönyvvezetői szakvizsga letétel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meghatalmazás az  anyakönyvi teendők ellátására,  felkészültség a számítógépen való munkára és a  községben hivatalos használatban levő  nyelvek (szerb és magyar)  és  írásának az ismeret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 szakmai felkészültség, tudás és készség, amelyet  ellenőrizünk   a kiválasztási eljárásban: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elkészültség a számítógépes munkára – szóbeli és írásbeli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özségben hivatalos használatban levő nyelvek (szerb és magyar) és írásuk  ismerete – szóba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III. A munka helye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24400 ZENTA, Zenta község,  Községi Közigazgatási Hivatal, Zenta, Fő tér 1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IV. A cím, amelyre a jelentkezéseket be kell nyújtani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Zenta község, Községi Közigazgatási Hivatal, Zenta, Fő tér 1. a megjelöléssel „a nyilvános pályázatra” a munkahely feltüntetésével, amelyre a jelentkezés vonatkozik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V. A nyilvános pályázattal kapcsolatos   tájékoztatással megbízott  személy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Gere Éva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általános közigazgatási alosztály vezetője  - munkatárs,  telefon: 024/655-487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radniodnos@zenta-senta.co.rs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VI. A nyilvános pályázatra  a jelentkezések benyújtásának határideje  15 nap.   A határidő  a nyilvános pályázatról szóló tájékoztatás  kihirdetésének napjával   kezdődik   a  Dnevnik és a Magyar Szó napilapokban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VII. A bizonyítékok,  amelyeket  a  nyilvános pályázatra való jelentkezés mellé kell csatolni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jelentkezést az életrajzzal és az eddigi munkatapasztalat felsorolásával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z oklevél eredetijét vagy hitelesített fénymásolatát, amellyel megerősíti  a szakképzettségét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z állami szervekben a munkához szükséges letett szakvizsgáról szóló bizonyíték eredetijét vagy hitelesített fénymásolatát (a letett igazságügyi vizsgával  rendelkező  személy   az állami szervekben való munkára a  szakvizsgáról letett  bizonylat helyett eredetiben vagy  hitelesített fénymásolatban    a bizonylatot   a  letett igazságügyi vizsgáról)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 szakmában a munkatapasztalatról szóló bizonyíték eredetijét vagy hitelesített fénymásolatát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 születési anyakönyvi kivonatot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z állampolgársági bizonylatot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  bizonyítékot,  miszerint  nem lett elítélve feltétel nélküli legalább hat  hónapig  terjedő   börtönbüntetésre és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- a bizonyítékot, hogy korábban  nem szűnt meg a munkaviszonya  az állami  szervben,  illetve  az autonóm tartomány  vagy a helyi önkormányzati egység szervében a  munkaviszonyból eredő  kötelezettségének súlyos megsértése miatt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inden bizonyítékot eredetiben vagy hitelesített fénymásolatban kell  mellékelni, amely  a községben,  a  bíróságon vagy  a közjegyzőnél lett hitelesítv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VIII. A munkaviszony tartama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felsorolt munkahelyekre  a munkaviszonyt  határozatlan időre  létesítik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IX. A választási   eljárás lefolytatásának  helye, napja és időpontja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jelöltekkel, akiknek  a  jelentkezésük határidőn belüli,  engedélyezett, érthető,  teljes  és, amelyek mellé  csatolták  az összes szükséges  bizonyítékot és amelyek eleget  tesznek   a  meghirdetett munkahely  feltételeinek, a felsorolt  készségek és tudások   felmérésre  kerülnek  Zenta község Községi Közigazgatási Hivatala  üzletviteli épületében  - az Andruskó-teremben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kezdve  2019.12.19-étől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miről  a jelölteket  írásban fogjuk tájékoztatni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Megjegyzés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határidőn kívül,  nem engedélyezett, érthetetlen vagy nem teljes   jelentkezéseket, és  a  jelentkezéseket, amelyek mellé nem csatolták   az összes  szükséges bizonyítékot eredetiben vagy fénymásolatban, amelyet  a  községben, a bíróságon vagy a  közjegyzőnél hitelesítettek,   el lesznek vetve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nyilvános pályázatot a  pályázati bizottság folytatja le,  amelyet   Zenta község Községi Közigazgatási Hivatalának a vezetője   nevezett ki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nyilvános pályázat közzé lett téve   a  hivatalos  honlapon, és Zenta  község   Községi Közigazgatási Hivatalának hirdetőtábláján és a Nemzeti Foglalkoztatási Hivatal  honlapján és  időszakos  hirdetések  kiadványában.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Rózsa Sarnyai Edit, okl. jogász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niodnos@zenta-senta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4:00Z</dcterms:created>
  <dc:creator>OPS02</dc:creator>
  <dc:description/>
  <dc:language>en-US</dc:language>
  <cp:lastModifiedBy>Gere Eva</cp:lastModifiedBy>
  <cp:lastPrinted>2019-03-05T12:43:00Z</cp:lastPrinted>
  <dcterms:modified xsi:type="dcterms:W3CDTF">2019-12-02T13:14:00Z</dcterms:modified>
  <cp:revision>2</cp:revision>
  <dc:subject/>
  <dc:title>На основу члана 10</dc:title>
</cp:coreProperties>
</file>