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утономна Покрајина Војвод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Сент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елник Општинске управ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>111-6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>IV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sz w:val="24"/>
          <w:szCs w:val="24"/>
        </w:rPr>
        <w:t>02.12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 Е Н Т А </w:t>
      </w:r>
    </w:p>
    <w:p>
      <w:pPr>
        <w:pStyle w:val="NoSpacing"/>
        <w:rPr>
          <w:lang w:val="sr-CS"/>
        </w:rPr>
      </w:pPr>
      <w:r>
        <w:rPr/>
        <w:t> </w:t>
      </w:r>
      <w:r>
        <w:rPr>
          <w:rFonts w:eastAsia="Calibri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</w:t>
      </w:r>
      <w:r>
        <w:rPr>
          <w:rFonts w:cs="Times New Roman" w:ascii="Times New Roman" w:hAnsi="Times New Roman"/>
          <w:sz w:val="24"/>
          <w:szCs w:val="24"/>
        </w:rPr>
        <w:t>a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кона о запосленима у аутономним покрајинама и јединицама локалне самоуоправе </w:t>
      </w:r>
      <w:r>
        <w:rPr>
          <w:rFonts w:cs="Times New Roman" w:ascii="Times New Roman" w:hAnsi="Times New Roman"/>
          <w:sz w:val="24"/>
          <w:szCs w:val="24"/>
          <w:lang w:val="sr-CS"/>
        </w:rPr>
        <w:t>("Сл. гласник РС", бр. 21/2016.,113/2017 и 95/2018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 члана 12. и 1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редбе о спровођењу интерног и јавног конкурса за попуњавање радних места у аутономним покрајинама и јединицама локалне самоуправе  ("Сл. гласник РС", бр. 95/2016), Општина Сента, Општинска управа општине Сента оглашав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И КОНКУРС ЗА ПОПУЊАВАЊЕ ИЗВРШИЛАЧКОГ РАДНОГ МЕСТА </w:t>
      </w:r>
    </w:p>
    <w:p>
      <w:pPr>
        <w:pStyle w:val="Normal"/>
        <w:spacing w:before="100" w:after="100"/>
        <w:rPr>
          <w:lang w:val="sr-CS"/>
        </w:rPr>
      </w:pPr>
      <w:r>
        <w:rPr>
          <w:b/>
          <w:bCs/>
          <w:lang w:val="sr-Latn-CS"/>
        </w:rPr>
        <w:t>I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 xml:space="preserve">Орган у коме се радна места попуњавају: </w:t>
      </w:r>
    </w:p>
    <w:p>
      <w:pPr>
        <w:pStyle w:val="Normal"/>
        <w:spacing w:before="100" w:after="100"/>
        <w:rPr>
          <w:lang w:val="sr-CS"/>
        </w:rPr>
      </w:pPr>
      <w:r>
        <w:rPr>
          <w:lang w:val="sr-CS"/>
        </w:rPr>
        <w:t>Општинска управа општине Сента, Сента, Главни трг 1</w:t>
      </w:r>
    </w:p>
    <w:p>
      <w:pPr>
        <w:pStyle w:val="Normal"/>
        <w:spacing w:before="100" w:after="100"/>
        <w:rPr/>
      </w:pPr>
      <w:r>
        <w:rPr>
          <w:b/>
          <w:bCs/>
          <w:lang w:val="sr-CS"/>
        </w:rPr>
        <w:t xml:space="preserve">II </w:t>
      </w:r>
      <w:r>
        <w:rPr>
          <w:b/>
          <w:lang w:val="sr-CS"/>
        </w:rPr>
        <w:t>Радна места које се попуњавају:</w:t>
      </w:r>
      <w:r>
        <w:rPr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радног места, организационе јединице у којој је радно место систематизовано и број извршилац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дељење за грађевинске и комуналне посл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Одсек за урбанизам, грађевинске и комуналне послове - радно мест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ормативно правни и стручно оперативни правни послови одељења - регистратор регистра обједињене процедуре - саветник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извршилаца: 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ис послова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прати законске и подзаконске акте из надлежности одељења и даје предлоге  руководиоцима одсека, начелнику одељења и начелнику Општинске управе за њихово спровођење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врши проверу усаглашености са законом и другим прописима нормативних аката, које доноси Скупштина општине, Општинско веће и председник општине, а имају утицај на делокруг рада одељења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припрема нацрте аката чије доношење спада у надлежност Скупштине општине, Општинског већа и председника општине из области делокруга рада одељења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израђује нацрт решења о давању сагласности на статут и акт о организацији и систематизацији послова јавних предузећа чији је оснивач општина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израђује нацрт решења о именовању и разрешењу чланова надзорног одбора јавних предузећа чији је оснивач општина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учествује код израде нацрта Уговора које Општина закључује са инвеститором, а којима се уређују међусобни односи у погледу уређивања грађевинског земљишта, утврђује се висина накнаде за уређивање грађевинског земљишта, динамика плаћања, обим, структура и рокови за извођење радова на уређивању земљишта, као и поступак и услови измене Уговора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тара се о објављивању захтева акта о давању сагласности на одлуку о промени цена комуналних услуга и образложења на огласној табли Општинске управе и у електронском облику путем интернет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води првостепени управни поступак и доноси решења из комуналне области, а нарочито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о раскопавању јавних површин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обравању заузимања јавних зелених површина, тротоара и паркиралишт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тављања рекламних пано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израђује обрасце, потребне за рад одељењ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ипрема предлог другостепеног решења Општинског већа општине Сента у случају жалбе на решења, донетих у првостепеном управном поступку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рађује извештаје, анализе и информације у вези рада одсека за потребе државних органа и за потребе органа општин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 у својству регистратора регистра обједињене процедур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носи све неопходне податке и ажурира Регистар обједињених процедура на нивоу општин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могућава доступност података у току сваког појединачног предме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стварује сарадњу са Централним регистром обједињених процеду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омогућава преузимање у Централну евиденцију свих података, аката и докумената, задржаних у Регистру општин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 роковима и на начин прописан Законом и правилником подноси пријаве за привредни преступ као и прекршајне пријаве против имаоца јавних овлашћења и одговорног лица имаоца јавних овлашћења, ако су испуњени Законом прописани услов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еузима друге радње неопходне за несметано и правилно функционисање Регист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врши послове објављивања локацијских услова, грађевинске и употребне дозволе и решења из члана 145. Закона о планирању и изградњи на интернет страници Општинске управ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доставља недељни и месечни извешта о броју издатих решења у оквиру обједињене процедуре Министарству грађевинарства, саобраћаја и инфраструктур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прати рокове истека објављивања и о томе обавештава обрађиваче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чествује у изради анализа, информација и извештаја из свог делокруга ра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о потреби пружа испомоћ Одељењу за скупштинске и извршне послове приликом вођења седница Скупштине општине – руковање програмом за гласање на седницама СО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врши и друге послове из делокруга одсека одељења по налогу руководиоца одсека, начелника одељења и начелника Општинске управ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и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 услови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течено високо образовање из научне области правне науке на основним академским студијама у обиму од најмање 240 ЕСПБ бодова, мастер академским -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 и завршен приправнички стаж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себни услови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способљеност за рад на рачунару и познавање (српског и мађарског) језика и писма који су у службеној употреби у општин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дељење за грађевинске и комуналне посл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Одсек за урбанизам, грађевинске и комуналне послове – радно мест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слови унапређења енергетске ефикасности - Комунални редар за инфраструктуру – млађи саветник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извршилаца: 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ослов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прати законске и подзаконске акте из области енергетике и даје предлоге руководиоцу одсека, начелнику одељења и начелнику Општинске управе за њихово спровођење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твара се о изградњи, одржавању и врши административно-техничке послове увези јавне расвете у општини Сент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бавља послове увези грејања, расвете, вентилације и климатизације у Спортском центру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ужа адекватну испомоћ енергетском менаџеру и доставља му све релевантне податке у вези енергетик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анализира мере и активности које се у циљу повећања енергетске ефикасности примењује у ЕУ и другим земљам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тара се о томе да општина, својим плановима развоја планира потребе за енергијом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на захтев Министарства, односно надлежног органа аутономне покрајине доставља податке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вом раду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врши административно-техничке послове у вези издавања енергетске дозволе на основу Закона о енергетици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чествује у изради нацрта и предлога акта којим се ближе се прописују подстицајне мере за производњу топлотне енергије коришћењем обновљивих извора енергиј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учествује у изради нацрта и предлога акта којим се регулишу цене испоручене топлотне енергије, односно извршених услуга испоруке топлотне енергије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чествује у изради нацрта и предлога општег акта којим се утврђују услови за издавање лиценце дистрибутеру топлотне енергиј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учествује у изради предлога и нацрта акта о давању сагласност на цене топлотне енергије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ати отворене програме донација из области енергетик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ницира програме и пројекте из области енергетске ефикасности и координира активности на реализацији истих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чествује у припреми промоција и едукација из области енергетске ефикасности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бавља послове комуналног редара теренске контрол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врши мање сложене послове надзора у области комуналних делатности предвиђених законом и општим актима Скупштине општин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бавља административно техничке послове припремања предмета за одлучивање у вези потребних мера и радњи из своје надлежности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аставља месечне, периодичне и годишње извештаје надлежним органима о броју извршених надзор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води прописане евиденциј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односи месечни извештај о свом раду који доставља руководиоцу одсека и начелнику одељења и начелнику Општинске управ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бавља и друге послове по налогу руководиоца одсека, начелника одељења и начелника Општинске управ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и: </w:t>
      </w:r>
    </w:p>
    <w:p>
      <w:pPr>
        <w:pStyle w:val="NoSpacing"/>
        <w:jc w:val="both"/>
        <w:rPr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 услови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ечено високо образовање из научне области грађевинарства или архитектур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</w:t>
      </w:r>
      <w:r>
        <w:rPr>
          <w:rFonts w:cs="Times New Roman" w:ascii="Times New Roman" w:hAnsi="Times New Roman"/>
          <w:sz w:val="24"/>
          <w:szCs w:val="24"/>
        </w:rPr>
        <w:t xml:space="preserve">положен државни стручни испит </w:t>
      </w:r>
      <w:r>
        <w:rPr>
          <w:rFonts w:cs="Times New Roman" w:ascii="Times New Roman" w:hAnsi="Times New Roman"/>
          <w:sz w:val="24"/>
          <w:szCs w:val="24"/>
          <w:lang w:val="sr-CS"/>
        </w:rPr>
        <w:t>и најмање три године радног искуства у струци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себни услови:</w:t>
      </w:r>
      <w:r>
        <w:rPr>
          <w:lang w:val="sr-CS"/>
        </w:rPr>
        <w:t xml:space="preserve"> оспособљеност за рад на рачунару и познавање (српског и мађарског) језика и писма који су у службеној употреби у општини, поседовање возачке дозволе „Б“ категориј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дељење за општу управу и друштвене делатности</w:t>
      </w:r>
      <w:r>
        <w:rPr/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сек </w:t>
      </w:r>
      <w:r>
        <w:rPr>
          <w:rFonts w:cs="Times New Roman" w:ascii="Times New Roman" w:hAnsi="Times New Roman"/>
          <w:sz w:val="24"/>
          <w:szCs w:val="24"/>
        </w:rPr>
        <w:t>за општу управ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радно место </w:t>
      </w:r>
      <w:r>
        <w:rPr>
          <w:rFonts w:cs="Times New Roman" w:ascii="Times New Roman" w:hAnsi="Times New Roman"/>
          <w:b/>
          <w:sz w:val="24"/>
          <w:szCs w:val="24"/>
        </w:rPr>
        <w:t>Заменик матичара матичног подручја Сента 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лађи сарадник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извршилаца: 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ослов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и матичне књиг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ши упис чињенице смрти и чињенице склапања бракова у иностранству наших држављана и службено набавља потребну документацију од надлежних органа за потребе истих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ди други примерак матичних књига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је изводе из матичних књига на основу података из централног система за електронску обраду и складиштење података и чување другог примерка матичних књиг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даје изводе из матичних књига и изводе намењених за употребу у иностранству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је уверења о чињеницама и подацима уписаним у матичне књиг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авља послове матичара у вези склапања брак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чињава записнике о пријави рођења, закључења брака и смрти и исте уноси у матичне књиг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ши техничку исправку основног уписа и накнадне белешке у матичним књигама, техничко брисање основног уписа и накнадне забелешке које шаље у централно складиште податак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евно ажурира све промене и шаље их у централно складиште податак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ши увид у архиву основног уписа ради провере података због исправке или промене истих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и регистар матичних књига и књига држављан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авештава надлежне судове о чињеници смрти и податке о наследницима у циљу покретања оставинског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ши упис промена чињеница и података у књизи држављана Републике Србије која је била вођена у Општинској управи општине Сента по прописима који су били на снази до ступања на снагу Закона о држављанству РС  ("Сл. Гласник РС", бр. 135/2004 и 90/2007) и исте уноси у електронску базу 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је уверења о држављанству на основу матичне књиге рођених и књиге држављана Републике Србије која је била вођена у Општинској управи општине Сента по прописима који су били на снази до ступања на снагу Закона о држављанству РС  ("Сл. Гласник РС", бр. 135/2004 и 90/2007)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и евиденције издатих извода и уверењ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складу са законом доставља чињенице и податке о којима се води службена евиденциј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вира предмете, води матичну архиву и издаје уверења из матичне архиве по захтеву странака и других органа, у сладу са законом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ставља статистичке извештаје из свог делокруга рад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ши свакодневни упис промена у матичне књиге (закључење бракова, престанак бракова, чињенице смрти, отпуст и пријем у држављанство, промене личних имена, исправка погрешно уписаних чињеница у матичне књиге, упис ЈМБГ, разводи бракова, упис личних имена и по мађарском језику и правопису 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ње извештаја о отпусту и пријему у држављанство МУП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ање извештаја о закључењу бракова матичарима других матичних подручја, МУП-у, референтима за вођење бирачких списков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стављање извештаја о одређеном ЈМБГ за лица која су закључила брак у другим матичним подручјима 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вљање извештаја о смрти матичарима других матичних подручја ради уписа чињенице смрти и ради брисања из евиденције држављана , МУП-у, референтима за вођење бирачког спис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ављање извештаја Републичком заводу за здравствено осигурање за лица која су преминула ван Опште болнице Сента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стављање месечног извештаја Медицинском центру Сента о лицима која су умрла на територији општине Сента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ставља месечни  извештај о свом раду који извештај доставља руководиоцу одсека, начелнику одељења и начелнику Општинске управ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а се о наплати административних такси из делокруга радног мест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 свом свакодневном раду користи софтверски програм „Nordsoft“ ради креирања електронске базе докумената Општинске управе општине Сента и електронски програм централног система матичних књига CSDPMK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ши и друге послове по налогу руководиоца одсека, начелника одељења или начелника Општинске управ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и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 услови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чено високо образовање на основним академским студијама у обиму од најмање 180 ЕСПБ бодова, основним струковним студијама, односно на студијама у трајању до три године, положен државни стручни испит и завршен приправнички стаж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себни услови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 стручни испит за матичара, овлашћење за обављање послова матичара, оспособљеност за рад на рачунару и познавање (српског и мађарског) језика и писма који су у службеној употреби у општин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тручне оспособљености, знање и вештине које се проверавају у изборном поступку: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пособљеност за рад на рачунару 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усмено и писмено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знавање (српског и мађарског) језика и писма који су у службеној употреби у општини - усмено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III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Место рада:</w:t>
      </w:r>
      <w:r>
        <w:rPr>
          <w:lang w:val="sr-CS"/>
        </w:rPr>
        <w:t xml:space="preserve"> 24400 СЕНТА, Општина Сента, Општинска управа општине Сента, Главни трг 1.  </w:t>
      </w:r>
    </w:p>
    <w:p>
      <w:pPr>
        <w:pStyle w:val="Normal"/>
        <w:spacing w:before="100" w:after="100"/>
        <w:rPr/>
      </w:pPr>
      <w:r>
        <w:rPr>
          <w:b/>
          <w:bCs/>
          <w:lang w:val="en-US"/>
        </w:rPr>
        <w:t>IV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Адреса на коју се подноси пријава:</w:t>
      </w:r>
      <w:r>
        <w:rPr>
          <w:lang w:val="sr-CS"/>
        </w:rPr>
        <w:t xml:space="preserve"> </w:t>
      </w:r>
    </w:p>
    <w:p>
      <w:pPr>
        <w:pStyle w:val="Normal"/>
        <w:spacing w:before="100" w:after="100"/>
        <w:jc w:val="both"/>
        <w:rPr>
          <w:lang w:val="en-US"/>
        </w:rPr>
      </w:pPr>
      <w:r>
        <w:rPr>
          <w:lang w:val="sr-CS"/>
        </w:rPr>
        <w:t xml:space="preserve">Општина Сента, Општинска управа општине Сента, Главни трг 1, 24400 СЕНТА, са назнаком: "за јавни конкурс" и наводом радног места за које се пријава подноси. 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V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 xml:space="preserve">Лице које је задужено за давање обавештења о </w:t>
      </w:r>
      <w:r>
        <w:rPr>
          <w:b/>
          <w:lang w:val="sr-RS"/>
        </w:rPr>
        <w:t>јавном</w:t>
      </w:r>
      <w:r>
        <w:rPr>
          <w:b/>
          <w:lang w:val="sr-CS"/>
        </w:rPr>
        <w:t xml:space="preserve"> конкурсу: </w:t>
      </w:r>
    </w:p>
    <w:p>
      <w:pPr>
        <w:pStyle w:val="Normal"/>
        <w:spacing w:before="100" w:after="100"/>
        <w:jc w:val="both"/>
        <w:rPr>
          <w:lang w:val="sr-CS"/>
        </w:rPr>
      </w:pPr>
      <w:r>
        <w:rPr>
          <w:b/>
          <w:lang w:val="sr-CS"/>
        </w:rPr>
        <w:t>Ева Гере,</w:t>
      </w:r>
      <w:r>
        <w:rPr>
          <w:lang w:val="sr-CS"/>
        </w:rPr>
        <w:t xml:space="preserve"> руководилац Одсека за општу управу – сарадник</w:t>
      </w:r>
      <w:r>
        <w:rPr>
          <w:iCs/>
          <w:lang w:val="sr-CS"/>
        </w:rPr>
        <w:t>,</w:t>
      </w:r>
      <w:r>
        <w:rPr>
          <w:lang w:val="sr-CS"/>
        </w:rPr>
        <w:t xml:space="preserve"> телефон: 024/655-487 е-маил: </w:t>
      </w:r>
      <w:r>
        <w:rPr/>
        <w:t>radniodnos</w:t>
      </w:r>
      <w:r>
        <w:rPr>
          <w:lang w:val="sr-CS"/>
        </w:rPr>
        <w:t>@</w:t>
      </w:r>
      <w:r>
        <w:rPr/>
        <w:t>zenta</w:t>
      </w:r>
      <w:r>
        <w:rPr>
          <w:lang w:val="sr-CS"/>
        </w:rPr>
        <w:t>-</w:t>
      </w:r>
      <w:r>
        <w:rPr/>
        <w:t>senta</w:t>
      </w:r>
      <w:r>
        <w:rPr>
          <w:lang w:val="sr-CS"/>
        </w:rPr>
        <w:t>.</w:t>
      </w:r>
      <w:r>
        <w:rPr/>
        <w:t>co</w:t>
      </w:r>
      <w:r>
        <w:rPr>
          <w:lang w:val="sr-CS"/>
        </w:rPr>
        <w:t>.</w:t>
      </w:r>
      <w:r>
        <w:rPr/>
        <w:t>rs</w:t>
      </w:r>
      <w:r>
        <w:rPr>
          <w:lang w:val="sr-CS"/>
        </w:rPr>
        <w:t xml:space="preserve"> </w:t>
      </w:r>
    </w:p>
    <w:p>
      <w:pPr>
        <w:pStyle w:val="Normal"/>
        <w:spacing w:before="100" w:after="100"/>
        <w:jc w:val="both"/>
        <w:rPr>
          <w:b/>
          <w:b/>
          <w:lang w:val="hu-HU"/>
        </w:rPr>
      </w:pPr>
      <w:r>
        <w:rPr>
          <w:b/>
          <w:lang w:val="sr-CS"/>
        </w:rPr>
        <w:t xml:space="preserve"> </w:t>
      </w:r>
      <w:r>
        <w:rPr>
          <w:b/>
          <w:lang w:val="hu-HU"/>
        </w:rPr>
        <w:t xml:space="preserve">VI </w:t>
      </w:r>
      <w:r>
        <w:rPr>
          <w:b/>
          <w:lang w:val="sr-CS"/>
        </w:rPr>
        <w:t>Рок за подношење пријава на јавни конкурс</w:t>
      </w:r>
      <w:r>
        <w:rPr>
          <w:lang w:val="sr-CS"/>
        </w:rPr>
        <w:t xml:space="preserve"> </w:t>
      </w:r>
      <w:r>
        <w:rPr>
          <w:b/>
          <w:lang w:val="sr-CS"/>
        </w:rPr>
        <w:t>је</w:t>
      </w:r>
      <w:r>
        <w:rPr>
          <w:lang w:val="sr-CS"/>
        </w:rPr>
        <w:t xml:space="preserve"> </w:t>
      </w:r>
      <w:r>
        <w:rPr>
          <w:b/>
          <w:lang w:val="sr-CS"/>
        </w:rPr>
        <w:t>15 дана</w:t>
      </w:r>
      <w:r>
        <w:rPr>
          <w:lang w:val="sr-CS"/>
        </w:rPr>
        <w:t xml:space="preserve">. </w:t>
      </w:r>
      <w:r>
        <w:rPr>
          <w:b/>
          <w:lang w:val="sr-CS"/>
        </w:rPr>
        <w:t>Рок почиње да тече   од дана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оглашавања обавештења о јавном конкурсу у дневним новинама</w:t>
      </w:r>
      <w:r>
        <w:rPr>
          <w:b/>
          <w:lang w:val="sr-CS"/>
        </w:rPr>
        <w:t xml:space="preserve"> </w:t>
      </w:r>
      <w:r>
        <w:rPr>
          <w:b/>
          <w:lang w:val="en-US"/>
        </w:rPr>
        <w:t>“</w:t>
      </w:r>
      <w:r>
        <w:rPr>
          <w:b/>
          <w:lang w:val="sr-RS"/>
        </w:rPr>
        <w:t xml:space="preserve">Дневник </w:t>
      </w:r>
      <w:r>
        <w:rPr>
          <w:b/>
          <w:lang w:val="en-US"/>
        </w:rPr>
        <w:t>”</w:t>
      </w:r>
      <w:r>
        <w:rPr>
          <w:b/>
          <w:lang w:val="hu-HU"/>
        </w:rPr>
        <w:t xml:space="preserve">  </w:t>
      </w:r>
      <w:r>
        <w:rPr>
          <w:b/>
          <w:lang w:val="sr-RS"/>
        </w:rPr>
        <w:t xml:space="preserve">и </w:t>
      </w:r>
      <w:r>
        <w:rPr>
          <w:b/>
          <w:lang w:val="hu-HU"/>
        </w:rPr>
        <w:t>„</w:t>
      </w:r>
      <w:r>
        <w:rPr>
          <w:b/>
          <w:lang w:val="sr-RS"/>
        </w:rPr>
        <w:t>Ма</w:t>
      </w:r>
      <w:r>
        <w:rPr>
          <w:b/>
          <w:lang w:val="hu-HU"/>
        </w:rPr>
        <w:t>gyar Szó”.</w:t>
      </w:r>
    </w:p>
    <w:p>
      <w:pPr>
        <w:pStyle w:val="Normal"/>
        <w:spacing w:before="100" w:after="100"/>
        <w:rPr>
          <w:b/>
          <w:b/>
          <w:lang w:val="sr-CS"/>
        </w:rPr>
      </w:pPr>
      <w:r>
        <w:rPr>
          <w:b/>
          <w:bCs/>
        </w:rPr>
        <w:t>VII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Докази који се прилажу уз пријаву на јавни конкурс:</w:t>
      </w:r>
    </w:p>
    <w:p>
      <w:pPr>
        <w:pStyle w:val="Normal"/>
        <w:numPr>
          <w:ilvl w:val="0"/>
          <w:numId w:val="3"/>
        </w:numPr>
        <w:spacing w:before="100" w:after="100"/>
        <w:rPr>
          <w:b/>
          <w:b/>
          <w:lang w:val="en-US"/>
        </w:rPr>
      </w:pPr>
      <w:r>
        <w:rPr>
          <w:lang w:val="sr-CS"/>
        </w:rPr>
        <w:t>пријава са биографијом и наводима о досадашњем радном искуству,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ригинал или оверена фотокопија дипломе којом се потврђује стручна спре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,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ригинал или оверена фотокопија доказа о положеном стручном испиту за рад у државним органима </w:t>
      </w: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ице са положеним оправосудним испитом уместо уверења о положеном стручном испиту за рад у државним органима достављају оригинал или оверену фотокопију уверења о положеном  правосудном испиту </w:t>
      </w:r>
      <w:r>
        <w:rPr>
          <w:rFonts w:cs="Times New Roman" w:ascii="Times New Roman" w:hAnsi="Times New Roman"/>
          <w:sz w:val="24"/>
          <w:szCs w:val="24"/>
          <w:lang w:val="hu-H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ригинал или оверена фотокопија  доказа  о радном искуству у струци, 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од из Матичне књиге рођених,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ерење о држављанству,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да није правоснажно осуђивано на безусловну казну затвора од најмање шест месеци и 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да раније није престајао радни однос у државном органу, односно органу аутономне покрајине или јединице локалне самоуправе, због теже повреде дужности из радног однос </w:t>
      </w:r>
    </w:p>
    <w:p>
      <w:pPr>
        <w:pStyle w:val="ListParagraph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докази прилажу се у оригиналу или у фотокопији која је оверена у општини, суду или код јавног бележника.</w:t>
      </w:r>
    </w:p>
    <w:p>
      <w:pPr>
        <w:pStyle w:val="ListParagraph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100" w:after="100"/>
        <w:ind w:left="0" w:hanging="0"/>
        <w:contextualSpacing/>
        <w:rPr>
          <w:b/>
          <w:b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 радног односа</w:t>
      </w:r>
      <w:r>
        <w:rPr>
          <w:b/>
          <w:lang w:val="sr-CS"/>
        </w:rPr>
        <w:t>:</w:t>
      </w:r>
    </w:p>
    <w:p>
      <w:pPr>
        <w:pStyle w:val="ListParagraph"/>
        <w:spacing w:lineRule="auto" w:line="240" w:before="100" w:after="100"/>
        <w:ind w:left="0" w:hanging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наведена радна места, радни однос се заснова на неодређено време.</w:t>
      </w:r>
    </w:p>
    <w:p>
      <w:pPr>
        <w:pStyle w:val="Normal"/>
        <w:spacing w:before="100" w:after="100"/>
        <w:jc w:val="both"/>
        <w:rPr>
          <w:b/>
          <w:b/>
          <w:lang w:val="sr-RS"/>
        </w:rPr>
      </w:pPr>
      <w:r>
        <w:rPr>
          <w:b/>
          <w:bCs/>
          <w:lang w:val="en-US"/>
        </w:rPr>
        <w:t>IX</w:t>
      </w:r>
      <w:r>
        <w:rPr>
          <w:b/>
          <w:bCs/>
          <w:lang w:val="sr-CS"/>
        </w:rPr>
        <w:t xml:space="preserve"> </w:t>
      </w:r>
      <w:r>
        <w:rPr>
          <w:b/>
          <w:lang w:val="sr-RS"/>
        </w:rPr>
        <w:t>Место, дан и време када ће се сровести изборни постуопак</w:t>
      </w:r>
      <w:r>
        <w:rPr>
          <w:b/>
          <w:lang w:val="hu-HU"/>
        </w:rPr>
        <w:t>:</w:t>
      </w:r>
    </w:p>
    <w:p>
      <w:pPr>
        <w:pStyle w:val="Normal"/>
        <w:spacing w:before="100" w:after="100"/>
        <w:jc w:val="both"/>
        <w:rPr>
          <w:lang w:val="en-US"/>
        </w:rPr>
      </w:pPr>
      <w:r>
        <w:rPr>
          <w:lang w:val="sr-CS"/>
        </w:rPr>
        <w:t xml:space="preserve">Са кандидатима чије су пријаве благовремене, допуштене, разумљиве, потпуне и уз које су приложени сви потребни докази и који испуњавају услове за оглашено радно место назначене вештине и знања биће провераване у просторији пословне зграде Општинске управе општине Сента – Андрушко сала </w:t>
      </w:r>
      <w:r>
        <w:rPr>
          <w:b/>
          <w:lang w:val="sr-CS"/>
        </w:rPr>
        <w:t>почев од</w:t>
      </w:r>
      <w:r>
        <w:rPr>
          <w:lang w:val="sr-CS"/>
        </w:rPr>
        <w:t xml:space="preserve"> </w:t>
      </w:r>
      <w:r>
        <w:rPr>
          <w:b/>
          <w:lang w:val="sr-RS"/>
        </w:rPr>
        <w:t>19</w:t>
      </w:r>
      <w:r>
        <w:rPr>
          <w:b/>
          <w:lang w:val="en-US"/>
        </w:rPr>
        <w:t>.</w:t>
      </w:r>
      <w:r>
        <w:rPr>
          <w:b/>
          <w:lang w:val="sr-RS"/>
        </w:rPr>
        <w:t>12</w:t>
      </w:r>
      <w:r>
        <w:rPr>
          <w:b/>
          <w:lang w:val="sr-CS"/>
        </w:rPr>
        <w:t>.2019. године</w:t>
      </w:r>
      <w:r>
        <w:rPr>
          <w:lang w:val="sr-CS"/>
        </w:rPr>
        <w:t xml:space="preserve">, о чему ће кандидати бити обавештени писменим путем. </w:t>
      </w:r>
    </w:p>
    <w:p>
      <w:pPr>
        <w:pStyle w:val="Normal"/>
        <w:spacing w:before="100" w:after="100"/>
        <w:rPr/>
      </w:pPr>
      <w:r>
        <w:rPr>
          <w:b/>
          <w:bCs/>
          <w:lang w:val="sr-CS"/>
        </w:rPr>
        <w:t>Напомене</w:t>
      </w:r>
      <w:r>
        <w:rPr>
          <w:lang w:val="sr-CS"/>
        </w:rPr>
        <w:t xml:space="preserve">: </w:t>
      </w:r>
    </w:p>
    <w:p>
      <w:pPr>
        <w:pStyle w:val="Normal"/>
        <w:spacing w:before="100" w:after="100"/>
        <w:jc w:val="both"/>
        <w:rPr>
          <w:lang w:val="sr-CS"/>
        </w:rPr>
      </w:pPr>
      <w:r>
        <w:rPr>
          <w:lang w:val="sr-CS"/>
        </w:rPr>
        <w:t xml:space="preserve">Неблаговремене, недопуштене, неразумљиве или непотпуне пријаве и пријаве уз које нису приложени сви потребни докази у оригиналу или фотокопији овереној у општини, суду или код јавног бележника, биће одбачене. </w:t>
      </w:r>
    </w:p>
    <w:p>
      <w:pPr>
        <w:pStyle w:val="Normal"/>
        <w:spacing w:before="100" w:after="100"/>
        <w:jc w:val="both"/>
        <w:rPr/>
      </w:pPr>
      <w:r>
        <w:rPr>
          <w:lang w:val="sr-RS"/>
        </w:rPr>
        <w:t>Јавни</w:t>
      </w:r>
      <w:r>
        <w:rPr>
          <w:lang w:val="sr-CS"/>
        </w:rPr>
        <w:t xml:space="preserve"> конкурс спроводи Конкурсна комисија коју је именовао Начелник Општинске управе општине Сента. </w:t>
      </w:r>
    </w:p>
    <w:p>
      <w:pPr>
        <w:pStyle w:val="Normal"/>
        <w:spacing w:before="100" w:after="100"/>
        <w:jc w:val="both"/>
        <w:rPr>
          <w:lang w:val="sr-CS"/>
        </w:rPr>
      </w:pPr>
      <w:r>
        <w:rPr>
          <w:lang w:val="sr-CS"/>
        </w:rPr>
        <w:t>Јавни конкурс објављен је на интернет страници и огласној табли Општинске управе општине Сента, интернет страници и периодичном издању огласа Националне службе за запошљавање.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spacing w:before="100" w:after="100"/>
        <w:ind w:firstLine="105"/>
        <w:rPr/>
      </w:pPr>
      <w:r>
        <w:rPr>
          <w:lang w:val="sr-CS"/>
        </w:rPr>
        <w:t xml:space="preserve">                                                          </w:t>
      </w:r>
      <w:r>
        <w:rPr/>
        <w:t>Начелник Општинске управе општине Сента</w:t>
      </w:r>
    </w:p>
    <w:p>
      <w:pPr>
        <w:pStyle w:val="Normal"/>
        <w:spacing w:before="100" w:after="100"/>
        <w:ind w:firstLine="105"/>
        <w:rPr/>
      </w:pPr>
      <w:r>
        <w:rPr/>
        <w:t xml:space="preserve">                                                                     </w:t>
      </w:r>
      <w:r>
        <w:rPr/>
        <w:t>Едит Шарњаи Рожа, дипл.правник</w:t>
      </w:r>
    </w:p>
    <w:p>
      <w:pPr>
        <w:pStyle w:val="Normal"/>
        <w:jc w:val="center"/>
        <w:rPr>
          <w:lang w:val="sr-CS"/>
        </w:rPr>
      </w:pPr>
      <w:r>
        <w:rPr/>
        <w:b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5:00Z</dcterms:created>
  <dc:creator>OPS02</dc:creator>
  <dc:description/>
  <dc:language>en-US</dc:language>
  <cp:lastModifiedBy>Gere Eva</cp:lastModifiedBy>
  <cp:lastPrinted>2018-09-25T12:00:00Z</cp:lastPrinted>
  <dcterms:modified xsi:type="dcterms:W3CDTF">2019-11-20T09:35:00Z</dcterms:modified>
  <cp:revision>2</cp:revision>
  <dc:subject/>
  <dc:title>На основу члана 10</dc:title>
</cp:coreProperties>
</file>