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/>
      </w:pPr>
      <w:r>
        <w:rPr>
          <w:bCs/>
          <w:lang w:val="sr-CS"/>
        </w:rPr>
        <w:t xml:space="preserve">Број: </w:t>
      </w:r>
      <w:r>
        <w:rPr>
          <w:lang w:val="sr-CS"/>
        </w:rPr>
        <w:t>451-7/2019-IV/01</w:t>
      </w:r>
    </w:p>
    <w:p>
      <w:pPr>
        <w:pStyle w:val="Normal"/>
        <w:ind w:right="-4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Дана, 12. фебруара 2020. године </w:t>
      </w:r>
    </w:p>
    <w:p>
      <w:pPr>
        <w:pStyle w:val="Normal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ind w:right="-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44. став 1. тачка 5) Закона о локалној самоуправи ("Службени гласник РС", бр.  129/2007, 83/2014 - др. закон и 101/2016 - др. закон и 47/2018), члана 61. став 1. тачка 9) Статута општине Сента („Службени лист општине Сента“, бр. 4/2019) и члана 19. став 3. Правилника о студентским стипендијама ("Службени лист општине Сента", бр. 16/2013 и 25/2017</w:t>
      </w:r>
      <w:r>
        <w:rPr>
          <w:spacing w:val="-1"/>
          <w:lang w:val="sr-CS"/>
        </w:rPr>
        <w:t>)</w:t>
      </w:r>
      <w:r>
        <w:rPr>
          <w:lang w:val="sr-CS"/>
        </w:rPr>
        <w:t xml:space="preserve">, а на Предлог коначне ранг листе Комисије за стипендирање студената од 11. фебруара 2020. године, Председник општине Сента,  12. фебруара 2020. године,  донeo je 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  ДОДЕЛИ СТИПЕНДИЈА ЗА  ШКОЛСКУ 2019/2020. ГОДИНУ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lang w:val="sr-CS"/>
        </w:rPr>
        <w:t xml:space="preserve">I </w:t>
      </w:r>
      <w:r>
        <w:rPr>
          <w:lang w:val="sr-CS"/>
        </w:rPr>
        <w:t xml:space="preserve">У школској 2019/2020. години општина Сента додељује стипендије студентима од редног броја 1, закључно са редним бројем  11: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87"/>
        <w:gridCol w:w="2718"/>
        <w:gridCol w:w="207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Презиме и име подносиоца пријаве   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високошколске установе  (назив занимања за које се школуј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Година студирања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амаш Фај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едицински  факултет  Нови Сад                 (доктор медицин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>5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артин Перпауе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иродно математички факултет Нови Сад              (мастер биолог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1.  година  </w:t>
            </w:r>
            <w:r>
              <w:rPr>
                <w:b/>
                <w:bCs/>
                <w:color w:val="000000"/>
                <w:lang w:val="sr-CS"/>
              </w:rPr>
              <w:t>мастер студиј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тила Ков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авни факултет Нови Сад               (дипломирани правни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1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Лила Бен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                  (дипломирани инжењер саобраћај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атарина Томи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ољопривредни факултет                 (дипломирани инжењер пејзажне архитектур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4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ирослав Авдалови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организационих нау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(мастер инжењер менаџмента информационих технологиј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1.  година  мастер студиј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         </w:t>
            </w:r>
            <w:r>
              <w:rPr>
                <w:b/>
                <w:bCs/>
                <w:color w:val="000000"/>
                <w:lang w:val="sr-CS"/>
              </w:rPr>
              <w:t>Егон Манцфел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них  студија (технички  информатичар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lang w:val="sr-CS"/>
              </w:rPr>
              <w:t>1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Ђорђе Божови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техничких нау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(дипломирани инжењер електротехнике и  рачунарств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ош Молна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исока техничка школа струковних  студија (инжењер електротехник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2.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илош Сими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култет спорта и физичког васпитања (менаџер у спорт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lang w:val="sr-CS"/>
              </w:rPr>
              <w:t>1.   годи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ани Губи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Учитељски факултет на мађарском наставном језику </w:t>
            </w:r>
            <w:r>
              <w:rPr>
                <w:b/>
                <w:bCs/>
                <w:lang w:val="sr-CS"/>
              </w:rPr>
              <w:t>(дипломирани васпитач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1.  годин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</w:t>
      </w:r>
      <w:r>
        <w:rPr>
          <w:lang w:val="sr-CS"/>
        </w:rPr>
        <w:t xml:space="preserve"> Номинални износ стипендије за школску 2019/2020. годину по студенту месечно износи 8.000,00 динара и исплаћује се у периоду од 1. октобра 2019. до 30. јуна 2020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II  </w:t>
      </w:r>
      <w:r>
        <w:rPr>
          <w:lang w:val="sr-CS"/>
        </w:rPr>
        <w:t>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www.zenta-senta.co.rs</w:t>
        </w:r>
      </w:hyperlink>
      <w:r>
        <w:rPr>
          <w:lang w:val="sr-CS"/>
        </w:rPr>
        <w:t xml:space="preserve">) и на Огласној табли Општинске управе Општине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0" w:firstLine="396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20-02-13T12:31:00Z</cp:lastPrinted>
  <dcterms:modified xsi:type="dcterms:W3CDTF">2020-02-18T11:53:00Z</dcterms:modified>
  <cp:revision>59</cp:revision>
  <dc:subject/>
  <dc:title/>
</cp:coreProperties>
</file>