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/>
      </w:pPr>
      <w:r>
        <w:rPr>
          <w:rFonts w:eastAsia="Lucida Sans Unicode"/>
          <w:b/>
          <w:bCs/>
          <w:sz w:val="32"/>
          <w:szCs w:val="32"/>
          <w:lang w:val="hu-HU"/>
        </w:rPr>
        <w:t>PÁLYÁZATI JELENTKEZÉS - FORMANYOMTATVÁNY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A KÖLTSÉGVETÉSI ESZKÖZÖKNEK AZ EGYHÁZAK ÉS VALLÁSI KÖZÖSSÉGEK RÉSZÉRE VALÓ ODAÍTÉLÉSÉRE KIÍRT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hu-HU"/>
        </w:rPr>
        <w:t>PÁLYÁZATON VALÓ RÉSZVÉTELRE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4" w:color="000000"/>
        </w:pBdr>
        <w:suppressAutoHyphens w:val="true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10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6"/>
        <w:gridCol w:w="720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hu-HU"/>
              </w:rPr>
              <w:t>Nyilvántartási szám</w:t>
            </w:r>
            <w:r>
              <w:rPr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hu-HU"/>
              </w:rPr>
            </w:pPr>
            <w:r>
              <w:rPr>
                <w:spacing w:val="-8"/>
                <w:lang w:val="hu-HU"/>
              </w:rPr>
              <w:t xml:space="preserve">A pályázat átvételének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spacing w:val="-8"/>
                <w:lang w:val="hu-HU"/>
              </w:rPr>
              <w:t>napja</w:t>
            </w:r>
            <w:r>
              <w:rPr>
                <w:spacing w:val="-8"/>
                <w:lang w:val="sr-CS"/>
              </w:rPr>
              <w:t>*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lang w:val="sr-CS"/>
              </w:rPr>
            </w:pPr>
            <w:r>
              <w:rPr>
                <w:b/>
                <w:bCs/>
                <w:spacing w:val="-8"/>
                <w:sz w:val="28"/>
                <w:lang w:val="sr-CS"/>
              </w:rPr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hu-HU"/>
              </w:rPr>
              <w:t>A Zentai Községi Közigazgatási Hivatal tölti ki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Arial Narrow" w:hAnsi="Arial Narrow" w:eastAsia="Lucida Sans Unicode" w:cs="Arial Narrow"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sz w:val="22"/>
          <w:szCs w:val="22"/>
          <w:lang w:val="sr-C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7183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PÁLYÁZATI JELENTKEZÉS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hu-HU"/>
              </w:rPr>
              <w:t>A pályázó elnevezése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kért eszközök felhasználásának célja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  <w:t>A megpályázott tevékenység szakterülete</w:t>
            </w:r>
            <w:r>
              <w:rPr>
                <w:b/>
                <w:bCs/>
                <w:u w:val="single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A projektum területe: 1–17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 xml:space="preserve">(Kérjük aláhúzni  a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iCs/>
                <w:lang w:val="hu-HU"/>
              </w:rPr>
              <w:t>megfelelőt</w:t>
            </w:r>
            <w:r>
              <w:rPr>
                <w:i/>
                <w:iCs/>
                <w:lang w:val="ru-RU"/>
              </w:rPr>
              <w:t>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308"/>
              <w:rPr>
                <w:b/>
                <w:b/>
                <w:sz w:val="16"/>
                <w:szCs w:val="16"/>
                <w:u w:val="single"/>
                <w:lang w:val="hu-HU"/>
              </w:rPr>
            </w:pPr>
            <w:r>
              <w:rPr>
                <w:b/>
                <w:sz w:val="16"/>
                <w:szCs w:val="16"/>
                <w:u w:val="single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i létesítményeken folytatott beruházási munkálat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felújításra legalább 10 éve váró meglevő templomi létesítmények felújítására, főként pedig a műemlékké nyilvánított templomi létesítmények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parókiaépületek és vallási létesítmények-emlékművek felújítására,</w:t>
            </w:r>
            <w:r>
              <w:rPr>
                <w:sz w:val="21"/>
                <w:szCs w:val="21"/>
                <w:lang w:val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i temetők területének rendez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etők kápolnáinak építésére és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önkrement tornyok és haranglábak felújítására és újak épí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 xml:space="preserve">az ikonok, </w:t>
            </w:r>
            <w:r>
              <w:rPr>
                <w:lang w:val="hu-HU"/>
              </w:rPr>
              <w:t xml:space="preserve">kegytárgyak és szakrális kellékek </w:t>
            </w:r>
            <w:r>
              <w:rPr>
                <w:rFonts w:eastAsia="TimesNewRomanPSMT;Times New Roman"/>
                <w:lang w:val="hu-HU"/>
              </w:rPr>
              <w:t>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templomi létesítmények új homlokzatának kialakítására és meszel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beázó tető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falak nedvesedésének szanál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 templomok körüli tönkrement kerítések felújításá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 xml:space="preserve">az </w:t>
            </w:r>
            <w:r>
              <w:rPr>
                <w:szCs w:val="22"/>
                <w:lang w:val="hu-HU"/>
              </w:rPr>
              <w:t>egyházak és vallási közösségek vagyon-visszaszármaztatási eljárásában keletkezett szakmai szolgáltatások költségei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imesNewRomanPSMT;Times New Roman"/>
                <w:lang w:val="hu-HU"/>
              </w:rPr>
              <w:t>a templom nevéhez fűződő hagyományos évfordulók megünneplésén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egyházi rendezvények megszervez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templomi kórusok működésének ápolására és fejlesztésér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NewRomanPSMT;Times New Roman"/>
                <w:lang w:val="hu-HU"/>
              </w:rPr>
            </w:pPr>
            <w:r>
              <w:rPr>
                <w:rFonts w:eastAsia="TimesNewRomanPSMT;Times New Roman"/>
                <w:lang w:val="hu-HU"/>
              </w:rPr>
              <w:t>az egyházhoz fűződő tudományos kutatásokr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NewRomanPSMT;Times New Roman"/>
                <w:lang w:val="hu-HU"/>
              </w:rPr>
              <w:t>a vallással és az egyházzal kapcsolatos szakmai, tudományos összejövetelek, panelviták szervezésére.</w:t>
            </w:r>
          </w:p>
          <w:p>
            <w:pPr>
              <w:pStyle w:val="Normal"/>
              <w:ind w:left="408" w:hanging="408"/>
              <w:rPr>
                <w:rFonts w:eastAsia="TimesNewRomanPSMT;Times New Roman"/>
                <w:sz w:val="22"/>
                <w:szCs w:val="22"/>
                <w:lang w:val="hu-HU"/>
              </w:rPr>
            </w:pPr>
            <w:r>
              <w:rPr>
                <w:rFonts w:eastAsia="TimesNewRomanPSMT;Times New Roman"/>
                <w:sz w:val="22"/>
                <w:szCs w:val="22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hu-HU"/>
              </w:rPr>
              <w:t>A községi költségvetésből kért összeg</w:t>
            </w:r>
            <w:r>
              <w:rPr>
                <w:b/>
                <w:u w:val="single"/>
                <w:lang w:val="sr-CS"/>
              </w:rPr>
              <w:t>: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54" w:leader="none"/>
        </w:tabs>
        <w:rPr>
          <w:lang w:val="hu-HU"/>
        </w:rPr>
      </w:pPr>
      <w:r>
        <w:rPr>
          <w:lang w:val="hu-HU"/>
        </w:rPr>
      </w:r>
    </w:p>
    <w:tbl>
      <w:tblPr>
        <w:tblW w:w="976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12"/>
      </w:tblGrid>
      <w:tr>
        <w:trPr>
          <w:trHeight w:val="317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A pályázó adatai</w:t>
            </w:r>
            <w:r>
              <w:rPr>
                <w:b/>
                <w:bCs/>
                <w:lang w:val="sr-CS"/>
              </w:rPr>
              <w:t xml:space="preserve">: </w:t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ékhely, postai irányítószám, utca, házszám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, fax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lektronikus levélcím</w:t>
            </w:r>
            <w:r>
              <w:rPr>
                <w:lang w:val="sr-CS"/>
              </w:rPr>
              <w:t>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ályázó szervezet számlaszáma, amelyet a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Kincstári Igazgatóságnál nyitot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neve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pályázót képviselő személy lakcíme és elérhetősége:</w:t>
            </w:r>
          </w:p>
          <w:p>
            <w:pPr>
              <w:pStyle w:val="Normal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hívőinek lélekszá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 xml:space="preserve">A pályázó létesítményeinek száma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létesítmények címe, nagysága és rendelteté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73"/>
        <w:gridCol w:w="2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pályázat tárgyára vonatkozó adatok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lang w:val="hu-HU"/>
              </w:rPr>
              <w:t>A megvalósítás tervezett időpontja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  <w:t>A tevékenység részletes leírása</w:t>
            </w: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 </w:t>
            </w:r>
            <w:r>
              <w:rPr>
                <w:rFonts w:eastAsia="Lucida Sans Unicode"/>
                <w:bCs/>
                <w:u w:val="single"/>
                <w:lang w:val="sr-CS"/>
              </w:rPr>
              <w:t>(</w:t>
            </w:r>
            <w:r>
              <w:rPr>
                <w:rFonts w:eastAsia="Lucida Sans Unicode"/>
                <w:bCs/>
                <w:u w:val="single"/>
                <w:lang w:val="hu-HU"/>
              </w:rPr>
              <w:t>a tevékenységek tartama és terve</w:t>
            </w:r>
            <w:r>
              <w:rPr>
                <w:rFonts w:eastAsia="Lucida Sans Unicode"/>
                <w:bCs/>
                <w:u w:val="single"/>
                <w:lang w:val="sr-C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</w:t>
            </w:r>
            <w:r>
              <w:rPr>
                <w:i/>
                <w:lang w:val="hu-HU"/>
              </w:rPr>
              <w:t>Szükség szerint pótlapon folytatható</w:t>
            </w:r>
            <w:r>
              <w:rPr>
                <w:i/>
                <w:lang w:val="sr-CS"/>
              </w:rPr>
              <w:t>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/>
            </w:pPr>
            <w:r>
              <w:rPr>
                <w:rFonts w:eastAsia="Lucida Sans Unicode"/>
                <w:b/>
                <w:bCs/>
                <w:lang w:val="hu-HU"/>
              </w:rPr>
              <w:t>Megindokolá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>
          <w:trHeight w:val="637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pályázattal kapcsolatos szükséges adatok, ha a pályázati terület építési tevékenység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V</w:t>
            </w:r>
            <w:r>
              <w:rPr>
                <w:lang w:val="sr-CS"/>
              </w:rPr>
              <w:t>édelem alatt álló kultúrkincs-e az egyházi létesítmény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ilyen állapotban van a létesítmény – sürgősek-e a beruházási tevékenységek, és a romos állapot veszélyezteti-e a hívők biztonságát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M</w:t>
            </w:r>
            <w:r>
              <w:rPr>
                <w:lang w:val="sr-CS"/>
              </w:rPr>
              <w:t>ás adományforrásból gyűjtöttek-e össze eszközöket, és csupán az eszközök egy része szükséges a létesítmény felújításához feltétlenül szükséges pénzügyi konstrukció teljességéhez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lmúlt 10 év alatt mekkora eszközösszeget kapott a</w:t>
            </w:r>
            <w:r>
              <w:rPr>
                <w:lang w:val="hu-HU"/>
              </w:rPr>
              <w:t>z egyház/</w:t>
            </w:r>
            <w:r>
              <w:rPr>
                <w:lang w:val="sr-CS"/>
              </w:rPr>
              <w:t>templom a községi költségvetésből</w:t>
            </w:r>
            <w:r>
              <w:rPr>
                <w:lang w:val="hu-HU"/>
              </w:rPr>
              <w:t>?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 szükségességének megindoklás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az illetékes szervek részéről (a Műemlékvé-delmi Intézet vagy a Községi Közigazgatási Hivatal városrendezésben illetékes szervezeti egység</w:t>
            </w:r>
            <w:r>
              <w:rPr>
                <w:lang w:val="hu-HU"/>
              </w:rPr>
              <w:t>é</w:t>
            </w:r>
            <w:r>
              <w:rPr>
                <w:lang w:val="sr-CS"/>
              </w:rPr>
              <w:t>nek vélemény</w:t>
            </w:r>
            <w:r>
              <w:rPr>
                <w:lang w:val="hu-HU"/>
              </w:rPr>
              <w:t>ét kérjük mellékelni</w:t>
            </w:r>
            <w:r>
              <w:rPr>
                <w:lang w:val="sr-CS"/>
              </w:rPr>
              <w:t>)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6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beruházási intézkedések sürgősségének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valamennyi konkrét esetben </w:t>
            </w:r>
            <w:r>
              <w:rPr>
                <w:lang w:val="hu-HU"/>
              </w:rPr>
              <w:t>(</w:t>
            </w:r>
            <w:r>
              <w:rPr>
                <w:lang w:val="sr-CS"/>
              </w:rPr>
              <w:t>ami közvetlen betekintéssel – az illetékes községi szervek és egyéb szakintézmények munkatársainak és szakembereinek terepre való kiszállásával valósul meg</w:t>
            </w:r>
            <w:r>
              <w:rPr>
                <w:lang w:val="hu-HU"/>
              </w:rPr>
              <w:t>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pályázattal kapcsolatos szükséges adatok, ha a pályázati terület </w:t>
            </w:r>
            <w:r>
              <w:rPr>
                <w:rFonts w:eastAsia="TimesNewRomanPSMT;Times New Roman"/>
                <w:lang w:val="hu-HU"/>
              </w:rPr>
              <w:t>jótékonysági vagy tudományos tevékenység, illetve a pályázat tárgya az</w:t>
            </w:r>
            <w:r>
              <w:rPr>
                <w:szCs w:val="22"/>
                <w:lang w:val="hu-HU"/>
              </w:rPr>
              <w:t xml:space="preserve"> egyházak és vallási közösségek vagyon-visszaszármaztatási eljárásában</w:t>
            </w:r>
            <w:r>
              <w:rPr>
                <w:rFonts w:eastAsia="TimesNewRomanPSMT;Times New Roman"/>
                <w:lang w:val="hu-HU"/>
              </w:rPr>
              <w:t xml:space="preserve"> való pénztámogatás: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gyházi rendezvény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 xml:space="preserve"> és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szakmai és tudományos összejövetelek, jótékonysági-humanitárius tevékenység jelle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és a szakmai és tudományos összejövetelek jelentőség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, illetve az e tevékenységhez fűződő projektum jelentőség</w:t>
            </w:r>
            <w:r>
              <w:rPr>
                <w:lang w:val="hu-HU"/>
              </w:rPr>
              <w:t>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visszaszármaztatás tárgyát képező vagyon megállapított értékének mérték</w:t>
            </w:r>
            <w:r>
              <w:rPr>
                <w:lang w:val="hu-HU"/>
              </w:rPr>
              <w:t>e</w:t>
            </w:r>
            <w:r>
              <w:rPr>
                <w:lang w:val="sr-CS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Alulírott a pályázó meghatalmazott képviselőjeként kijelentem, hogy tudomásul veszem</w:t>
            </w:r>
            <w:r>
              <w:rPr>
                <w:b/>
                <w:lang w:val="sr-CS"/>
              </w:rPr>
              <w:t xml:space="preserve">, </w:t>
            </w:r>
            <w:r>
              <w:rPr>
                <w:b/>
                <w:lang w:val="hu-HU"/>
              </w:rPr>
              <w:t>hogy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költségvetési és pénzügyi teendőkben hatáskörrel bíró közigazgatási hivatal az odaítélt eszközöket a felhasználók számlájára utalja át, az eszközöknek a Zenta község költségvetésébe való beáramlása ütemével összhangban, a község polgármesterének átutalási meghagyása alapján</w:t>
            </w:r>
            <w:r>
              <w:rPr>
                <w:lang w:val="sr-CS"/>
              </w:rPr>
              <w:t>,</w:t>
            </w:r>
            <w:r>
              <w:rPr>
                <w:b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 xml:space="preserve"> felhasználó köteles az eszközöket kizárólag arra a rendeltetésre felhasználni, amelyre azokat odaítélték, a fel nem használt eszközöket pedig vissza kell származtatnia a községi költségvetés javára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meghívóiban, brosúráiban és egyéb nyomtatott anyagában vagy más megfelelő módon közzétenni, hogy a finanszírozásban Zenta község részt vet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 eszközfelhasználó köteles a naptári év végén a költségvetési és pénzügyi teendőkben hatáskörrel bíró közigazgatási hivatalnak jelentést tenni az eszközök rendeltetésszerű felhasználásáról, és mellékelni a megfelelő dokumentációt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a</w:t>
            </w:r>
            <w:r>
              <w:rPr>
                <w:lang w:val="sr-CS"/>
              </w:rPr>
              <w:t>zon gyanú esetén, hogy az odaítélt eszközöket nem használták fel rendeltetésszerűen, a község polgármestere eljárást indít a  törvényes és rendeltetésszerű eszközfelhasználás ellenőrzése céljából</w:t>
            </w:r>
            <w:r>
              <w:rPr>
                <w:lang w:val="hu-HU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– </w:t>
            </w:r>
            <w:r>
              <w:rPr>
                <w:lang w:val="hu-HU"/>
              </w:rPr>
              <w:t>h</w:t>
            </w:r>
            <w:r>
              <w:rPr>
                <w:lang w:val="sr-CS"/>
              </w:rPr>
              <w:t>a megállapítást nyer, hogy az odaítélt eszközöket nem rendeltetésszerűen használták fel, ezen egyházi községek jelentkezését az eszközök odaítélésére meghirdetett pályázaton való részvételük alkalmával az elkövetkező egyéves időszakban nem veszik figyelembe.</w:t>
            </w:r>
          </w:p>
          <w:p>
            <w:pPr>
              <w:pStyle w:val="Normal"/>
              <w:widowControl w:val="false"/>
              <w:suppressAutoHyphens w:val="tru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0" w:firstLine="720"/>
        <w:jc w:val="both"/>
        <w:rPr/>
      </w:pP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 xml:space="preserve"> H</w:t>
      </w:r>
      <w:r>
        <w:rPr>
          <w:lang w:val="sr-CS"/>
        </w:rPr>
        <w:t>.</w:t>
      </w:r>
      <w:r>
        <w:rPr>
          <w:lang w:val="hu-HU"/>
        </w:rPr>
        <w:tab/>
        <w:tab/>
        <w:tab/>
        <w:tab/>
        <w:t>____________________</w:t>
      </w:r>
    </w:p>
    <w:p>
      <w:pPr>
        <w:pStyle w:val="Normal"/>
        <w:ind w:left="3600" w:firstLine="720"/>
        <w:jc w:val="both"/>
        <w:rPr>
          <w:sz w:val="22"/>
          <w:szCs w:val="22"/>
          <w:lang w:val="hu-HU"/>
        </w:rPr>
      </w:pPr>
      <w:r>
        <w:rPr>
          <w:lang w:val="hu-HU"/>
        </w:rPr>
        <w:tab/>
        <w:tab/>
        <w:tab/>
        <w:tab/>
        <w:t xml:space="preserve">meghatalmazott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hu-HU"/>
        </w:rPr>
        <w:t>személy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LLÉKLET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3:00Z</dcterms:created>
  <dc:creator>marijam</dc:creator>
  <dc:description/>
  <cp:keywords/>
  <dc:language>en-US</dc:language>
  <cp:lastModifiedBy>Kecsked Dezso</cp:lastModifiedBy>
  <cp:lastPrinted>2012-03-01T12:49:00Z</cp:lastPrinted>
  <dcterms:modified xsi:type="dcterms:W3CDTF">2020-03-09T15:35:00Z</dcterms:modified>
  <cp:revision>11</cp:revision>
  <dc:subject/>
  <dc:title>ОБРАЗАЦ ПРЕДЛОГА ПРОЈЕКТА</dc:title>
</cp:coreProperties>
</file>