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1. CSATOLMÁ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. Űrlap</w:t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JELENTKEZÉSI LAP</w:t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Zenta község ifjúságpolitikai programok/projektumok jóváhagyására és finanszírozására irányuló nyilvános pályázatára 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>
          <w:trHeight w:val="794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kérelem benyújtójának megnevezé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(programhordozó)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átu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kt. sz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datok a kérelem átvétel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Cím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Zenta község, Fő tér 1. szám</w:t>
        <w:tab/>
        <w:tab/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059"/>
      </w:tblGrid>
      <w:tr>
        <w:trPr>
          <w:trHeight w:val="1191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átvétel helye és dátuma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08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átvételért felelős személy családi és utóneve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02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ktatószám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705" w:leader="none"/>
        </w:tabs>
        <w:ind w:left="720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705" w:leader="none"/>
        </w:tabs>
        <w:ind w:left="720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2. Űrlap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3"/>
        <w:gridCol w:w="4807"/>
      </w:tblGrid>
      <w:tr>
        <w:trPr>
          <w:trHeight w:val="907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.</w:t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 KÉRELEM BENYÚJTÓJÁNAK ÁLTALÁNOS ADATAI</w:t>
            </w:r>
          </w:p>
        </w:tc>
      </w:tr>
      <w:tr>
        <w:trPr>
          <w:trHeight w:val="469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rvezet megnevezése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í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ség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lefon és fax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Е-mail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Wеboldal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pcsolattartó személy és telefonszá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épviseletre felhatalmazott személy családi és utóneve, valamint tisztsége (képviselő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óazonosító szá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rzsszá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Calibri"/>
                <w:sz w:val="24"/>
                <w:szCs w:val="24"/>
                <w:lang w:val="hu-HU" w:eastAsia="en-US"/>
              </w:rPr>
              <w:t>A Nemzeti Bank Kincstáránál vezetett számla szám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hu-H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lyószámlaszá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rvezet alapításának dátum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Gazdasági Cégbejegyzési Ügynökségnél való bejegyzésről szóló határozat dátuma és szám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3. Űrlap</w:t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56"/>
        <w:gridCol w:w="4860"/>
      </w:tblGrid>
      <w:tr>
        <w:trPr>
          <w:trHeight w:val="557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I.</w:t>
            </w:r>
          </w:p>
        </w:tc>
        <w:tc>
          <w:tcPr>
            <w:tcW w:w="9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 PROGRAM ÁLTALÁNOS ADATAI</w:t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megnevezés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fjúság szükségleteinek és érdekeinek területe, melyeket illetően a program megvalósításra kerü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27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megvalósításának résztvevő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élok és várt eredmény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ek fajtája és tartal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részletesen leírn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-tevékenység megvalósításának ideje és hely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143"/>
      </w:tblGrid>
      <w:tr>
        <w:trPr>
          <w:trHeight w:val="408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en-US"/>
              </w:rPr>
            </w:r>
          </w:p>
        </w:tc>
        <w:tc>
          <w:tcPr>
            <w:tcW w:w="9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PÉNZÜGYI TER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fjúságpoli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9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02"/>
        <w:gridCol w:w="2530"/>
      </w:tblGrid>
      <w:tr>
        <w:trPr>
          <w:trHeight w:val="54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А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TERVEZETT BEVÉTELEK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en-US"/>
              </w:rPr>
              <w:t>A bevételek fajtá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Dinárösszeg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ELYI ÖNKORMÁNYZAT KÖLTSÉGVETÉ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BEVÉTELEK ÖSSZESEN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B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TERVEZETT KÖLTSÉGEK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en-US"/>
              </w:rPr>
              <w:t>A költségek fajtá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Dinárösszeg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KÖLTSÉGEK ÖSSZESEN =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lang w:val="hu-HU"/>
        </w:rPr>
        <w:t>Zenta,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hu-HU"/>
        </w:rPr>
        <w:t>. ______                                p.h.                               A szervezet felelős személy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BalloonTextChar">
    <w:name w:val="Balloon Text Char"/>
    <w:qFormat/>
    <w:rPr>
      <w:rFonts w:ascii="Times New Roman" w:hAnsi="Times New Roman"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7:00Z</dcterms:created>
  <dc:creator>User</dc:creator>
  <dc:description/>
  <dc:language>en-US</dc:language>
  <cp:lastModifiedBy>Windows User</cp:lastModifiedBy>
  <cp:lastPrinted>2019-03-18T08:39:00Z</cp:lastPrinted>
  <dcterms:modified xsi:type="dcterms:W3CDTF">2020-03-13T10:17:00Z</dcterms:modified>
  <cp:revision>2</cp:revision>
  <dc:subject/>
  <dc:title>1</dc:title>
</cp:coreProperties>
</file>