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С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401-9/2020-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, 12. маја 2020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е н т а</w:t>
      </w:r>
    </w:p>
    <w:p>
      <w:pPr>
        <w:pStyle w:val="Normal"/>
        <w:widowControl w:val="false"/>
        <w:autoSpaceDE w:val="false"/>
        <w:spacing w:lineRule="exact" w:line="160" w:before="9" w:after="0"/>
        <w:ind w:right="-4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0.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став 4.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„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епублике Србиј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/2016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5/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018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т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чењ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у вези са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>6. Одлуке о финансирању и суфинансирању програма и пројеката удружења од јавног интереса за општину Сента („Службени лист општине Сента“ бр. 29/2016) и чланом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редседник општине Сента дана 12. маја  2020. го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 д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</w:p>
    <w:p>
      <w:pPr>
        <w:pStyle w:val="Normal"/>
        <w:widowControl w:val="false"/>
        <w:autoSpaceDE w:val="false"/>
        <w:spacing w:lineRule="exact" w:line="120" w:before="5" w:after="0"/>
        <w:ind w:right="-40" w:hanging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9" w:right="388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ЕШЕЊЕ 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522" w:firstLine="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НАСТАВКУ С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Х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АДЊ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 xml:space="preserve">ЈАВНИХ КОНКУРС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СПИС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Х ОД СТРАНЕ ПРЕДСЕДНИКА ОПШТИНЕ СЕНТА 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522" w:firstLine="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љ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провођењ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свих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њ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јавних конкурса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списа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х од стране председника општине Сента,  и то следећих: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 суфинансирање програма и пројеката удружења од јавног интереса за општину Сента у области водног саобраћаја, ради обављања превоза скелом преко реке Тиса (расписан и објављен 3. фебруара 2020. године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 суфинансирање програма и пројеката удружења од јавног интереса за општину Сента у области противпожарне заштите (расписан и објављен 4. фебруара 2020. године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социјалне заштите, ради пружања дневних услуга у заједници (расписан и објављен 4. фебруара 2020. године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социјалне заштите, ради пружања саветодавно-терапијских и социјално-едукативних услуга  (расписан и објављен 4. фебруара 2020. године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развијања пољоприведе, (расписан и објављен 5. фебруара 2020. године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развијања предузетништва (расписан и објављен 5. фебруара 2020. године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  у  2020. години (расписан и објављен 6. фебруара 2020. године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здравствене заштите (расписан и објављен 2. марта 2020. године), </w:t>
      </w:r>
    </w:p>
    <w:p>
      <w:pPr>
        <w:pStyle w:val="Normal1"/>
        <w:tabs>
          <w:tab w:val="clear" w:pos="720"/>
          <w:tab w:val="left" w:pos="38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ли суфинансирање програма и пројеката субјеката    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култури у области савременог уметничког стваралаштва на територији општине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нта (расписан и објављен 6. фебруара 2020. године) 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ли суфинансирање програма и пројеката субјеката у  култури  у  области  очувања,  заштите,  унапређења  и  развоја културе  и уметности националних  заједница на територији општине Сента (расписан и објављен 6. фебруара 2020. године)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стављају 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и </w:t>
      </w:r>
      <w:r>
        <w:rPr>
          <w:rFonts w:cs="Times New Roman" w:ascii="Times New Roman" w:hAnsi="Times New Roman"/>
          <w:b/>
          <w:spacing w:val="3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3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pacing w:val="3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јавних конкурса 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ог решења.</w:t>
      </w:r>
    </w:p>
    <w:p>
      <w:pPr>
        <w:pStyle w:val="Normal"/>
        <w:widowControl w:val="false"/>
        <w:autoSpaceDE w:val="false"/>
        <w:spacing w:lineRule="auto" w:line="240" w:before="0" w:after="0"/>
        <w:ind w:right="-1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oследњи дан за подношење пријав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дравствене зашти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расписан и објављен 2. марта 2020. године)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тиче 29. маја  2020. године.</w:t>
      </w:r>
    </w:p>
    <w:p>
      <w:pPr>
        <w:pStyle w:val="Normal"/>
        <w:widowControl w:val="false"/>
        <w:autoSpaceDE w:val="false"/>
        <w:spacing w:lineRule="auto" w:line="240" w:before="0" w:after="0"/>
        <w:ind w:right="-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 Ово решењ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у 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б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на званичном сајту и огласној табли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6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, расписао  и објавио ј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3. фебруара 2020. годин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водног саобраћаја ради обављања превоза скелом преко реке тис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4.  фебруара 2020. године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противпожарне заштите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 суфинансирање програма и пројеката удружења од јавног интереса за општину Сента у области социјалне заштите, ради пружања дневних услуга у заједниц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 суфинансирање програма и пројеката удружења од јавног интереса за општину Сента у области социјалне заштите, ради пружања саветодавно-терапијских и социјално-едукативних услуг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5. фебруара 2020. године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развијања пољоприведе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нсирање програма и пројеката удружења од јавног интереса за општину Сента у области развијаљања предузетништв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6. фебруара 2020. године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  у  2020. годин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2. марта 2020. године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 суфинансирање програма и пројеката удружења од јавног интереса за општину Сента у области здравствене заштите,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 на 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</w:p>
    <w:p>
      <w:pPr>
        <w:pStyle w:val="Normal1"/>
        <w:tabs>
          <w:tab w:val="clear" w:pos="720"/>
          <w:tab w:val="left" w:pos="38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6. фебруара 2020.  годинe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ли суфинансирање програма и пројеката субјеката    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култури у области савременог уметничког стваралаштва на територији општине  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нта и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ли суфинансирање програма и пројеката субјеката у  култури  у  области  очувања,  заштите,  унапређења  и  развоја културе  и уметности националних  заједница на територији општине Сент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ом о проглашењу ванредног стања („Службени гласник Републике Србије“,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29</w:t>
      </w:r>
      <w:r>
        <w:rPr>
          <w:rFonts w:cs="Times New Roman" w:ascii="Times New Roman" w:hAnsi="Times New Roman"/>
          <w:sz w:val="24"/>
          <w:szCs w:val="24"/>
          <w:lang w:val="sr-CS"/>
        </w:rPr>
        <w:t>/2020), коју су 15. марта 2020. године донели заједно председник Републике, председник Народне скупштине и председник Владе, проглашено је ванредно стање на територији Републике Србије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а Републике Србије, на основу члана 200. став 6. Устава Републике Србије („Службени гласник Републике Србије“,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98</w:t>
      </w:r>
      <w:r>
        <w:rPr>
          <w:rFonts w:cs="Times New Roman" w:ascii="Times New Roman" w:hAnsi="Times New Roman"/>
          <w:sz w:val="24"/>
          <w:szCs w:val="24"/>
          <w:lang w:val="sr-CS"/>
        </w:rPr>
        <w:t>/2006), уз супотпис председника Републике, 16. марта 2020. године донела Уредбу о мерама за време ванредног стања  („Службени гласник Републике Србије“,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31</w:t>
      </w:r>
      <w:r>
        <w:rPr>
          <w:rFonts w:cs="Times New Roman" w:ascii="Times New Roman" w:hAnsi="Times New Roman"/>
          <w:sz w:val="24"/>
          <w:szCs w:val="24"/>
          <w:lang w:val="sr-CS"/>
        </w:rPr>
        <w:t>/2020). Уредба је ступила на снагу даном објављивања у „Службеном гласнику Републике Србије“, 16. марта 2020. године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"/>
          <w:lang w:val="sr-CS"/>
        </w:rPr>
        <w:t>Одредбама ч</w:t>
      </w:r>
      <w:r>
        <w:rPr>
          <w:rFonts w:cs="Times New Roman" w:ascii="Times New Roman" w:hAnsi="Times New Roman"/>
          <w:b w:val="false"/>
          <w:spacing w:val="3"/>
          <w:lang w:val="sr-CS"/>
        </w:rPr>
        <w:t>л</w:t>
      </w:r>
      <w:r>
        <w:rPr>
          <w:rFonts w:cs="Times New Roman" w:ascii="Times New Roman" w:hAnsi="Times New Roman"/>
          <w:b w:val="false"/>
          <w:spacing w:val="-1"/>
          <w:lang w:val="sr-CS"/>
        </w:rPr>
        <w:t>а</w:t>
      </w:r>
      <w:r>
        <w:rPr>
          <w:rFonts w:cs="Times New Roman" w:ascii="Times New Roman" w:hAnsi="Times New Roman"/>
          <w:b w:val="false"/>
          <w:spacing w:val="1"/>
          <w:lang w:val="sr-CS"/>
        </w:rPr>
        <w:t>н</w:t>
      </w:r>
      <w:r>
        <w:rPr>
          <w:rFonts w:cs="Times New Roman" w:ascii="Times New Roman" w:hAnsi="Times New Roman"/>
          <w:b w:val="false"/>
          <w:lang w:val="sr-CS"/>
        </w:rPr>
        <w:t>а 4. Уредбе о мерама за време ванредног стања, прописано ј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Забрањује се сазивање и одржавање зборова и свих других окупљања грађана на отвореном простору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затвореном простору забрањују се сва окупљања (спортске, културне и друге манифестације) осим окупљања која су од посебног интереса за рад и функционисање државних органа и служби, за чије одржавање посебно одобрење у складу са овом одлуком издаје министар унутрашњих послов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ом Владе, у зависности од епидемиолошке ситуације, могу се предвидети изузеци од правила из ст. 1. и 2. ове уредбе.“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и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војој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рж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.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 2020.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, између осталог,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нео је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„Службени лист општине Сента“ бр. 5/2020),  да  се „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и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ж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б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ђ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 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3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љ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ма) и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5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м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д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z w:val="24"/>
          <w:szCs w:val="24"/>
          <w:lang w:val="sr-CS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љ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д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ин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ф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кц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ањ</w:t>
      </w:r>
      <w:r>
        <w:rPr>
          <w:rFonts w:cs="Times New Roman" w:ascii="Times New Roman" w:hAnsi="Times New Roman"/>
          <w:sz w:val="24"/>
          <w:szCs w:val="24"/>
          <w:lang w:val="sr-CS"/>
        </w:rPr>
        <w:t>е држ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 и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жб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је одрж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об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ар 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а, као и да с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т</w:t>
      </w:r>
      <w:r>
        <w:rPr>
          <w:rFonts w:cs="Times New Roman" w:ascii="Times New Roman" w:hAnsi="Times New Roman"/>
          <w:sz w:val="24"/>
          <w:szCs w:val="24"/>
          <w:lang w:val="sr-CS"/>
        </w:rPr>
        <w:t>ра 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е 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.</w:t>
      </w:r>
    </w:p>
    <w:p>
      <w:pPr>
        <w:pStyle w:val="Normal1"/>
        <w:spacing w:before="0" w:after="0"/>
        <w:rPr>
          <w:rFonts w:ascii="Times New Roman" w:hAnsi="Times New Roman" w:cs="Times New Roman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Одредбама ч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0.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став 2. и 4.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„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/2016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5/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018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т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чењ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прописано је: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се прекида и у другим случајевима одређеним законом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 је поступак прекинут не теку рокови за предузимање радњи у поступку, нити рок у коме је орган дужан да изда решење.“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С обзиром да највећи број програма и пројеката учесника на горе наведеним конкурсима јавним конкурсима предвиђа и неки вид јавног окупљање грађана, 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т</w:t>
      </w:r>
      <w:r>
        <w:rPr>
          <w:rFonts w:cs="Times New Roman" w:ascii="Times New Roman" w:hAnsi="Times New Roman"/>
          <w:sz w:val="24"/>
          <w:szCs w:val="24"/>
          <w:lang w:val="sr-CS"/>
        </w:rPr>
        <w:t>ра 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е 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отежава општење ученика конкурса са органима општине Сента, на основу 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0.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едник општине Сента, дана 18. марта 2020. године, донео је решење о п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и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их 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њ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ђ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горе наведених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јавних конкурса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списа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х од стране председника општине Сента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док траје ванредно стање на територији Републике Срб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одна скупштина је 6. маја 2020. године донела Одлуку о укидању ванредног ст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гласник РС”, бр. </w:t>
      </w:r>
      <w:r>
        <w:rPr>
          <w:rFonts w:cs="Times New Roman" w:ascii="Times New Roman" w:hAnsi="Times New Roman"/>
          <w:sz w:val="24"/>
          <w:szCs w:val="24"/>
          <w:lang w:val="sr-RS"/>
        </w:rPr>
        <w:t>65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hu-HU"/>
        </w:rPr>
        <w:t>2020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ходно наведеном,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едседник општине Сента донео је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као у диспозитиву.</w:t>
      </w:r>
    </w:p>
    <w:p>
      <w:pPr>
        <w:pStyle w:val="Normal"/>
        <w:widowControl w:val="false"/>
        <w:autoSpaceDE w:val="false"/>
        <w:spacing w:lineRule="auto" w:line="240" w:before="0" w:after="0"/>
        <w:ind w:left="1630" w:right="3178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Сента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Рудолф Цегледи, дипл. инг. грађ.   с.р.</w:t>
      </w:r>
    </w:p>
    <w:p>
      <w:pPr>
        <w:pStyle w:val="Normal"/>
        <w:widowControl w:val="false"/>
        <w:autoSpaceDE w:val="false"/>
        <w:spacing w:lineRule="auto" w:line="240" w:before="0" w:after="0"/>
        <w:ind w:left="1630" w:right="3178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0" w:right="31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1630" w:right="3178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0" w:right="3178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0" w:right="3178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</w:r>
    </w:p>
    <w:sectPr>
      <w:headerReference w:type="default" r:id="rId2"/>
      <w:footerReference w:type="default" r:id="rId3"/>
      <w:type w:val="nextPage"/>
      <w:pgSz w:w="11920" w:h="16838"/>
      <w:pgMar w:left="1660" w:right="940" w:gutter="0" w:header="0" w:top="1040" w:footer="501" w:bottom="557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eastAsia="Times New Roman" w:cs="Arial"/>
    </w:rPr>
  </w:style>
  <w:style w:type="paragraph" w:styleId="Normaluvuceni">
    <w:name w:val="normal_uvuceni"/>
    <w:basedOn w:val="Normal"/>
    <w:qFormat/>
    <w:pPr>
      <w:spacing w:lineRule="auto" w:line="240" w:before="100" w:after="100"/>
      <w:ind w:left="1134" w:hanging="142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lineRule="auto" w:line="240" w:before="100" w:after="10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4:00Z</dcterms:created>
  <dc:creator/>
  <dc:description>DocumentCreationInfo</dc:description>
  <cp:keywords/>
  <dc:language>en-US</dc:language>
  <cp:lastModifiedBy>Kecsked Dezso</cp:lastModifiedBy>
  <cp:lastPrinted>2020-05-12T12:27:00Z</cp:lastPrinted>
  <dcterms:modified xsi:type="dcterms:W3CDTF">2020-05-15T11:47:00Z</dcterms:modified>
  <cp:revision>21</cp:revision>
  <dc:subject/>
  <dc:title/>
</cp:coreProperties>
</file>