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противпожарне заштит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217-2/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RS"/>
        </w:rPr>
        <w:t>22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противпожарне заштите, на седници одржаној  дана  </w:t>
      </w:r>
      <w:r>
        <w:rPr>
          <w:lang w:val="sr-RS"/>
        </w:rPr>
        <w:t>22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противпожарне заштите поводом јавног конкурса објављеног 4. фебруара 2020. године на званичној интернет страници Општине Сента </w:t>
      </w:r>
      <w:r>
        <w:rPr>
          <w:lang w:val="sr-Latn-CS"/>
        </w:rPr>
        <w:t>(</w:t>
      </w:r>
      <w:hyperlink r:id="rId2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противпожарне заштите од редног броја 1, закључно са редним бројем 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6"/>
        <w:gridCol w:w="1807"/>
        <w:gridCol w:w="1807"/>
        <w:gridCol w:w="1908"/>
        <w:gridCol w:w="1471"/>
        <w:gridCol w:w="88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8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3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Önkéntes Tűzoltó Testület </w:t>
            </w:r>
            <w:r>
              <w:rPr>
                <w:color w:val="000000"/>
              </w:rPr>
              <w:t>Kevi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ржавање ватрогасне службе  и образовање младих у Кевију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és az utánpótlás nevelése Keviben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ржавање ватрогасне службе у Торњошу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 tűzoltóság  fenntartása Tornyoson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96.394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5.636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Szövetség  Zent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културе противпожарне заштите у Сенти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000000"/>
                <w:lang w:val="sr-CS"/>
              </w:rPr>
              <w:t>Tűzvédelmi kultúra terjesztése és fejlesztése Zentá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en-US"/>
              </w:rPr>
              <w:t>799.27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</w:t>
      </w:r>
      <w:r>
        <w:rPr>
          <w:b/>
          <w:lang w:val="sr-CS"/>
        </w:rPr>
        <w:t xml:space="preserve">2.00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екте од јавног интереса за општину Сента у области противпожарне заштит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Тибор Ковач 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2-26T13:27:00Z</cp:lastPrinted>
  <dcterms:modified xsi:type="dcterms:W3CDTF">2020-10-22T08:02:00Z</dcterms:modified>
  <cp:revision>49</cp:revision>
  <dc:subject/>
  <dc:title/>
</cp:coreProperties>
</file>