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социјалне заштите</w:t>
      </w:r>
    </w:p>
    <w:p>
      <w:pPr>
        <w:pStyle w:val="Normal"/>
        <w:jc w:val="both"/>
        <w:rPr/>
      </w:pPr>
      <w:r>
        <w:rPr>
          <w:lang w:val="sr-CS"/>
        </w:rPr>
        <w:t>Број: 55-2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7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социјалне заштите, на седници одржаној  27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у области социјалне заштит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ади пружања  саветодавно-терапијских и социјално-едукативних услуга поводом јавног конкурса објављеног 4. фебруара 2020. године на 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 2020. години Општина Сента финансира и суфинансира програме и пројекте удружења у области социјалне заштите ради пружања  саветодавно-терапијских и социјално-едукативних услуга од редног броја 1, закључно са редним бројем  </w:t>
      </w:r>
      <w:r>
        <w:rPr>
          <w:lang w:val="sr-RS"/>
        </w:rPr>
        <w:t>5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799"/>
        <w:gridCol w:w="147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ратних војних инвалид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Háborús Katonai Rokkantjainak Egyesüle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син цв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szavirág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езбрђење рада радиониц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ука у Руци”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А </w:t>
            </w:r>
            <w:r>
              <w:rPr>
                <w:lang w:val="sr-CS"/>
              </w:rPr>
              <w:t>„Kéz a kézben”</w:t>
            </w:r>
            <w:r>
              <w:rPr/>
              <w:t xml:space="preserve"> foglalkoztaó műhely müködtetése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дружење</w:t>
            </w:r>
            <w:r>
              <w:rPr/>
              <w:t xml:space="preserve">  </w:t>
            </w:r>
            <w:r>
              <w:rPr>
                <w:lang w:val="sr-RS"/>
              </w:rPr>
              <w:t>грађана</w:t>
            </w:r>
            <w:r>
              <w:rPr/>
              <w:t xml:space="preserve">  „</w:t>
            </w:r>
            <w:r>
              <w:rPr>
                <w:lang w:val="sr-RS"/>
              </w:rPr>
              <w:t>Панон</w:t>
            </w:r>
            <w:r>
              <w:rPr/>
              <w:t xml:space="preserve"> </w:t>
            </w:r>
            <w:r>
              <w:rPr>
                <w:lang w:val="sr-RS"/>
              </w:rPr>
              <w:t>Феникс</w:t>
            </w:r>
            <w:r>
              <w:rPr/>
              <w:t xml:space="preserve">“ </w:t>
            </w:r>
            <w:r>
              <w:rPr>
                <w:lang w:val="sr-RS"/>
              </w:rPr>
              <w:t>Торњо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упни рад 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поте сеоског живо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Süketek és Nagyothallók Községközi Szervezete Szent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едовне дневне активности психо-социјалне подршке са преводилачким сревисом на знаковни језик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dszeres napi pszicho-sociális támogató tevékenységek jelnyelvi fordítással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,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авез</w:t>
            </w:r>
            <w:r>
              <w:rPr>
                <w:lang w:val="sr-RS"/>
              </w:rPr>
              <w:t xml:space="preserve"> инвалида рада Војводине, општинска организ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валида рада Сен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Vajdasági Munkarokkantak Szövetsége</w:t>
            </w:r>
            <w:r>
              <w:rPr>
                <w:lang w:val="sr-RS"/>
              </w:rPr>
              <w:t>,</w:t>
            </w:r>
            <w:r>
              <w:rPr/>
              <w:t xml:space="preserve"> Zenta  Község Munkarokkantak Egyesülete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agság edukatív és kreatív előkészít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z egyesületbe való munkár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а и креативна припрема чланств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радe за удружењ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ћанско удружење слепих и слабовид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akok és Gyengénlátók Zentai Egyesüle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чување постојећег вида слепима и слабовидима и организовање разне манифестације да не буду имали времана за паницир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A vakok és gyengén látók meglévő látásának megőrzése és különféle események szervezése, hogy ne legyen idejük pánikba esn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</w:rPr>
        <w:t xml:space="preserve">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купно:        2</w:t>
      </w:r>
      <w:r>
        <w:rPr>
          <w:b/>
        </w:rPr>
        <w:t>.</w:t>
      </w:r>
      <w:r>
        <w:rPr>
          <w:b/>
          <w:lang w:val="sr-RS"/>
        </w:rPr>
        <w:t>250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</w:rPr>
        <w:t>00,00</w:t>
      </w:r>
      <w:r>
        <w:rPr>
          <w:b/>
          <w:lang w:val="sr-CS"/>
        </w:rPr>
        <w:t xml:space="preserve">     динара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за доделу средстава за програме и пројeкте од јавног интереса за општину Сента у области социјал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ца Комисиј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арта Барши 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28T10:23:00Z</cp:lastPrinted>
  <dcterms:modified xsi:type="dcterms:W3CDTF">2020-10-28T09:29:00Z</dcterms:modified>
  <cp:revision>61</cp:revision>
  <dc:subject/>
  <dc:title/>
</cp:coreProperties>
</file>