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332</w:t>
      </w:r>
      <w:r>
        <w:rPr>
          <w:lang w:val="sr-CS"/>
        </w:rPr>
        <w:t>-5/2020-II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Дана: 4. новембра 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туризма</w:t>
      </w:r>
      <w:r>
        <w:rPr>
          <w:lang w:val="sr-Latn-RS"/>
        </w:rPr>
        <w:t xml:space="preserve"> </w:t>
      </w:r>
      <w:r>
        <w:rPr>
          <w:lang w:val="sr-CS"/>
        </w:rPr>
        <w:t xml:space="preserve"> од 1. </w:t>
      </w:r>
      <w:r>
        <w:rPr>
          <w:lang w:val="sr-RS"/>
        </w:rPr>
        <w:t>јуна</w:t>
      </w:r>
      <w:r>
        <w:rPr>
          <w:lang w:val="sr-CS"/>
        </w:rPr>
        <w:t xml:space="preserve"> 2020. године, Председник општине Сента,  дана 4. новембра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туриз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удружења у области туризма од редног броја 1, закључно са редним бројем  3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24"/>
        <w:gridCol w:w="1922"/>
        <w:gridCol w:w="2255"/>
      </w:tblGrid>
      <w:tr>
        <w:trPr>
          <w:trHeight w:val="1932" w:hRule="atLeast"/>
        </w:trPr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2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elevíziós és Rádiós Aktivitások Üzlete Ürményi Frigyes vl. Pro Media  Zent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вање и видео документације о туризму на територији општине Сента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  <w:tr>
        <w:trPr>
          <w:trHeight w:val="24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МО-Дестинација Менеџмент Организациј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ztinációs Menedzsment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asztronómiai hagyományok fenntartása bemutatása , Vajdasági kulináris bajnokság  Vajdasági Brand  Helyi termékek  bemutatása „Így sütöttek Nagymamáink</w:t>
            </w:r>
            <w:r>
              <w:rPr>
                <w:lang w:val="sr-RS"/>
              </w:rPr>
              <w:t>“</w:t>
            </w:r>
            <w:r>
              <w:rPr/>
              <w:t xml:space="preserve"> könyv bemutatása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entő csapat Tisza - Zenta" Еgyesüle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апређење туристичке понуде општине С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Latn-RS"/>
        </w:rPr>
        <w:t xml:space="preserve">Укупно:           </w:t>
      </w:r>
      <w:r>
        <w:rPr>
          <w:b/>
          <w:lang w:val="sr-RS"/>
        </w:rPr>
        <w:t>500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1. </w:t>
      </w:r>
      <w:r>
        <w:rPr>
          <w:lang w:val="sr-RS"/>
        </w:rPr>
        <w:t>јуна</w:t>
      </w:r>
      <w:r>
        <w:rPr>
          <w:lang w:val="sr-CS"/>
        </w:rPr>
        <w:t xml:space="preserve"> 2020. године,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туризма, и то за новчана средства која су предвиђена  Одлуком о буџету општине Сента за 2020. годину („Службени лист општине Сента“ бр. 22/2019), у оквиру програма број </w:t>
      </w:r>
      <w:r>
        <w:rPr>
          <w:b/>
          <w:lang w:val="sr-CS"/>
        </w:rPr>
        <w:t>1502</w:t>
      </w:r>
      <w:r>
        <w:rPr>
          <w:lang w:val="sr-CS"/>
        </w:rPr>
        <w:t xml:space="preserve"> под називом „</w:t>
      </w:r>
      <w:r>
        <w:rPr>
          <w:b/>
          <w:lang w:val="sr-Latn-RS"/>
        </w:rPr>
        <w:t>РАЗВОЈ ТУРИЗМ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прављање развојем туризм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47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Туризам</w:t>
      </w:r>
      <w:r>
        <w:rPr>
          <w:lang w:val="sr-CS"/>
        </w:rPr>
        <w:t xml:space="preserve">“, под бројем позиције </w:t>
      </w:r>
      <w:r>
        <w:rPr>
          <w:b/>
          <w:lang w:val="sr-CS"/>
        </w:rPr>
        <w:t>134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750.000,00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 xml:space="preserve">туризма, дана 28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у области туризма поводом јавног конкурса објављеног 1. </w:t>
      </w:r>
      <w:r>
        <w:rPr>
          <w:b/>
          <w:lang w:val="sr-RS"/>
        </w:rPr>
        <w:t>јуна</w:t>
      </w:r>
      <w:r>
        <w:rPr>
          <w:b/>
          <w:lang w:val="sr-CS"/>
        </w:rPr>
        <w:t xml:space="preserve"> 2020. године </w:t>
      </w:r>
      <w:r>
        <w:rPr>
          <w:b/>
          <w:lang w:val="sr-Latn-RS"/>
        </w:rPr>
        <w:t xml:space="preserve">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туризма од редног броја 1, закључно са редним бројем  од  1 до 3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03"/>
        <w:gridCol w:w="1922"/>
        <w:gridCol w:w="1451"/>
        <w:gridCol w:w="1960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60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2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Televíziós és Rádiós Aktivitások Üzlete Ürményi Frigyes vl. Pro Media  Zent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вање и видео документације о туризму на територији општине Сент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МО-Дестинација Менеџмент Организација Сен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DM-Zenta  Turisztikai Desztinációs Menedzsment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asztronómiai hagyományok fenntartása bemutatása , Vajdasági kulináris bajnokság  Vajdasági Brand  Helyi termékek  bemutatása „Így sütöttek Nagymamáink</w:t>
            </w:r>
            <w:r>
              <w:rPr>
                <w:lang w:val="sr-RS"/>
              </w:rPr>
              <w:t>“</w:t>
            </w:r>
            <w:r>
              <w:rPr/>
              <w:t xml:space="preserve"> könyv bemutatása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„Спасилачки тим Тиса -Сент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Mentő csapat Tisza - Zenta" Еgyesület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апређење туристичке понуде општине Сен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нарски клуб „Сента-Zent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ента-Zentа“ Hőlégbаllon klub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Седам</w:t>
            </w:r>
            <w:r>
              <w:rPr/>
              <w:t>наести међународни фестивал бало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I. Nemzetközi hőlégball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ојекат није остварен и неће се остварити у 2020. годин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вилни центар  „ЦИ-ФИ“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-FI Civilközpont Zent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еданаести</w:t>
            </w:r>
            <w:r>
              <w:rPr/>
              <w:t xml:space="preserve"> Дечји фестивал „Море осмеха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lang w:val="sr-Latn-RS"/>
              </w:rPr>
              <w:t>I</w:t>
            </w:r>
            <w:r>
              <w:rPr/>
              <w:t>. Mosolytenger Gyermekfesztivá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,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Пројекат није остварен и неће се остварити у 2020. години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9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туризм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0-11-04T08:47:00Z</dcterms:modified>
  <cp:revision>73</cp:revision>
  <dc:subject/>
  <dc:title/>
</cp:coreProperties>
</file>