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г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ШТИНА С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ГЛАВНИ ТРГ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24400 С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ПРИЈА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ЗА ДОДЕЛУ БЕСПОВРАТНИХ СРЕДСТАВА У ВИДУ РЕГРЕСА ЗА НАБАВКУ РЕПРОДУКТИВНОГ МАТЕРИЈАЛА ЗА ВЕШТАЧКО ОСЕМЕЊАВАЊЕ И ИЗВРШЕНЕ ВЕТЕРИНАРСКЕ УСЛУГ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I ОСНОВНИ ПОДАЦИ О ПОДНОСИОЦ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ме и презим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Адреса пребивалишт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нтакт телефо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e-mail  адрес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II ПОДАЦИ О ПОЉОПРИВРЕДНОМ ГАЗДИН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Број регистрованог пољопривредног газдинства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зив банке и број наменског рачуна пољопривредног  газдинств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Број чланова пољопривредног газдинств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Бројно стање грла на пољопривредном газдинству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III ПОДАЦИ О ПРЕДМЕТ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мена сред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CS" w:eastAsia="en-US"/>
              </w:rPr>
              <w:t>(заокружити одговарајуће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Репродуктивни материјал за вештачко осмемењавање млечних крава и извршене ветеринарске услуге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Репродуктивни материјал за вештачко осмемењавање крмача и извршене ветеринарске услуг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знос који се потражује од општине Сента у динар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sr-CS" w:eastAsia="en-US"/>
              </w:rPr>
              <w:t xml:space="preserve">(максимално 20.000,00 дин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CS" w:eastAsia="en-US"/>
              </w:rPr>
              <w:t>са пдв-ом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CS" w:eastAsia="en-US"/>
        </w:rPr>
        <w:t>Подносилац пријаве уз пријаву доставља следеће доказ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о активном статусу пољопривредног газдинства издату од стране Управе за трезор (не старија од 6 месеци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Фотокопију важеће личне карте односно очитану важећу личну карту подносиоца пријаве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Оригинал потврду надлежне ветеринарске станице о бројном стању грла на пољопривредном газдинству (не старија од 30 дана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рачун, фискални исечак или други веродостојни финансијски документ са таксативним навођењем врсте добара, односно услуге и износима истих из 2020. године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ог општинског органа о измиреним доспелим обавезама на име локалних јавних прихода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 (не старији од 6 месеци) и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извод из регистра пољопривредних газдинстава – структура биљне производње са подацима о површини расположивог земљишта за пољопривредно газдинство (не старији од 6 месеци)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штина Сента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 xml:space="preserve">Место и датум: </w:t>
      </w:r>
      <w:r>
        <w:rPr>
          <w:rFonts w:cs="Times New Roman" w:ascii="Times New Roman" w:hAnsi="Times New Roman"/>
          <w:u w:val="single"/>
          <w:lang w:val="sr-CS" w:eastAsia="en-US"/>
        </w:rPr>
        <w:t>_________________</w:t>
      </w:r>
    </w:p>
    <w:p>
      <w:pPr>
        <w:pStyle w:val="Normal"/>
        <w:rPr>
          <w:rFonts w:ascii="Times New Roman" w:hAnsi="Times New Roman" w:cs="Times New Roman"/>
          <w:u w:val="single"/>
          <w:lang w:val="sr-CS" w:eastAsia="en-US"/>
        </w:rPr>
      </w:pP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bCs/>
          <w:lang w:val="sr-C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lang w:val="sr-CS" w:eastAsia="en-US"/>
        </w:rPr>
        <w:tab/>
        <w:tab/>
        <w:t xml:space="preserve"> Потпис подносиоца пријаве</w:t>
        <w:tab/>
        <w:t xml:space="preserve">                                                                     </w:t>
        <w:tab/>
      </w:r>
    </w:p>
    <w:p>
      <w:pPr>
        <w:pStyle w:val="Normal"/>
        <w:tabs>
          <w:tab w:val="clear" w:pos="720"/>
          <w:tab w:val="left" w:pos="1605" w:leader="none"/>
        </w:tabs>
        <w:spacing w:before="0" w:after="2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Arial Narrow" w:hAnsi="Arial Narrow" w:eastAsia="Times New Roman" w:cs="Times New Roman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0:00Z</dcterms:created>
  <dc:creator>XXXXX</dc:creator>
  <dc:description/>
  <cp:keywords/>
  <dc:language>en-US</dc:language>
  <cp:lastModifiedBy>XXXXX</cp:lastModifiedBy>
  <dcterms:modified xsi:type="dcterms:W3CDTF">2020-10-14T10:35:00Z</dcterms:modified>
  <cp:revision>5</cp:revision>
  <dc:subject/>
  <dc:title/>
</cp:coreProperties>
</file>